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6193790" cy="469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469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tudent's name : Ahmad Abufarha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tudent's NO. :  1050562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br/>
      </w:r>
      <w:r>
        <w:rPr>
          <w:b/>
          <w:bCs/>
          <w:sz w:val="40"/>
          <w:szCs w:val="40"/>
        </w:rPr>
        <w:t>Partner's name: Rasha Bakir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artner's NO.   : 1050137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nstructor : Dr. Yaqub Anini</w:t>
      </w:r>
      <w:r>
        <w:rPr>
          <w:b/>
          <w:bCs/>
          <w:sz w:val="40"/>
          <w:szCs w:val="40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ection NO.    : 3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ate :  8\10\2005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bstract</w:t>
      </w:r>
      <w:r>
        <w:rPr>
          <w:b/>
          <w:bCs/>
          <w:sz w:val="40"/>
          <w:szCs w:val="40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The aim of the experiment is to find the density of an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unknown liquid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The method used is by using a U-tube method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The main results are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ρ(liquid) =  0.86 ± 0.03 g\cm3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heory</w:t>
      </w:r>
      <w:r>
        <w:rPr>
          <w:b/>
          <w:bCs/>
          <w:sz w:val="40"/>
          <w:szCs w:val="40"/>
          <w:rtl w:val="true"/>
        </w:rPr>
        <w:t xml:space="preserve"> 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Let's look at the following figure that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Shows a container filled with liquid of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ensity (ρ). Consider portion of th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Liquid as shown in the figure . Note that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he portion is affected by three forces</w:t>
      </w:r>
      <w:r>
        <w:rPr>
          <w:sz w:val="32"/>
          <w:szCs w:val="32"/>
          <w:rtl w:val="true"/>
        </w:rPr>
        <w:t xml:space="preserve"> ;</w:t>
      </w:r>
    </w:p>
    <w:p>
      <w:pPr>
        <w:pStyle w:val="Normal"/>
        <w:jc w:val="right"/>
        <w:rPr/>
      </w:pPr>
      <w:r>
        <w:rPr>
          <w:sz w:val="32"/>
          <w:szCs w:val="32"/>
        </w:rPr>
        <w:t>The liquid above push down with forc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p1A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where p1 is the pressure of the top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Surface , A is the area . Liquid below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Pushes the portion up with force (p2A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Where p2 is the pressure at the bottom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Surface . and the weight of the portion acts down with force equal (mg) . Hence</w:t>
      </w:r>
      <w:r>
        <w:rPr>
          <w:sz w:val="32"/>
          <w:szCs w:val="32"/>
          <w:rtl w:val="true"/>
        </w:rPr>
        <w:t xml:space="preserve">,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P2A – P1A = mg     as the portion of the liquid in static equilibrium. But</w:t>
      </w:r>
      <w:r>
        <w:rPr>
          <w:sz w:val="32"/>
          <w:szCs w:val="32"/>
          <w:rtl w:val="true"/>
        </w:rPr>
        <w:t xml:space="preserve"> ,</w:t>
      </w:r>
    </w:p>
    <w:p>
      <w:pPr>
        <w:pStyle w:val="Normal"/>
        <w:jc w:val="right"/>
        <w:rPr/>
      </w:pPr>
      <w:r>
        <w:rPr>
          <w:sz w:val="32"/>
          <w:szCs w:val="32"/>
        </w:rPr>
        <w:t>M = density (ρ)× Volum (V) =  ρA(h2-h1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P2 – P1 = ρ(h2 – h1 )g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SO the difrences in pressure depends only on the difrence vertical height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Let's take a U-tube shown in the figure contains two liquids with the density  (ρ1) , (ρ1)  where ρ1 ≥ ρ2</w:t>
      </w:r>
      <w:r>
        <w:rPr>
          <w:sz w:val="32"/>
          <w:szCs w:val="32"/>
          <w:rtl w:val="true"/>
        </w:rPr>
        <w:t xml:space="preserve"> .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sz w:val="32"/>
          <w:szCs w:val="32"/>
        </w:rPr>
        <w:t>ρL1 = ρL2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ut , ρ1 = 1 g\cm3   as it's the density of water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So   ρ2 = L1\L2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he error in ρ is given by the equation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∆ </w:t>
      </w:r>
      <w:r>
        <w:rPr>
          <w:sz w:val="32"/>
          <w:szCs w:val="32"/>
        </w:rPr>
        <w:t>ρ = ρ(∆L1\L1 + ∆L2\L2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cedure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A colored water was added to the U-tube until it reaches a suitable height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Unknown liquid was added to one side of the tube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After we wait a minute we read the measurements L1 , L2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The 3</w:t>
      </w:r>
      <w:r>
        <w:rPr>
          <w:sz w:val="32"/>
          <w:szCs w:val="32"/>
          <w:vertAlign w:val="superscript"/>
        </w:rPr>
        <w:t>rd</w:t>
      </w:r>
      <w:r>
        <w:rPr>
          <w:sz w:val="32"/>
          <w:szCs w:val="32"/>
        </w:rPr>
        <w:t xml:space="preserve"> process was repeated six times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) ∆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, ∆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and ∆3 were estimated experimentally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alculations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rtl w:val="true"/>
        </w:rPr>
        <w:t>__                                              __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L1 = 15.033 cm                         L2 = 17.566 cm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From the graph slope = ∆L1\∆L2  = 24-12\27-14 = 12\14 = 0.857 ≈0.86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ρ= slope = 0.857 g\cm3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</w:t>
      </w:r>
      <w:r>
        <w:rPr>
          <w:sz w:val="32"/>
          <w:szCs w:val="32"/>
          <w:rtl w:val="true"/>
        </w:rPr>
        <w:t>__            __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>∆</w:t>
      </w:r>
      <w:r>
        <w:rPr>
          <w:sz w:val="32"/>
          <w:szCs w:val="32"/>
        </w:rPr>
        <w:t>ρ = (∆L1\L1 + ∆L2\L2) ρ = (0.3\15 + 0.3\17.6) × 0.857 = 0.032 g\cm3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Ρ = 0.857 ± 0.032 g\cm3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Note: The result is very close to the real density, but there is an error that has occurred during cleaning the tube and has affected the result</w:t>
      </w:r>
      <w:r>
        <w:rPr>
          <w:sz w:val="32"/>
          <w:szCs w:val="32"/>
          <w:rtl w:val="true"/>
        </w:rPr>
        <w:t xml:space="preserve">.)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esults and conclusion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Ρ= 0.86 ± 0.03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I think that the liquid is paraffin wax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If the tube were dirty , then it may affect the height of water and paraffin , so we ought to clean the tube with acetone</w:t>
      </w:r>
      <w:r>
        <w:rPr>
          <w:sz w:val="32"/>
          <w:szCs w:val="32"/>
          <w:rtl w:val="true"/>
        </w:rPr>
        <w:t xml:space="preserve"> .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I waited for a minute in order to be sure that the liquid static equilibrium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4:11:00Z</dcterms:created>
  <dc:creator>Ala' Abufarha</dc:creator>
  <dc:description/>
  <dc:language>en-US</dc:language>
  <cp:lastModifiedBy>pc</cp:lastModifiedBy>
  <dcterms:modified xsi:type="dcterms:W3CDTF">2005-10-10T04:11:00Z</dcterms:modified>
  <cp:revision>2</cp:revision>
  <dc:subject/>
  <dc:title>Abstract :</dc:title>
</cp:coreProperties>
</file>