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We find the values of (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>1/2</w:t>
      </w:r>
      <w:r>
        <w:rPr>
          <w:b/>
          <w:bCs/>
          <w:sz w:val="32"/>
          <w:szCs w:val="32"/>
        </w:rPr>
        <w:t>) from two graphs , first grap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h    vs   t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 xml:space="preserve">that gives us ( 74   ±     1  sec ) , from the second linear graph ( ln(h)   vs   t ) we have a value of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 xml:space="preserve"> which is           75 sec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But we know that we must have a single value( limit value) of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 xml:space="preserve"> regardless of the way of finding it , then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 xml:space="preserve"> must be equal in the two graph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ut as the two values are not egual , we conclude that ther are systematic erro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One of these systematic errors the unaccuracy in stoping the stop watch , sometimes it may be less or more 5 sec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nother systematic error the non coincidence in letting water drain from the tube and the starting of the watch , for example , I may open the valve of the tube and after or before a short time I let the watch to star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nother matter that may cause a systematic error is the dirts in the tube , that is , it may not be clean enough . So we can clean it to get more accurate result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Finally , as it is impossible for any one of us to sketch a graph which is accurate as the computer graph ,and this of course may affect my result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09:00Z</dcterms:created>
  <dc:creator>Hamzeh Mahmoud Abu Salah</dc:creator>
  <dc:description/>
  <cp:keywords/>
  <dc:language>en-US</dc:language>
  <cp:lastModifiedBy>nawras alahmad</cp:lastModifiedBy>
  <dcterms:modified xsi:type="dcterms:W3CDTF">2005-04-26T19:11:00Z</dcterms:modified>
  <cp:revision>3</cp:revision>
  <dc:subject/>
  <dc:title>Birzeit University</dc:title>
</cp:coreProperties>
</file>