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nsity of a metal and distance between atoms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_____________________ Student’s No.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’s Name:_____________________  Partners’ No. 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        ______________________ Section No.: 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The method used: </w: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 xml:space="preserve">   </w: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ρ    =   </w:t>
        <w:tab/>
        <w:t xml:space="preserve">   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  <w:t xml:space="preserve">Spacing between atoms (a) =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color w:val="9999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a: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s (M) = </w:t>
        <w:tab/>
        <w:t xml:space="preserve"> ±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22"/>
        <w:gridCol w:w="1022"/>
        <w:gridCol w:w="1023"/>
        <w:gridCol w:w="1022"/>
        <w:gridCol w:w="1022"/>
        <w:gridCol w:w="1023"/>
        <w:gridCol w:w="1260"/>
      </w:tblGrid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</w:t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th L</w:t>
            </w:r>
          </w:p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rFonts w:cs="Verdana" w:ascii="Verdana" w:hAnsi="Verdana"/>
              </w:rPr>
              <w:t xml:space="preserve">Width W </w:t>
            </w:r>
          </w:p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ckness T</w:t>
            </w:r>
          </w:p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culation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Verdana" w:ascii="Verdana" w:hAnsi="Verdana"/>
              </w:rPr>
              <w:t>(c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</w:t>
      </w: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color w:val="9999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s and Conclus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ρ    =   </w:t>
        <w:tab/>
        <w:t xml:space="preserve">   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  <w:t xml:space="preserve">Spacing between atoms (a) = </w:t>
      </w:r>
    </w:p>
    <w:p>
      <w:pPr>
        <w:pStyle w:val="Normal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45:00Z</dcterms:created>
  <dc:creator>wawisa</dc:creator>
  <dc:description/>
  <cp:keywords/>
  <dc:language>en-US</dc:language>
  <cp:lastModifiedBy>wkhater</cp:lastModifiedBy>
  <cp:lastPrinted>2007-02-20T12:13:00Z</cp:lastPrinted>
  <dcterms:modified xsi:type="dcterms:W3CDTF">2008-02-19T08:32:00Z</dcterms:modified>
  <cp:revision>14</cp:revision>
  <dc:subject/>
  <dc:title> </dc:title>
</cp:coreProperties>
</file>