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50"/>
        <w:gridCol w:w="1086"/>
        <w:gridCol w:w="850"/>
        <w:gridCol w:w="1375"/>
        <w:gridCol w:w="1073"/>
        <w:gridCol w:w="1424"/>
        <w:gridCol w:w="1112"/>
      </w:tblGrid>
      <w:tr>
        <w:trPr>
          <w:trHeight w:val="72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Resisto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Diod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ulb (low currents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ulb (high currents)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Vol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Vol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Volt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(Volts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mA)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 112  Data Sheet 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xperiment One- Linear and Nonlinear Elem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 112 - Experiment Tw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mpedance Matching and Internal Resista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800"/>
        <w:gridCol w:w="27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L </w:t>
            </w:r>
            <w:r>
              <w:rPr/>
              <w:t>(KΩ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(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I</w:t>
            </w:r>
            <w:r>
              <w:rPr>
                <w:vertAlign w:val="superscript"/>
              </w:rPr>
              <w:t>-1</w:t>
            </w:r>
            <w:r>
              <w:rPr/>
              <w:t xml:space="preserve"> (mA)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(mA)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P</w:t>
            </w:r>
            <w:r>
              <w:rPr>
                <w:vertAlign w:val="subscript"/>
              </w:rPr>
              <w:t>L</w:t>
            </w:r>
            <w:r>
              <w:rPr/>
              <w:t xml:space="preserve"> =I</w:t>
            </w:r>
            <w:r>
              <w:rPr>
                <w:vertAlign w:val="superscript"/>
              </w:rPr>
              <w:t xml:space="preserve">2 </w:t>
            </w: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 xml:space="preserve"> (mW)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s 112 - Experiment 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twork Analysis- Superposition Principle and Kirchoff’s Law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rchhoff Rul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=               mA               I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=           mA                 I</w:t>
      </w:r>
      <w:r>
        <w:rPr>
          <w:b/>
          <w:bCs/>
          <w:sz w:val="32"/>
          <w:szCs w:val="32"/>
          <w:vertAlign w:val="subscript"/>
        </w:rPr>
        <w:t>3</w:t>
      </w:r>
      <w:r>
        <w:rPr>
          <w:b/>
          <w:bCs/>
          <w:sz w:val="32"/>
          <w:szCs w:val="32"/>
        </w:rPr>
        <w:t>=        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Superposition Princip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hen E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is Kill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1</w:t>
            </w:r>
            <w:r>
              <w:rPr>
                <w:b/>
                <w:bCs/>
              </w:rPr>
              <w:t>=                 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2</w:t>
            </w:r>
            <w:r>
              <w:rPr>
                <w:b/>
                <w:bCs/>
              </w:rPr>
              <w:t>=        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3</w:t>
            </w:r>
            <w:r>
              <w:rPr>
                <w:b/>
                <w:bCs/>
              </w:rPr>
              <w:t>=              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hen E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>is Kill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1</w:t>
            </w:r>
            <w:r>
              <w:rPr>
                <w:b/>
                <w:bCs/>
              </w:rPr>
              <w:t>=                 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2</w:t>
            </w:r>
            <w:r>
              <w:rPr>
                <w:b/>
                <w:bCs/>
              </w:rPr>
              <w:t>=        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3</w:t>
            </w:r>
            <w:r>
              <w:rPr>
                <w:b/>
                <w:bCs/>
              </w:rPr>
              <w:t>=              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/substr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s 112 – Experiment Fo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hevenin and Norton Technique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5148580" cy="620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1434"/>
                              <w:gridCol w:w="1629"/>
                              <w:gridCol w:w="838"/>
                              <w:gridCol w:w="1610"/>
                              <w:gridCol w:w="17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5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hevenin equivalent circ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orton equivalent 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5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en 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en 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oritical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menta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oritic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5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en 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en 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oritical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menta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Theoritic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5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en 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en 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oritical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menta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Theoritic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ri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24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488.35pt;mso-wrap-distance-left:9pt;mso-wrap-distance-right:9pt;mso-wrap-distance-top:0pt;mso-wrap-distance-bottom:0pt;margin-top:9.6pt;mso-position-vertical-relative:text;margin-left:10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1434"/>
                        <w:gridCol w:w="1629"/>
                        <w:gridCol w:w="838"/>
                        <w:gridCol w:w="1610"/>
                        <w:gridCol w:w="171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95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hevenin equivalent cir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4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orton equivalent circui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50" w:type="dxa"/>
                            <w:gridSpan w:val="3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en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=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en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=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oritical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menta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oritic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mental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50" w:type="dxa"/>
                            <w:gridSpan w:val="3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en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=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en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=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oritical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menta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Theoritic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menta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50" w:type="dxa"/>
                            <w:gridSpan w:val="3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en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=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en 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=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oritical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menta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Theoritic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menta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24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s 112 – Experiment Seve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mpedance and Reactance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 = 0.1µF</w:t>
      </w:r>
    </w:p>
    <w:p>
      <w:pPr>
        <w:pStyle w:val="Normal"/>
        <w:rPr/>
      </w:pPr>
      <w:r>
        <w:rPr/>
        <w:t>L= 10 mH</w:t>
      </w:r>
    </w:p>
    <w:p>
      <w:pPr>
        <w:pStyle w:val="Normal"/>
        <w:rPr/>
      </w:pPr>
      <w:r>
        <w:rPr/>
        <w:t>R= 1 KΩ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equancy (KHz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 = sin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(a/b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s11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Experiment#8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Data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=10mH;  C=0.1</w:t>
      </w:r>
      <w:r>
        <w:rPr>
          <w:rFonts w:cs="Arabic Transparent"/>
          <w:sz w:val="28"/>
          <w:szCs w:val="28"/>
        </w:rPr>
        <w:t>µ</w:t>
      </w:r>
      <w:r>
        <w:rPr>
          <w:sz w:val="28"/>
          <w:szCs w:val="28"/>
        </w:rPr>
        <w:t>F; R=1k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ment#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Data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μF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t</m:t>
              </m:r>
            </m:e>
          </m:eqArr>
        </m:oMath>
      </m:oMathPara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-pass filte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-pass filt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w-pass filter acts as integrator whe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gh-pass filter acts as differentiator whe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</m:oMath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6:00Z</dcterms:created>
  <dc:creator>esader</dc:creator>
  <dc:description/>
  <cp:keywords/>
  <dc:language>en-US</dc:language>
  <cp:lastModifiedBy>esader</cp:lastModifiedBy>
  <cp:lastPrinted>2008-02-12T10:34:00Z</cp:lastPrinted>
  <dcterms:modified xsi:type="dcterms:W3CDTF">2008-09-03T10:46:00Z</dcterms:modified>
  <cp:revision>7</cp:revision>
  <dc:subject/>
  <dc:title>Carbon Resistor</dc:title>
</cp:coreProperties>
</file>