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Departm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1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Laboratory Questions sh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ment 6: Damped Oscill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Question 1:</w:t>
      </w:r>
      <w:r>
        <w:rPr/>
        <w:t xml:space="preserve"> Consider a DC-powered series RLC circuit, write down a general expression for the charge on the capacitor as a function of time. (Define symbols you use). Comment on this function whether it is decreasing or increasing with time.</w:t>
      </w:r>
      <w:ins w:id="0" w:author="esader" w:date="2008-02-16T12:07:00Z">
        <w:r>
          <w:rPr/>
          <w:t xml:space="preserve"> Differentiate for the various values of R. You have to charge and discharge</w:t>
        </w:r>
      </w:ins>
      <w:ins w:id="1" w:author="esader" w:date="2008-02-16T12:09:00Z">
        <w:r>
          <w:rPr/>
          <w:t xml:space="preserve"> i.e to use a square wave.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 2:  </w:t>
      </w:r>
      <w:r>
        <w:rPr/>
        <w:t xml:space="preserve">The table below shows the values of R, L, and C in four different DC-powered series RLC circuits. Fill out the table accordingly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35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 valu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ping ca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ketch of the plot of the V</w:t>
            </w:r>
            <w:r>
              <w:rPr>
                <w:b/>
                <w:bCs/>
                <w:vertAlign w:val="subscript"/>
                <w:lang w:bidi="ar-JO"/>
              </w:rPr>
              <w:t>C</w:t>
            </w:r>
            <w:r>
              <w:rPr>
                <w:b/>
                <w:bCs/>
                <w:lang w:bidi="ar-JO"/>
              </w:rPr>
              <w:t xml:space="preserve"> vs. 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= 1kΩ, L= 10mH, C= 1μ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= 0.1kΩ, L= 10mH, C= 0.1μ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= 1kΩ, L= 10mH, C= 0.001μ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= 2kΩ, L= 10mH, C= 0.01μ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10:00Z</dcterms:created>
  <dc:creator>esader</dc:creator>
  <dc:description/>
  <cp:keywords/>
  <dc:language>en-US</dc:language>
  <cp:lastModifiedBy>esader</cp:lastModifiedBy>
  <dcterms:modified xsi:type="dcterms:W3CDTF">2008-02-16T10:10:00Z</dcterms:modified>
  <cp:revision>2</cp:revision>
  <dc:subject/>
  <dc:title>   Physics 112 </dc:title>
</cp:coreProperties>
</file>