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9565" cy="981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Physics Department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Physics 112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Experiment No.8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Resonance</w:t>
      </w:r>
    </w:p>
    <w:p>
      <w:pPr>
        <w:pStyle w:val="Normal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tudent’s Nam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Mudar Abed Rabbo</w:t>
      </w:r>
    </w:p>
    <w:p>
      <w:pPr>
        <w:pStyle w:val="Heading3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Student’s No.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104143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Partner’s Nam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Khairallah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Partner’s No.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104013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Section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Dat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7/12/2005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Instructor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Dr. Ziyad Izzat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The aim of the experiment: </w:t>
      </w:r>
      <w:r>
        <w:rPr>
          <w:i/>
          <w:iCs/>
          <w:sz w:val="28"/>
          <w:szCs w:val="28"/>
        </w:rPr>
        <w:t>is to find out the resonanc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frequency of the RLC circu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The method used: </w:t>
      </w:r>
      <w:r>
        <w:rPr>
          <w:i/>
          <w:iCs/>
          <w:sz w:val="28"/>
          <w:szCs w:val="28"/>
        </w:rPr>
        <w:t>is by using the CRO to find out the voltage changes due to the change of frequenc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main result:</w:t>
      </w:r>
    </w:p>
    <w:p>
      <w:pPr>
        <w:pStyle w:val="Normal"/>
        <w:rPr/>
      </w:pPr>
      <w:r>
        <w:rPr>
          <w:i/>
          <w:iCs/>
          <w:sz w:val="28"/>
          <w:szCs w:val="28"/>
        </w:rPr>
        <w:t>When R = 1 kΩ:</w:t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en R = 2 kΩ:</w:t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</m:oMath>
      </m:oMathPara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87642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The amplitude of the current passing through the circuit shown in  is given by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 xml:space="preserve">As we can see, we can get a maximum value of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iCs/>
          <w:sz w:val="28"/>
          <w:szCs w:val="28"/>
        </w:rPr>
        <w:t xml:space="preserve"> when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nder such a condition ω is the natural angular frequency of the circuit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The resonance is that the current assumes its maximum value when the deriving voltage frequency equals the natural frequency of the RLC circuit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485900" cy="1146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Fig.2 shows a plot of the value of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iCs/>
          <w:sz w:val="28"/>
          <w:szCs w:val="28"/>
        </w:rPr>
        <w:t xml:space="preserve">as a function of ω. At resonanc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8"/>
          <w:szCs w:val="28"/>
        </w:rPr>
        <w:t xml:space="preserve"> and the value of the current is only limited by the resistance of the circuit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he quality factor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measure of the sharpness of the resonance curve is a quantity called the quality factor (Q), which is defined as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3695700" cy="179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At resonance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g.3 shows a plot of resonance curve for different combinations of R, L, and C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 xml:space="preserve">The band width (∆ω) is a practical value that measures the sharpness of the resonance curve. The band width (∆ω) is the frequency range between the maximum value of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iCs/>
          <w:sz w:val="28"/>
          <w:szCs w:val="28"/>
        </w:rPr>
        <w:t xml:space="preserve">and the value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8"/>
          <w:szCs w:val="28"/>
        </w:rPr>
        <w:t>, see fig.2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quality factor is related to the band width as follow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den>
        </m:f>
      </m:oMath>
      <w:r>
        <w:rPr/>
        <w:t>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"/>
        <w:gridCol w:w="252"/>
        <w:gridCol w:w="1260"/>
        <w:gridCol w:w="1260"/>
        <w:gridCol w:w="6"/>
        <w:gridCol w:w="1254"/>
        <w:gridCol w:w="6"/>
        <w:gridCol w:w="1269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   kHz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i/>
                <w:iCs/>
                <w:sz w:val="26"/>
                <w:szCs w:val="26"/>
                <w:vertAlign w:val="subscript"/>
              </w:rPr>
              <w:t>R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  <w:vertAlign w:val="subscript"/>
              </w:rPr>
              <w:t>R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i/>
                <w:iCs/>
                <w:sz w:val="26"/>
                <w:szCs w:val="26"/>
                <w:vertAlign w:val="subscript"/>
              </w:rPr>
              <w:t>R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  <w:vertAlign w:val="subscript"/>
              </w:rPr>
              <w:t>R2</w:t>
            </w:r>
          </w:p>
        </w:tc>
      </w:tr>
      <w:tr>
        <w:trPr>
          <w:trHeight w:val="233" w:hRule="atLeast"/>
        </w:trPr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bscript"/>
              </w:rPr>
            </w:pPr>
            <w:r>
              <w:rPr>
                <w:i/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3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3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5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6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8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9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1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15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15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.15</w:t>
            </w:r>
          </w:p>
        </w:tc>
      </w:tr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625</w:t>
            </w:r>
          </w:p>
        </w:tc>
      </w:tr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2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.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0.39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883285</wp:posOffset>
            </wp:positionV>
            <wp:extent cx="3886200" cy="2495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The band width for the first resonance curve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8"/>
          <w:szCs w:val="28"/>
        </w:rPr>
        <w:t>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The band width for the second resonance curve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8"/>
          <w:szCs w:val="28"/>
        </w:rPr>
        <w:t>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rst case R=1kΩ: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resonance frequency:</w:t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i/>
          <w:iCs/>
          <w:sz w:val="28"/>
          <w:szCs w:val="28"/>
        </w:rPr>
        <w:t xml:space="preserve"> (Practically)</w:t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8"/>
        </w:rPr>
        <w:t>The angular resonance frequency: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heoretically)</w:t>
      </w:r>
    </w:p>
    <w:p>
      <w:pPr>
        <w:pStyle w:val="Normal"/>
        <w:ind w:left="1440"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184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ractically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quality factor: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heoretically)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ractically)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econd case R=2kΩ: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resonance frequency:</w:t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i/>
          <w:iCs/>
          <w:sz w:val="28"/>
          <w:szCs w:val="28"/>
        </w:rPr>
        <w:t xml:space="preserve"> (Practically)</w:t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8"/>
        </w:rPr>
        <w:t>The angular resonance frequency:</w:t>
      </w:r>
    </w:p>
    <w:p>
      <w:pPr>
        <w:pStyle w:val="Normal"/>
        <w:ind w:left="1440"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i/>
          <w:iCs/>
          <w:sz w:val="28"/>
          <w:szCs w:val="28"/>
        </w:rPr>
        <w:t>(Theoretically)</w:t>
      </w:r>
    </w:p>
    <w:p>
      <w:pPr>
        <w:pStyle w:val="Normal"/>
        <w:ind w:left="1440"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184</m:t>
        </m:r>
      </m:oMath>
      <w:r>
        <w:rPr>
          <w:i/>
          <w:iCs/>
          <w:sz w:val="28"/>
          <w:szCs w:val="28"/>
        </w:rPr>
        <w:t>(Practically)</w:t>
      </w:r>
      <w:r>
        <w:br w:type="page"/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The quality factor: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</w:p>
    <w:p>
      <w:pPr>
        <w:pStyle w:val="Normal"/>
        <w:ind w:left="1440"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heoretically)</w:t>
      </w:r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ractically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alysis of results:</w:t>
      </w:r>
    </w:p>
    <w:p>
      <w:pPr>
        <w:pStyle w:val="Normal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en the resistance was 1 kΩ the resonance frequency was almost the same as when the resistance was 2 kΩ. But the quality factor was larger when R was smaller.. And this somehow copes with the theoretical ideas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10:00Z</dcterms:created>
  <dc:creator>user</dc:creator>
  <dc:description/>
  <dc:language>en-US</dc:language>
  <cp:lastModifiedBy>عبد ربه</cp:lastModifiedBy>
  <cp:lastPrinted>2005-05-02T14:45:00Z</cp:lastPrinted>
  <dcterms:modified xsi:type="dcterms:W3CDTF">2005-12-08T10:10:00Z</dcterms:modified>
  <cp:revision>2</cp:revision>
  <dc:subject/>
  <dc:title> </dc:title>
</cp:coreProperties>
</file>