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3095" cy="8299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Departm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1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lab.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Laboratory Questions sheet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MPEDANCE AND REACTANCE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ame: AL-mutasem bellah Oma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 no.:109034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istive reactance of the resistor is R. What is the capacitive reactance,and the inductive reactance.</w:t>
      </w:r>
    </w:p>
    <w:p>
      <w:pPr>
        <w:pStyle w:val="Normal"/>
        <w:bidi w:val="0"/>
        <w:ind w:left="502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apacitive reactance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omic Sans MS" w:ascii="Comic Sans MS" w:hAnsi="Comic Sans MS"/>
        </w:rPr>
        <w:t xml:space="preserve">     The inductive reactanc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requency of a wave is 5000 HZ. What is the angular frequency ω of the wave.</w:t>
      </w:r>
    </w:p>
    <w:p>
      <w:pPr>
        <w:pStyle w:val="Normal"/>
        <w:bidi w:val="0"/>
        <w:ind w:left="502" w:right="0" w:hanging="0"/>
        <w:jc w:val="lef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78066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wo sinusoidal waves with phase shift equal zero.</w:t>
      </w:r>
    </w:p>
    <w:p>
      <w:pPr>
        <w:pStyle w:val="Normal"/>
        <w:bidi w:val="0"/>
        <w:ind w:left="502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502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172585" cy="2018030"/>
            <wp:effectExtent l="0" t="0" r="0" b="0"/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se that the angular frequency(ω) of the signal generator is 10000 rad/s. calculate the phase shift between the voltage on the resistor and the input voltage. in an –RLC series circuit with R=1 KΩ, L=10 mH , C=0.1 µF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phase shift is zero between the current and the driving voltage in  the RLC series circuit in the previous question? What is the current at this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75915" cy="60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33525" cy="54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133090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199765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12:00Z</dcterms:created>
  <dc:creator>Alrayah</dc:creator>
  <dc:description/>
  <dc:language>en-US</dc:language>
  <cp:lastModifiedBy>computer</cp:lastModifiedBy>
  <dcterms:modified xsi:type="dcterms:W3CDTF">2010-03-21T18:12:00Z</dcterms:modified>
  <cp:revision>2</cp:revision>
  <dc:subject/>
  <dc:title/>
</cp:coreProperties>
</file>