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 xml:space="preserve">Network Analysis II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 xml:space="preserve">The Thevenin And Norton Techniques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Purpose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bstract 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 xml:space="preserve">This experiment is continuation of the third one , but in a different way as to deal with a new techniques 1 . the Thevenin 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32"/>
          <w:szCs w:val="32"/>
        </w:rPr>
        <w:t xml:space="preserve">                                       </w:t>
      </w:r>
      <w:r>
        <w:rPr>
          <w:rFonts w:cs="Garamond" w:ascii="Garamond" w:hAnsi="Garamond"/>
          <w:i/>
          <w:iCs/>
          <w:sz w:val="32"/>
          <w:szCs w:val="32"/>
        </w:rPr>
        <w:t xml:space="preserve">2. the Norton </w:t>
      </w:r>
    </w:p>
    <w:p>
      <w:pPr>
        <w:pStyle w:val="Normal"/>
        <w:ind w:firstLine="720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As they are effective for any complicated circuit to find the voltage drop at any point or to calculate the current which passes through certain resistor.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vices used in the experiment 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- two voltage source ( 12 volts &amp; 6 volts 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2- 1 KΩ resistor , 2.2 KΩ resistor &amp; 4.7 KΩ resistor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- digital multimeter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- bread board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Main Results :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1- The Mesures From The Thevenin Equivalent Cicuit : R</w:t>
      </w:r>
      <w:r>
        <w:rPr>
          <w:rFonts w:cs="Georgia" w:ascii="Georgia" w:hAnsi="Georgia"/>
          <w:i/>
          <w:iCs/>
          <w:sz w:val="28"/>
          <w:szCs w:val="28"/>
          <w:vertAlign w:val="subscript"/>
        </w:rPr>
        <w:t>TH</w:t>
      </w:r>
      <w:r>
        <w:rPr>
          <w:rFonts w:cs="Georgia" w:ascii="Georgia" w:hAnsi="Georgia"/>
          <w:i/>
          <w:iCs/>
          <w:sz w:val="28"/>
          <w:szCs w:val="28"/>
        </w:rPr>
        <w:t xml:space="preserve"> = 0.686 KΩ , £eq = 10.1volts , Ieq = 14.7 mA .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z w:val="28"/>
          <w:szCs w:val="28"/>
        </w:rPr>
        <w:t>2- Calculated Results From Thevenin Theorem : R</w:t>
      </w:r>
      <w:r>
        <w:rPr>
          <w:rFonts w:cs="Georgia" w:ascii="Georgia" w:hAnsi="Georgia"/>
          <w:i/>
          <w:iCs/>
          <w:sz w:val="28"/>
          <w:szCs w:val="28"/>
          <w:vertAlign w:val="subscript"/>
        </w:rPr>
        <w:t>TH</w:t>
      </w:r>
      <w:r>
        <w:rPr>
          <w:rFonts w:cs="Georgia" w:ascii="Georgia" w:hAnsi="Georgia"/>
          <w:i/>
          <w:iCs/>
          <w:sz w:val="28"/>
          <w:szCs w:val="28"/>
        </w:rPr>
        <w:t xml:space="preserve"> = 0.6875 KΩ , Eeq = 10.125 Volts, IRL = 1.879mA . 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3- The Measures From Norton Equivalent Circuit : In = Ieq = Is.c. = 1.88 mA .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z w:val="28"/>
          <w:szCs w:val="28"/>
        </w:rPr>
        <w:t>4- The Value Of calculated In = Is.c. =</w:t>
      </w:r>
      <w:r>
        <w:rPr>
          <w:rFonts w:cs="Georgia" w:ascii="Georgia" w:hAnsi="Georgia"/>
          <w:sz w:val="28"/>
          <w:szCs w:val="28"/>
        </w:rPr>
        <w:t xml:space="preserve"> 1.879 m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ory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me networks of circuits requiers more adequate methods such as the equivalent circuits techniques of Thevenin and Norton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venin theorem states that 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ny network of resistors &amp; supplies having two output terminals can be replaced by a series combination of voltage sources £eq and a resistor R eq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or applying thevenin theorem on our procedure circuit we should follow these steps 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- we remove Rl , and kill both sources ( we make no connection between ( a &amp; b 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= R1 // R2 = (R1R2)/(R1+R2) ……….. (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- we remove RL as # 1 but we would  return the sources as they were before , then as the second equation we calculate the value of £ eq as this equation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£1 - £2 = I ( R1 + R2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£ eq = £ 1- 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£ eq = £1 – ((£1-£) R1 ( R1 + R2 )) ……….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- we construct thevenin equivalent circuit ( one source two series resistors )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RL = £ eq / ( Req + RL ) ………………….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35915</wp:posOffset>
                </wp:positionV>
                <wp:extent cx="2975610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0825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89.8pt;mso-wrap-distance-left:9.05pt;mso-wrap-distance-right:9.05pt;mso-wrap-distance-top:0pt;mso-wrap-distance-bottom:0pt;margin-top:26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0825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for eq#3</w:t>
      </w:r>
    </w:p>
    <w:p>
      <w:pPr>
        <w:pStyle w:val="Normal"/>
        <w:rPr/>
      </w:pPr>
      <w:r>
        <w:rPr/>
        <w:t>theven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I the Norton’s 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principles of applying this techniques are 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- we replace instead of RL a short ( wire ) and we calculate Ieq as the following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eq = I1 + I2 ………………………………..(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eq = £1 / R1 + £2 / R2  ……………………(5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- we constructed Norton’s equivalent circuit and the current passes through RL is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I eq – IRL ) Req = IRL RL ………………..(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RL = Ieq Req / Req + RL  ………………….(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98425</wp:posOffset>
                </wp:positionV>
                <wp:extent cx="2888615" cy="1434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0" cy="1323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2.95pt;mso-wrap-distance-left:9.05pt;mso-wrap-distance-right:9.05pt;mso-wrap-distance-top:0pt;mso-wrap-distance-bottom:0pt;margin-top:7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050" cy="1323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rton’s equivalent circuit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rocedure 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- we connected the circuit shown in the next figure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- we then removed the RL and killed the sources and measured the value of Req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- then we connected the sources back and measured the value £ eq 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- we replaced a short instead of RL and and then masured I eq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- then we constructed Norton’s equivalent circuit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3623310" cy="2073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38525" cy="1981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63.3pt;mso-wrap-distance-left:9.05pt;mso-wrap-distance-right:9.05pt;mso-wrap-distance-top:0pt;mso-wrap-distance-bottom:0pt;margin-top:-0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38525" cy="1981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7:18:00Z</dcterms:created>
  <dc:creator>imad abu sara</dc:creator>
  <dc:description/>
  <dc:language>en-US</dc:language>
  <cp:lastModifiedBy>imad abu sara</cp:lastModifiedBy>
  <cp:lastPrinted>2002-10-28T01:33:00Z</cp:lastPrinted>
  <dcterms:modified xsi:type="dcterms:W3CDTF">2002-10-27T23:38:00Z</dcterms:modified>
  <cp:revision>3</cp:revision>
  <dc:subject/>
  <dc:title>Purpose </dc:title>
</cp:coreProperties>
</file>