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 : Almutasem bellah Omar         Number:109034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Departm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1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ab .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7: Capacitors and Inducto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28"/>
          <w:szCs w:val="28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Q1: We can calculate and measure in both RC and RL circuits time constants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 xml:space="preserve">τ </w:t>
      </w:r>
      <w:r>
        <w:rPr>
          <w:sz w:val="28"/>
          <w:szCs w:val="28"/>
        </w:rPr>
        <w:t>but we do not do that for the LC circuit. Explain Why?</w:t>
      </w:r>
    </w:p>
    <w:p>
      <w:pPr>
        <w:pStyle w:val="Normal"/>
        <w:bidi w:val="0"/>
        <w:jc w:val="left"/>
        <w:rPr/>
      </w:pPr>
      <w:r>
        <w:rPr/>
        <w:t xml:space="preserve">In reality it is never possible to construct a pure LC circuit . Various sources of resistance cause a continuous loss of power as heat ; consequently , the simple harmonic will sooner or later decay . Moreover, it hasn’t a charging and discharging cases .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Q2: Calculate  </w:t>
      </w:r>
      <w:r>
        <w:rPr>
          <w:b/>
          <w:bCs/>
          <w:i/>
          <w:iCs/>
          <w:sz w:val="32"/>
          <w:szCs w:val="32"/>
        </w:rPr>
        <w:t>τ</w:t>
      </w:r>
      <w:r>
        <w:rPr>
          <w:sz w:val="28"/>
          <w:szCs w:val="28"/>
        </w:rPr>
        <w:t xml:space="preserve"> for RC circuit if R = 1kΩ and C = 0.1 μF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6663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Q3: Calculate  </w:t>
      </w:r>
      <w:r>
        <w:rPr>
          <w:b/>
          <w:bCs/>
          <w:i/>
          <w:iCs/>
          <w:sz w:val="32"/>
          <w:szCs w:val="32"/>
        </w:rPr>
        <w:t>τ</w:t>
      </w:r>
      <w:r>
        <w:rPr>
          <w:sz w:val="28"/>
          <w:szCs w:val="28"/>
        </w:rPr>
        <w:t xml:space="preserve"> for RL circuit if R = 1kΩ and L = 10 mH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573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4: What do we mean by natural frequency of an object like a bridge or a tuning fork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572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When the system is driven at the natural frequency, it is said to be in resona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5: Calculate the frequency of oscillation an LC circuit with L = 10 mH and C = 0.1 μF 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7616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6: What will happen when the driving frequency in LC circuit equals its natural frequency? Explain in detail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The system will reach its maximum amplitude when the driving frequency [omega] of the applied emf is equal to </w:t>
      </w:r>
    </w:p>
    <w:p>
      <w:pPr>
        <w:pStyle w:val="Normal"/>
        <w:bidi w:val="0"/>
        <w:jc w:val="center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t>This frequency is the natural frequency of the LC circuit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4:00Z</dcterms:created>
  <dc:creator>computer</dc:creator>
  <dc:description/>
  <dc:language>en-US</dc:language>
  <cp:lastModifiedBy>computer</cp:lastModifiedBy>
  <dcterms:modified xsi:type="dcterms:W3CDTF">2010-05-13T14:24:00Z</dcterms:modified>
  <cp:revision>2</cp:revision>
  <dc:subject/>
  <dc:title/>
</cp:coreProperties>
</file>