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ndix 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rFonts w:cs="Times" w:ascii="Times" w:hAnsi="Times"/>
          <w:b/>
          <w:caps/>
          <w:sz w:val="24"/>
          <w:szCs w:val="24"/>
        </w:rPr>
        <w:t>FORMAT AND LAYOUT OF BUSINESS DOCUMENTS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ple Cho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The quality of paper is measured 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 length and wid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 weight and cotton cont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 color and tex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.  whether or not it is imprinted with the name and address of the </w:t>
        <w:tab/>
        <w:tab/>
        <w:t xml:space="preserve">  </w:t>
        <w:tab/>
        <w:t xml:space="preserve">     comp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  b; DIFFICULTY:  moderate; PAGE:  A-1; TYPE:  con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The proper sequence for the standard parts of a letter 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.  heading, date, inside address, salutation, body, complimentary close, </w:t>
        <w:tab/>
        <w:tab/>
        <w:t xml:space="preserve">     signature bl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.  date, heading, inside address, salutation, body, typewritten name, </w:t>
        <w:tab/>
        <w:tab/>
        <w:t xml:space="preserve">     complimentary clo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.  salutation, date, heading, inside address, body, complimentary close, </w:t>
        <w:tab/>
        <w:tab/>
        <w:t xml:space="preserve">     signature bl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.  inside address, heading, date, salutation, body, complimentary close, </w:t>
        <w:tab/>
        <w:tab/>
        <w:t xml:space="preserve">     typewritten n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  a; DIFFICULTY:  moderate; PAGE:  A-3; TYPE:  con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hich of the following is a salutopening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 Dear Professor Milfor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 Dear Esteemed Professor Milfor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 Thank you, Professor Milfor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 Attention:  Professor J. J. Mil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  c; DIFFICULTY:  moderate; PAGE:  A-6; TYPE:  app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You may place the attention l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 at the top of the page, centered under the letterh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 below the salu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 two lines below the complimentary clo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 on the first line of the inside add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  d; DIFFICULTY:  moderate; PAGE:  A-9; TYPE:  con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What is the correct format for reference initial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 RSR/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 RSR: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 RSR: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 all of the ab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  d; DIFFICULTY:  moderate; PAGE:  A-10; TYPE:  app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The letter format in which all parts begin at the left margin is call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 bl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 modified bl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 simplif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 mix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  a; DIFFICULTY:  moderate; PAGE:  A-11; TYPE:  con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To meet the needs of U.S. postal equipment, envelop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 are never made of colored pa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 are addressed in capital letters, with no punctu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 include all mailing instructions below the address ar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 adhere to all of the above guideli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  b; DIFFICULTY:  moderate; PAGE:  A-13; TYPE:  con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The top of a memo usually includes headings f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 to, from, date, su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 department, date, sub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 attention, to, from, 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 subject, to, 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  a; DIFFICULTY:  moderate; PAGE:  A-16; TYPE:  con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When preparing a memo that deals with money or confidential matters, it 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ften a good idea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 leave the subject line bla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 include a complimentary clo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 use high-quality pa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 sign it at the bott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  d; DIFFICULTY:  moderate; PAGE:  A-17; TYPE:  con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When preparing a formal report, leave at leas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 uniform 2-inch margin on all si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.  2-inch margin at the top and bottom and a 1-inch margin on the </w:t>
        <w:tab/>
        <w:t xml:space="preserve">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si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.  1-inch margin on three sides and a 1-1/2-inch margin on the </w:t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bound s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 uniform 1-1/2-inch margin on all si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  c; DIFFICULTY:  moderate; PAGE:  A-19; TYPE:  con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e or Fal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 The design for letterhead stationery should be as simple as possib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  T; DIFFICULTY:  easy; PAGE:  A-1; TYPE:  con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 In business documents, dashes are typed as space, hyphen, spa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  F; DIFFICULTY:  moderate; PAGE:  A-2; TYPE:  con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 "Sept. 10th, 1999" is the correct way to type the date in a let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  F; DIFFICULTY:  moderate; PAGE:  A-2; TYPE:  app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 If you are writing a business letter to someone you know well, it is acceptab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 use his or her first name in the salut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  T; DIFFICULTY:  moderate; PAGE:  A-6; TYPE:  con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 Three blank lines are left between the complimentary close and the sender'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yped na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  T; DIFFICULTY:  moderate; PAGE:  A-6; TYPE:  con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 The second page of a letter includes a heading containing the name of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erson or organization receiving the letter, the page number, and the da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  T; DIFFICULTY:  moderate; PAGE:  A-9, A-10; TYPE:  con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 In the simplified letter format, commas follow both the salutation and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mplimentary clos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  F; DIFFICULTY:  moderate; PAGE:  A-12; TYPE:  con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 Most envelopes used in business are No. 10 (9 1/2 inches long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  T; DIFFICULTY:  moderate; PAGE:  A-13; TYPE:  con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 A memo has a complimentary close and a signatu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  F; DIFFICULTY:  moderate; PAGE:  A-17; TYPE:  con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 E-mail messages can act as memos but not as lett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  F; DIFFICULTY:  moderate; PAGE:  A-17; TYPE:  con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720" w:header="0" w:top="1440" w:footer="720" w:bottom="1440"/>
      <w:pgNumType w:start="2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6:10:00Z</dcterms:created>
  <dc:creator>Jay and Teresa Stubblefield</dc:creator>
  <dc:description/>
  <dc:language>en-US</dc:language>
  <cp:lastModifiedBy>Pearson Education</cp:lastModifiedBy>
  <cp:lastPrinted>2004-02-24T11:26:00Z</cp:lastPrinted>
  <dcterms:modified xsi:type="dcterms:W3CDTF">2004-02-24T16:27:00Z</dcterms:modified>
  <cp:revision>10</cp:revision>
  <dc:subject/>
  <dc:title>Chapter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4775994</vt:r8>
  </property>
  <property fmtid="{D5CDD505-2E9C-101B-9397-08002B2CF9AE}" pid="3" name="_AuthorEmail">
    <vt:lpwstr>JStubblefield@ncwc.edu</vt:lpwstr>
  </property>
  <property fmtid="{D5CDD505-2E9C-101B-9397-08002B2CF9AE}" pid="4" name="_AuthorEmailDisplayName">
    <vt:lpwstr>Stubblefield, J</vt:lpwstr>
  </property>
  <property fmtid="{D5CDD505-2E9C-101B-9397-08002B2CF9AE}" pid="5" name="_EmailSubject">
    <vt:lpwstr>Test Bank, Chs. 11-15 &amp; Appendixes</vt:lpwstr>
  </property>
  <property fmtid="{D5CDD505-2E9C-101B-9397-08002B2CF9AE}" pid="6" name="_ReviewingToolsShownOnce">
    <vt:lpwstr/>
  </property>
</Properties>
</file>