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pPr>
      <w:r>
        <w:rPr>
          <w:rFonts w:cs="Times New Roman" w:ascii="Times New Roman" w:hAnsi="Times New Roman"/>
          <w:b/>
          <w:bCs/>
          <w:i/>
          <w:iCs/>
          <w:sz w:val="24"/>
          <w:szCs w:val="24"/>
        </w:rPr>
        <w:t xml:space="preserve">Excellence in Business Communication, 9e </w:t>
      </w:r>
      <w:r>
        <w:rPr>
          <w:rFonts w:cs="Times New Roman" w:ascii="Times New Roman" w:hAnsi="Times New Roman"/>
          <w:b/>
          <w:bCs/>
          <w:sz w:val="24"/>
          <w:szCs w:val="24"/>
        </w:rPr>
        <w:t xml:space="preserve">(Thill/Bovee) </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10  Writing Persuasive Messages</w:t>
      </w:r>
    </w:p>
    <w:p>
      <w:pPr>
        <w:pStyle w:val="NormalText"/>
        <w:tabs>
          <w:tab w:val="clear" w:pos="720"/>
          <w:tab w:val="left" w:pos="1440" w:leader="none"/>
        </w:tabs>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 When compared to routine positive messages, persuasive messages aim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rick the audience into doing what you wa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lead audiences to make decisions that are not in their best intere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hange an audience's attitudes, beliefs, or ac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offend the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2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 The best persuasive messages are closely connected to your audien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sires and intere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otiv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otential concerns and objec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2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demographic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ccup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ifesty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co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 Personality, lifestyle, and attitudes are assessed throug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mographic survey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sychographic stud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kblot te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xaminations of census 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 If a supervisor approaches a worker who consistently arrives late by saying, "I know your job is important to you," the supervisor is addressing the worker's need f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afety and secur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ccept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tatus and este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elf-actual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7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 When it comes to persuasive messages, the direct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s rarely us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s often preferable when you know your audience is likely to agree with you.</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s used only by top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es not require inclusion of justifications or explan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8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 Most persuasive messages combi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ruth and falsehoo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urrent and very old evid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ogical and emotional fact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any major points all at o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2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 AIDA stands f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ppeal, indirect, direct, a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nticipate inquiry in doing adjust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ssume, insist, describe, a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ttention, interest, desire, a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2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 When using the AIDA approach to persuasion, which of the following would be the best opening to your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ow are you toda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 know you've heard this all before, but . .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ow would you like to save up to 70% on prescription drug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 The purpose of the desire section of a persuasive message i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troduce the main ide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reate interest in the main ide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elp the audience embrace your idea by explaining how the change will benefit th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uggest the action your audience should tak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 The purpose of the interest section of a persuasive message i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apture atten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xplain the relevance of your message to your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crease the audience's desire to take the action recommended in the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get the reader to act immediate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 When using the AIDA approach to persuasion, the closing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rge the audience to take the action you are reques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rovide additional evidence and detail not covered in the desire se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xplain the steps needed to implement your idea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 An effective ending for a persuasive message would b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imply return the enclosed coupon by June 15 for your free oil and filter chan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lease respond as soon as poss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Wouldn't you like to save some mone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e sure to tell all your friends about this exciting off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2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4) The secret to a successful action phase in the AIDA model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getting readers to change their min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creasing the audience's awareness of your product or serv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nvincing readers that the action you propose is eas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reating a win-lose situation, with you as the winn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5) The AIDA approach for persuasive messages should be used wi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direct approach on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n indirect approach on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ither a direct or an indirect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either a direct nor an indirect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2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6) An advertisement stating that a new resort offers "freedom and comfort along with great value" is us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n emotional appe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n ana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n inductive appe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oth logical and emotional appe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2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7) An analogy lets you</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ason from one specific piece of evidence to another specific piece of evid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ason from specific evidence to a general conclu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reason from a generalization to a specific conclu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8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8) Which of the following uses a deductive approach to persua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Because the stock market is expected to fall next month, shares of our company stock will probably also decli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t is important for our sales force to operate like a well-oiled machi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ur stock price is like a marathon runner, slowly making progress towards our go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28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9) When writing persuasive messages, one way to avoid faulty logic i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void indu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void dedu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void praising your oppon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void hasty generaliz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28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0) To overcome audience resistance to your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se the hard-sell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resent all sides of the issue before making the case for your posi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mphasize your impeccable logi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8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1) When preparing a persuasive request, it is vital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how that you know something about the audience's concer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mphasize how you will benefit if the request is fulfill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mphasize the negative consequences of not complying with the reque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ake yourself look good in the reader's ey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8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2) When writing a persuasive request for action,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se the direct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emonstrate that helping you will indeed solve a significant probl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sk for more than you actually want so that you'll have a cushion for negoti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void flatte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8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3) When writing a persuasive claim letter,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ssume that the other person is trying to cheat you.</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use a confident and positive to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ention as many additional complaints as possible about the compan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8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4) In marketing and sales messages, what is the primary difference between selling points and benefi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elling points are positive whereas benefits are no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elling points focus on the user rather than the produ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elling points focus on the product rather than the us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 above are corre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29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5) A common effective approach to presenting the benefits of a product i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scribe them with highly complex ter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how them in a list or a ta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ist the features and challenge the audience to figure out the benefi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hoose one direct benefit and one indirect benef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9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6) If the audience for your marketing or sales message promoting a new security system is made up of wealthy professionals, the consumer benefit you would most want to emphasize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reliability of the system when protecting the consumer's proper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low co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attractive appearance of the dev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asy, do-it-yourself install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9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7) In marketing and sales messages, the best way to handle potential objections i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void mentioning th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dentify them up front and try to address as many as you c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xplain why the objections aren't really importa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9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8) In marketing and sales messages, you can de-emphasize the price of your product b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entioning it in the middle of a paragraph after you've presented benefits and selling poi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tating it right at the begin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mmenting on how wealthy your readers probably 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ing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9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9) If price is one of your strong selling points, you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ention special offers, such as volume discounts, before actually stating the pr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mpare the price to the cost of some other product or activity ("This exercise equipment costs less than a health club membe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reak the total price into smaller units ("Just six easy payments of $19.95 each will bring you this lovely collector's i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give it a position of prominence, such as in the headline or as the last item in a paragrap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9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30) Which of the following would </w:t>
      </w:r>
      <w:r>
        <w:rPr>
          <w:rFonts w:cs="Times New Roman" w:ascii="Times New Roman" w:hAnsi="Times New Roman"/>
          <w:i/>
          <w:iCs/>
          <w:sz w:val="24"/>
          <w:szCs w:val="24"/>
        </w:rPr>
        <w:t>not</w:t>
      </w:r>
      <w:r>
        <w:rPr>
          <w:rFonts w:cs="Times New Roman" w:ascii="Times New Roman" w:hAnsi="Times New Roman"/>
          <w:sz w:val="24"/>
          <w:szCs w:val="24"/>
        </w:rPr>
        <w:t xml:space="preserve"> be an effective technique for gaining audience attention in sales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tating your product's strongest benef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mphasizing how close your company is to going out of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xplaining how your product offers a solution to a probl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romising saving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9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1) The interest phase of a sales message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latter your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istract the audience with loads of complex data on your produ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rovide support for whatever claims or promises you made in the attention se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void any attempts at answering potential objec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9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2) Which of the following would be the best wording in a marketing or sales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Never-Off whole-house generator requires professional install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Never-Off whole-house generator is designed to turn on automatically when it detects a general service interrup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Never-Off whole-house generator provides the power you and your family need during electrical out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Never-Off whole-house generator is compact and unobtrusive, so it will not present an unattractive appear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9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3) In a marketing or sales letter, product claims are suppor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rimarily by testimonials from satisfied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rimarily by statistics from scientific studies of the produ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rimarily by background information on the company selling the produ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y as much information as possible, of many different typ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9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4) In sales letters, a postscript (P.S.) below your signature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not likely to draw the reader's atten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ften one of the first or last parts people will rea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lmost always inappropri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xpected by most consu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9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5) An ethical persuasive argu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s a contradiction in ter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ocuses on how the audience's actions will benefit the send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cludes any evidence the sender can come up with, whether or not it's releva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fluences audience members by providing information that allows them freedom to choo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9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36)  Successful professionals understand that persuasion is the attempt to get your audience to make the choices you want them to make</w:t>
      </w:r>
      <w:r>
        <w:rPr>
          <w:rFonts w:cs="Times New Roman" w:ascii="TestGen" w:hAnsi="TestGen"/>
          <w:sz w:val="24"/>
          <w:szCs w:val="24"/>
        </w:rPr>
        <w:t></w:t>
      </w:r>
      <w:r>
        <w:rPr>
          <w:rFonts w:cs="Times New Roman" w:ascii="Times New Roman" w:hAnsi="Times New Roman"/>
          <w:sz w:val="24"/>
          <w:szCs w:val="24"/>
        </w:rPr>
        <w:t>even if those choices are not in their best intere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37) To devise an effective persuasive message, you need to analyze audience members and then appeal to their desires and intere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8) Demographic information includes people's psychological characteristics, such as personality, attitudes, and lifesty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9) One popular motivation theory suggests that meeting an audience's need for self-actualization is vital even if all of their other needs are m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7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0) Most persuasive messages take the direct organizational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8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1) If you possess little authority in your organization, the direct approach will generally be best for the persuasive messages you sen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8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2) Using polite language in business-related persuasive messages weakens your argument and reduces your chance of suc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8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3) When aiming persuasive messages at a French audience, you will be most successful if you use an aggressive, hard-sell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81-28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4) Using simple language in persuasive messages usually increases your cred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8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5) One of the best ways to gain credibility for your message is to support it with objective evid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6) When it comes to persuasive messages, an up-front hard-sell approach is usually the most successfu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47) The term </w:t>
      </w:r>
      <w:r>
        <w:rPr>
          <w:rFonts w:cs="Times New Roman" w:ascii="Times New Roman" w:hAnsi="Times New Roman"/>
          <w:i/>
          <w:iCs/>
          <w:sz w:val="24"/>
          <w:szCs w:val="24"/>
        </w:rPr>
        <w:t>AIDA</w:t>
      </w:r>
      <w:r>
        <w:rPr>
          <w:rFonts w:cs="Times New Roman" w:ascii="Times New Roman" w:hAnsi="Times New Roman"/>
          <w:sz w:val="24"/>
          <w:szCs w:val="24"/>
        </w:rPr>
        <w:t xml:space="preserve"> refers to computer software used to compose persuasive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8) In the attention phase of a persuasive message, your goal is to make the audience want to hear about your problem or ide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9) The interest section of a persuasive letter provides details on how the message is relevant to the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0) The AIDA model can be used with both the direct and indirect approaches for persuasive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1) The primary purpose of the desire section of a persuasive message is to get the audience to keep reading (or listening) to your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2) The AIDA model for persuasive messages works only with the indirect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3) Most persuasive messages combine logical and emotional appe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4) When writing persuasive messages, one should be careful not to mix emotional and logical appe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5) Deductive reasoning moves from specific evidence to a general conclu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8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6) Induction refers to reasoning from a generalization to a specific conclu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8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7) An example of faulty logic is to assume that one event caused another just because it happened fir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8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8) In developing persuasive messages, you should avoid the use of metaphors, as they will only confuse the read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8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9) If you expect a hostile audience, you should be careful to present all sides of an issue before making the case for your own argu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8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0) If you anticipate objections to your message, it is best not to bring them u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8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1) Most persuasive business messages involve requests for a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8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2) A persuasive message should always do more than simply convince audiences to change their attitudes or beliefs about a particular topi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8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3) Most persuasive claims and requests for adjustment use the direct approa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8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4) When writing a persuasive claim or request for adjustment, you should appeal to your audience's sense of fair play, goodwill, or mor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8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65) In a message promoting a new portable hard drive, a </w:t>
      </w:r>
      <w:r>
        <w:rPr>
          <w:rFonts w:cs="Times New Roman" w:ascii="Times New Roman" w:hAnsi="Times New Roman"/>
          <w:i/>
          <w:iCs/>
          <w:sz w:val="24"/>
          <w:szCs w:val="24"/>
        </w:rPr>
        <w:t>selling point</w:t>
      </w:r>
      <w:r>
        <w:rPr>
          <w:rFonts w:cs="Times New Roman" w:ascii="Times New Roman" w:hAnsi="Times New Roman"/>
          <w:sz w:val="24"/>
          <w:szCs w:val="24"/>
        </w:rPr>
        <w:t xml:space="preserve"> would be the drive's large capacity whereas a </w:t>
      </w:r>
      <w:r>
        <w:rPr>
          <w:rFonts w:cs="Times New Roman" w:ascii="Times New Roman" w:hAnsi="Times New Roman"/>
          <w:i/>
          <w:iCs/>
          <w:sz w:val="24"/>
          <w:szCs w:val="24"/>
        </w:rPr>
        <w:t xml:space="preserve">benefit </w:t>
      </w:r>
      <w:r>
        <w:rPr>
          <w:rFonts w:cs="Times New Roman" w:ascii="Times New Roman" w:hAnsi="Times New Roman"/>
          <w:sz w:val="24"/>
          <w:szCs w:val="24"/>
        </w:rPr>
        <w:t>would be "never having to worry about having enough space for your photos, music, movies, and docu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9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6) Successful marketing and sales messages match the product's distinguishing benefit to the audience's primary needs or emotional concer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9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7) A good way to open a marketing or sales message would be "We here at Colbert Corporation are proud to announce our new, improved all-weather t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9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8) In the action section of a marketing or sales message, you try to persuade the reader to act immediate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9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9) Since promotional messages are not legally binding contracts in most states, it is usually acceptable to imply offers or promises you cannot deliv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9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0) You usually do not need permission to use a person's name or photo in a marketing or sales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9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1) ________ is the process of changing an audience's attitudes, beliefs, or ac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ersuasion</w:t>
      </w:r>
    </w:p>
    <w:p>
      <w:pPr>
        <w:pStyle w:val="NormalText"/>
        <w:tabs>
          <w:tab w:val="clear" w:pos="720"/>
          <w:tab w:val="left" w:pos="1440" w:leader="none"/>
        </w:tabs>
        <w:rPr/>
      </w:pPr>
      <w:r>
        <w:rPr>
          <w:rFonts w:cs="Times New Roman" w:ascii="Times New Roman" w:hAnsi="Times New Roman"/>
          <w:sz w:val="24"/>
          <w:szCs w:val="24"/>
        </w:rPr>
        <w:t>Diff: 1</w:t>
        <w:tab/>
        <w:t>Page Ref: 2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2) ________ information includes age, gender, occupation, income, and edu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emographic</w:t>
      </w:r>
    </w:p>
    <w:p>
      <w:pPr>
        <w:pStyle w:val="NormalText"/>
        <w:tabs>
          <w:tab w:val="clear" w:pos="720"/>
          <w:tab w:val="left" w:pos="1440" w:leader="none"/>
        </w:tabs>
        <w:rPr/>
      </w:pPr>
      <w:r>
        <w:rPr>
          <w:rFonts w:cs="Times New Roman" w:ascii="Times New Roman" w:hAnsi="Times New Roman"/>
          <w:sz w:val="24"/>
          <w:szCs w:val="24"/>
        </w:rPr>
        <w:t>Diff: 2</w:t>
        <w:tab/>
        <w:t>Page Ref: 2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3) ________ include information about an individual's personality, attitudes, lifestyle, and other psychological characterist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sychographics</w:t>
      </w:r>
    </w:p>
    <w:p>
      <w:pPr>
        <w:pStyle w:val="NormalText"/>
        <w:tabs>
          <w:tab w:val="clear" w:pos="720"/>
          <w:tab w:val="left" w:pos="1440" w:leader="none"/>
        </w:tabs>
        <w:rPr/>
      </w:pPr>
      <w:r>
        <w:rPr>
          <w:rFonts w:cs="Times New Roman" w:ascii="Times New Roman" w:hAnsi="Times New Roman"/>
          <w:sz w:val="24"/>
          <w:szCs w:val="24"/>
        </w:rPr>
        <w:t>Diff: 2</w:t>
        <w:tab/>
        <w:t>Page Ref: 2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74) It is particularly important to establish ________ with a skeptical or hostile audience</w:t>
      </w:r>
      <w:r>
        <w:rPr>
          <w:rFonts w:cs="Times New Roman" w:ascii="TestGen" w:hAnsi="TestGen"/>
          <w:sz w:val="24"/>
          <w:szCs w:val="24"/>
        </w:rPr>
        <w:t></w:t>
      </w:r>
      <w:r>
        <w:rPr>
          <w:rFonts w:cs="Times New Roman" w:ascii="Times New Roman" w:hAnsi="Times New Roman"/>
          <w:sz w:val="24"/>
          <w:szCs w:val="24"/>
        </w:rPr>
        <w:t>to convince them that you know what you're talking about and that you're not trying to mislead th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redibility</w:t>
      </w:r>
    </w:p>
    <w:p>
      <w:pPr>
        <w:pStyle w:val="NormalText"/>
        <w:tabs>
          <w:tab w:val="clear" w:pos="720"/>
          <w:tab w:val="left" w:pos="1440" w:leader="none"/>
        </w:tabs>
        <w:rPr/>
      </w:pPr>
      <w:r>
        <w:rPr>
          <w:rFonts w:cs="Times New Roman" w:ascii="Times New Roman" w:hAnsi="Times New Roman"/>
          <w:sz w:val="24"/>
          <w:szCs w:val="24"/>
        </w:rPr>
        <w:t>Diff: 1</w:t>
        <w:tab/>
        <w:t>Page Ref: 28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pPr>
      <w:r>
        <w:rPr>
          <w:rFonts w:cs="Times New Roman" w:ascii="Times New Roman" w:hAnsi="Times New Roman"/>
          <w:sz w:val="24"/>
          <w:szCs w:val="24"/>
        </w:rPr>
        <w:t>75) Persuasive messages often follow a specialized four-phase format called the ________ mode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IDA</w:t>
      </w:r>
    </w:p>
    <w:p>
      <w:pPr>
        <w:pStyle w:val="NormalText"/>
        <w:tabs>
          <w:tab w:val="clear" w:pos="720"/>
          <w:tab w:val="left" w:pos="1440" w:leader="none"/>
        </w:tabs>
        <w:rPr/>
      </w:pPr>
      <w:r>
        <w:rPr>
          <w:rFonts w:cs="Times New Roman" w:ascii="Times New Roman" w:hAnsi="Times New Roman"/>
          <w:sz w:val="24"/>
          <w:szCs w:val="24"/>
        </w:rPr>
        <w:t>Diff: 2</w:t>
        <w:tab/>
        <w:t>Page Ref: 2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6) A(n) ________ appeal bases an argument on the audience's needs or sympath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motional</w:t>
      </w:r>
    </w:p>
    <w:p>
      <w:pPr>
        <w:pStyle w:val="NormalText"/>
        <w:tabs>
          <w:tab w:val="clear" w:pos="720"/>
          <w:tab w:val="left" w:pos="1440" w:leader="none"/>
        </w:tabs>
        <w:rPr/>
      </w:pPr>
      <w:r>
        <w:rPr>
          <w:rFonts w:cs="Times New Roman" w:ascii="Times New Roman" w:hAnsi="Times New Roman"/>
          <w:sz w:val="24"/>
          <w:szCs w:val="24"/>
        </w:rPr>
        <w:t>Diff: 2</w:t>
        <w:tab/>
        <w:t>Page Ref: 28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7) ________ is reasoning from specific evidence to a general conclu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duction</w:t>
      </w:r>
    </w:p>
    <w:p>
      <w:pPr>
        <w:pStyle w:val="NormalText"/>
        <w:tabs>
          <w:tab w:val="clear" w:pos="720"/>
          <w:tab w:val="left" w:pos="1440" w:leader="none"/>
        </w:tabs>
        <w:rPr/>
      </w:pPr>
      <w:r>
        <w:rPr>
          <w:rFonts w:cs="Times New Roman" w:ascii="Times New Roman" w:hAnsi="Times New Roman"/>
          <w:sz w:val="24"/>
          <w:szCs w:val="24"/>
        </w:rPr>
        <w:t>Diff: 3</w:t>
        <w:tab/>
        <w:t>Page Ref: 28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8) ________ is reasoning from a generalization to a specific conclu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eduction</w:t>
      </w:r>
    </w:p>
    <w:p>
      <w:pPr>
        <w:pStyle w:val="NormalText"/>
        <w:tabs>
          <w:tab w:val="clear" w:pos="720"/>
          <w:tab w:val="left" w:pos="1440" w:leader="none"/>
        </w:tabs>
        <w:rPr/>
      </w:pPr>
      <w:r>
        <w:rPr>
          <w:rFonts w:cs="Times New Roman" w:ascii="Times New Roman" w:hAnsi="Times New Roman"/>
          <w:sz w:val="24"/>
          <w:szCs w:val="24"/>
        </w:rPr>
        <w:t>Diff: 3</w:t>
        <w:tab/>
        <w:t>Page Ref: 28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9) ________ is a logical fallacy in which you try to support your claim by restating it in different wor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ircular reasoning</w:t>
      </w:r>
    </w:p>
    <w:p>
      <w:pPr>
        <w:pStyle w:val="NormalText"/>
        <w:tabs>
          <w:tab w:val="clear" w:pos="720"/>
          <w:tab w:val="left" w:pos="1440" w:leader="none"/>
        </w:tabs>
        <w:rPr/>
      </w:pPr>
      <w:r>
        <w:rPr>
          <w:rFonts w:cs="Times New Roman" w:ascii="Times New Roman" w:hAnsi="Times New Roman"/>
          <w:sz w:val="24"/>
          <w:szCs w:val="24"/>
        </w:rPr>
        <w:t>Diff: 2</w:t>
        <w:tab/>
        <w:t>Page Ref: 28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0) Marketing and ________ messages are designed to motivate audiences to participate in a commercial transa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ales</w:t>
      </w:r>
    </w:p>
    <w:p>
      <w:pPr>
        <w:pStyle w:val="NormalText"/>
        <w:tabs>
          <w:tab w:val="clear" w:pos="720"/>
          <w:tab w:val="left" w:pos="1440" w:leader="none"/>
        </w:tabs>
        <w:rPr/>
      </w:pPr>
      <w:r>
        <w:rPr>
          <w:rFonts w:cs="Times New Roman" w:ascii="Times New Roman" w:hAnsi="Times New Roman"/>
          <w:sz w:val="24"/>
          <w:szCs w:val="24"/>
        </w:rPr>
        <w:t>Diff: 2</w:t>
        <w:tab/>
        <w:t>Page Ref: 28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1) In part, writing marketing and sales messages involves assessing customer ________, analyzing your ________, and determining key selling points and benefi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needs; competition</w:t>
      </w:r>
    </w:p>
    <w:p>
      <w:pPr>
        <w:pStyle w:val="NormalText"/>
        <w:tabs>
          <w:tab w:val="clear" w:pos="720"/>
          <w:tab w:val="left" w:pos="1440" w:leader="none"/>
        </w:tabs>
        <w:rPr/>
      </w:pPr>
      <w:r>
        <w:rPr>
          <w:rFonts w:cs="Times New Roman" w:ascii="Times New Roman" w:hAnsi="Times New Roman"/>
          <w:sz w:val="24"/>
          <w:szCs w:val="24"/>
        </w:rPr>
        <w:t>Diff: 2</w:t>
        <w:tab/>
        <w:t>Page Ref: 29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2) ________ are the most attractive features of an idea or produ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elling points</w:t>
      </w:r>
    </w:p>
    <w:p>
      <w:pPr>
        <w:pStyle w:val="NormalText"/>
        <w:tabs>
          <w:tab w:val="clear" w:pos="720"/>
          <w:tab w:val="left" w:pos="1440" w:leader="none"/>
        </w:tabs>
        <w:rPr/>
      </w:pPr>
      <w:r>
        <w:rPr>
          <w:rFonts w:cs="Times New Roman" w:ascii="Times New Roman" w:hAnsi="Times New Roman"/>
          <w:sz w:val="24"/>
          <w:szCs w:val="24"/>
        </w:rPr>
        <w:t>Diff: 2</w:t>
        <w:tab/>
        <w:t>Page Ref: 29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3) ________ are the particular advantages that readers will realize from the features of a product or ide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enefits</w:t>
      </w:r>
    </w:p>
    <w:p>
      <w:pPr>
        <w:pStyle w:val="NormalText"/>
        <w:tabs>
          <w:tab w:val="clear" w:pos="720"/>
          <w:tab w:val="left" w:pos="1440" w:leader="none"/>
        </w:tabs>
        <w:rPr/>
      </w:pPr>
      <w:r>
        <w:rPr>
          <w:rFonts w:cs="Times New Roman" w:ascii="Times New Roman" w:hAnsi="Times New Roman"/>
          <w:sz w:val="24"/>
          <w:szCs w:val="24"/>
        </w:rPr>
        <w:t>Diff: 2</w:t>
        <w:tab/>
        <w:t>Page Ref: 29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4) A marketing or sales message begins with an effort to gain the audience's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ttention</w:t>
      </w:r>
    </w:p>
    <w:p>
      <w:pPr>
        <w:pStyle w:val="NormalText"/>
        <w:tabs>
          <w:tab w:val="clear" w:pos="720"/>
          <w:tab w:val="left" w:pos="1440" w:leader="none"/>
        </w:tabs>
        <w:rPr/>
      </w:pPr>
      <w:r>
        <w:rPr>
          <w:rFonts w:cs="Times New Roman" w:ascii="Times New Roman" w:hAnsi="Times New Roman"/>
          <w:sz w:val="24"/>
          <w:szCs w:val="24"/>
        </w:rPr>
        <w:t>Diff: 2</w:t>
        <w:tab/>
        <w:t>Page Ref: 29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5) In many states, marketing and sales messages are considered binding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ontracts</w:t>
      </w:r>
    </w:p>
    <w:p>
      <w:pPr>
        <w:pStyle w:val="NormalText"/>
        <w:tabs>
          <w:tab w:val="clear" w:pos="720"/>
          <w:tab w:val="left" w:pos="1440" w:leader="none"/>
        </w:tabs>
        <w:rPr/>
      </w:pPr>
      <w:r>
        <w:rPr>
          <w:rFonts w:cs="Times New Roman" w:ascii="Times New Roman" w:hAnsi="Times New Roman"/>
          <w:sz w:val="24"/>
          <w:szCs w:val="24"/>
        </w:rPr>
        <w:t>Diff: 2</w:t>
        <w:tab/>
        <w:t>Page Ref: 29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6) In preparing to write persuasive messages, what two types of information are vital to assess the needs of your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emographics (the age, gender, occupation, income, education, and other quantifiable characteristics of your audience) are very important. Psychographics (the personality, attitudes, lifestyle, and other psychological characteristics of your audience) are also helpful.</w:t>
      </w:r>
    </w:p>
    <w:p>
      <w:pPr>
        <w:pStyle w:val="NormalText"/>
        <w:tabs>
          <w:tab w:val="clear" w:pos="720"/>
          <w:tab w:val="left" w:pos="1440" w:leader="none"/>
        </w:tabs>
        <w:rPr/>
      </w:pPr>
      <w:r>
        <w:rPr>
          <w:rFonts w:cs="Times New Roman" w:ascii="Times New Roman" w:hAnsi="Times New Roman"/>
          <w:sz w:val="24"/>
          <w:szCs w:val="24"/>
        </w:rPr>
        <w:t>Diff: 2</w:t>
        <w:tab/>
        <w:t>Page Ref: 2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7) When is it a good idea to use the direct approach for persuasive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Using the direct approach for persuasive messages can be effective when your audience is ready to hear your proposal or when you've been building your case through several indirect messages and now it's time to make your request.</w:t>
      </w:r>
    </w:p>
    <w:p>
      <w:pPr>
        <w:pStyle w:val="NormalText"/>
        <w:tabs>
          <w:tab w:val="clear" w:pos="720"/>
          <w:tab w:val="left" w:pos="1440" w:leader="none"/>
        </w:tabs>
        <w:rPr/>
      </w:pPr>
      <w:r>
        <w:rPr>
          <w:rFonts w:cs="Times New Roman" w:ascii="Times New Roman" w:hAnsi="Times New Roman"/>
          <w:sz w:val="24"/>
          <w:szCs w:val="24"/>
        </w:rPr>
        <w:t>Diff: 3</w:t>
        <w:tab/>
        <w:t>Page Ref: 28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8) What does AIDA stand f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ttention, interest, desire, and action</w:t>
      </w:r>
    </w:p>
    <w:p>
      <w:pPr>
        <w:pStyle w:val="NormalText"/>
        <w:tabs>
          <w:tab w:val="clear" w:pos="720"/>
          <w:tab w:val="left" w:pos="1440" w:leader="none"/>
        </w:tabs>
        <w:rPr/>
      </w:pPr>
      <w:r>
        <w:rPr>
          <w:rFonts w:cs="Times New Roman" w:ascii="Times New Roman" w:hAnsi="Times New Roman"/>
          <w:sz w:val="24"/>
          <w:szCs w:val="24"/>
        </w:rPr>
        <w:t>Diff: 2</w:t>
        <w:tab/>
        <w:t>Page Ref: 2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9) When your AIDA message uses an indirect approach and is delivered by memo or e-mail, what are two goals to keep in mind as you write the subject li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One challenge in this situation is to make the subject line interesting and relevant enough to capture reader attention. At the same time, however, you have to do so without revealing your main idea.</w:t>
      </w:r>
    </w:p>
    <w:p>
      <w:pPr>
        <w:pStyle w:val="NormalText"/>
        <w:tabs>
          <w:tab w:val="clear" w:pos="720"/>
          <w:tab w:val="left" w:pos="1440" w:leader="none"/>
        </w:tabs>
        <w:rPr/>
      </w:pPr>
      <w:r>
        <w:rPr>
          <w:rFonts w:cs="Times New Roman" w:ascii="Times New Roman" w:hAnsi="Times New Roman"/>
          <w:sz w:val="24"/>
          <w:szCs w:val="24"/>
        </w:rPr>
        <w:t>Diff: 3</w:t>
        <w:tab/>
        <w:t>Page Ref: 2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0) Rewrite the following e-mail subject line to make it more interesting without revealing the main idea: "Proposal to switch to new medical insurance provid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 more effective subject line would be something such as "Instant savings on medical insurance premiums."</w:t>
      </w:r>
    </w:p>
    <w:p>
      <w:pPr>
        <w:pStyle w:val="NormalText"/>
        <w:tabs>
          <w:tab w:val="clear" w:pos="720"/>
          <w:tab w:val="left" w:pos="1440" w:leader="none"/>
        </w:tabs>
        <w:rPr/>
      </w:pPr>
      <w:r>
        <w:rPr>
          <w:rFonts w:cs="Times New Roman" w:ascii="Times New Roman" w:hAnsi="Times New Roman"/>
          <w:sz w:val="24"/>
          <w:szCs w:val="24"/>
        </w:rPr>
        <w:t>Diff: 2</w:t>
        <w:tab/>
        <w:t>Page Ref: 2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1) What are three methods of reasoning you can use when making a logical appe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Logical appeals can take place through analogy, induction, or deduction.</w:t>
      </w:r>
    </w:p>
    <w:p>
      <w:pPr>
        <w:pStyle w:val="NormalText"/>
        <w:tabs>
          <w:tab w:val="clear" w:pos="720"/>
          <w:tab w:val="left" w:pos="1440" w:leader="none"/>
        </w:tabs>
        <w:rPr/>
      </w:pPr>
      <w:r>
        <w:rPr>
          <w:rFonts w:cs="Times New Roman" w:ascii="Times New Roman" w:hAnsi="Times New Roman"/>
          <w:sz w:val="24"/>
          <w:szCs w:val="24"/>
        </w:rPr>
        <w:t>Diff: 3</w:t>
        <w:tab/>
        <w:t>Page Ref: 28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2) List three categories of common persuasive business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Most persuasive business messages fall into one of three categories: (1) persuasive requests for action, (2) persuasive presentation of ideas, and (3) persuasive claims and requests for adjustment.</w:t>
      </w:r>
    </w:p>
    <w:p>
      <w:pPr>
        <w:pStyle w:val="NormalText"/>
        <w:tabs>
          <w:tab w:val="clear" w:pos="720"/>
          <w:tab w:val="left" w:pos="1440" w:leader="none"/>
        </w:tabs>
        <w:rPr/>
      </w:pPr>
      <w:r>
        <w:rPr>
          <w:rFonts w:cs="Times New Roman" w:ascii="Times New Roman" w:hAnsi="Times New Roman"/>
          <w:sz w:val="24"/>
          <w:szCs w:val="24"/>
        </w:rPr>
        <w:t>Diff: 2</w:t>
        <w:tab/>
        <w:t>Page Ref: 28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3) What three elements make up an effective persuasive claim let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 persuasive claim letter should begin by stating the problem or reviewing what has been done about the problem so far. It should then specifically state what you want to happen next, along with a good reason to grant your claim.</w:t>
      </w:r>
    </w:p>
    <w:p>
      <w:pPr>
        <w:pStyle w:val="NormalText"/>
        <w:tabs>
          <w:tab w:val="clear" w:pos="720"/>
          <w:tab w:val="left" w:pos="1440" w:leader="none"/>
        </w:tabs>
        <w:rPr/>
      </w:pPr>
      <w:r>
        <w:rPr>
          <w:rFonts w:cs="Times New Roman" w:ascii="Times New Roman" w:hAnsi="Times New Roman"/>
          <w:sz w:val="24"/>
          <w:szCs w:val="24"/>
        </w:rPr>
        <w:t>Diff: 2</w:t>
        <w:tab/>
        <w:t>Page Ref: 28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4) Briefly explain the difference between selling points and benefits, and then give an example of each.</w:t>
      </w:r>
    </w:p>
    <w:p>
      <w:pPr>
        <w:pStyle w:val="NormalText"/>
        <w:tabs>
          <w:tab w:val="clear" w:pos="720"/>
          <w:tab w:val="left" w:pos="1440" w:leader="none"/>
        </w:tabs>
        <w:rPr/>
      </w:pPr>
      <w:r>
        <w:rPr>
          <w:rFonts w:cs="Times New Roman" w:ascii="Times New Roman" w:hAnsi="Times New Roman"/>
          <w:sz w:val="24"/>
          <w:szCs w:val="24"/>
        </w:rPr>
        <w:t xml:space="preserve">Answer:  Selling points are the most attractive features of an idea or product. Benefits are the particular advantages that readers will realize from those features. The fact that a mobile phone comes with a bluetooth headset is a selling point, but the convenience the buyer will enjoy </w:t>
      </w:r>
      <w:r>
        <w:rPr>
          <w:rFonts w:cs="Times New Roman" w:ascii="Times New Roman" w:hAnsi="Times New Roman"/>
          <w:i/>
          <w:iCs/>
          <w:sz w:val="24"/>
          <w:szCs w:val="24"/>
        </w:rPr>
        <w:t>because of</w:t>
      </w:r>
      <w:r>
        <w:rPr>
          <w:rFonts w:cs="Times New Roman" w:ascii="Times New Roman" w:hAnsi="Times New Roman"/>
          <w:sz w:val="24"/>
          <w:szCs w:val="24"/>
        </w:rPr>
        <w:t xml:space="preserve"> the headset is a benefit.</w:t>
      </w:r>
    </w:p>
    <w:p>
      <w:pPr>
        <w:pStyle w:val="NormalText"/>
        <w:tabs>
          <w:tab w:val="clear" w:pos="720"/>
          <w:tab w:val="left" w:pos="1440" w:leader="none"/>
        </w:tabs>
        <w:rPr/>
      </w:pPr>
      <w:r>
        <w:rPr>
          <w:rFonts w:cs="Times New Roman" w:ascii="Times New Roman" w:hAnsi="Times New Roman"/>
          <w:sz w:val="24"/>
          <w:szCs w:val="24"/>
        </w:rPr>
        <w:t>Diff: 2</w:t>
        <w:tab/>
        <w:t>Page Ref: 29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5) Why is it important in marketing and sales messages to avoid implying offers or promises you cannot fulfi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In many states, marketing and sales messages are binding contracts. Therefore, dishonesty in a sales letter can lead to unfavorable legal action.</w:t>
      </w:r>
    </w:p>
    <w:p>
      <w:pPr>
        <w:pStyle w:val="NormalText"/>
        <w:tabs>
          <w:tab w:val="clear" w:pos="720"/>
          <w:tab w:val="left" w:pos="1440" w:leader="none"/>
        </w:tabs>
        <w:rPr/>
      </w:pPr>
      <w:r>
        <w:rPr>
          <w:rFonts w:cs="Times New Roman" w:ascii="Times New Roman" w:hAnsi="Times New Roman"/>
          <w:sz w:val="24"/>
          <w:szCs w:val="24"/>
        </w:rPr>
        <w:t>Diff: 2</w:t>
        <w:tab/>
        <w:t>Page Ref: 29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6) Describe at least five strategies for establishing credibility when preparing persuasive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1) Use simple language. Your audience is likely to be cautious, watching for fantastic claims, insupportable descriptions, and emotional manipulation. (2) Support your message with facts. The more specific and relevant your evidence, the better. (3) Identify your sources. Tell your audience where your information comes from and who agrees with you. (4) Establish common ground. Help your audience identify with you by appealing to shared beliefs, attitudes, and background experiences. (5) Be objective. Your ability to acknowledge all sides of an issue will help you present fair and logical arguments. (6) Display your good intentions. Your willingness to keep your audience's best interests at heart will help you create ethical persuasive messages. (7) Avoid the "hard sell." Audiences tend to instinctively resist this approach.</w:t>
      </w:r>
    </w:p>
    <w:p>
      <w:pPr>
        <w:pStyle w:val="NormalText"/>
        <w:tabs>
          <w:tab w:val="clear" w:pos="720"/>
          <w:tab w:val="left" w:pos="1440" w:leader="none"/>
        </w:tabs>
        <w:rPr/>
      </w:pPr>
      <w:r>
        <w:rPr>
          <w:rFonts w:cs="Times New Roman" w:ascii="Times New Roman" w:hAnsi="Times New Roman"/>
          <w:sz w:val="24"/>
          <w:szCs w:val="24"/>
        </w:rPr>
        <w:t>Diff: 3</w:t>
        <w:tab/>
        <w:t>Page Ref: 282-28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7) Describe each of the four phases of the AIDA model for persuasive mess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1) Attention: Make your audience want to hear about your idea. Find some common ground on which to build your case. (2) Interest: Explain the relevance of your message to your audience. (3) Desire: Make readers want to change by explaining how the change will benefit them. Answer in advance questions that your audience might have, and back up your claims with relevant evidence. (4) Action: Ask your audience to take the specific action you suggest.</w:t>
      </w:r>
    </w:p>
    <w:p>
      <w:pPr>
        <w:pStyle w:val="NormalText"/>
        <w:tabs>
          <w:tab w:val="clear" w:pos="720"/>
          <w:tab w:val="left" w:pos="1440" w:leader="none"/>
        </w:tabs>
        <w:rPr/>
      </w:pPr>
      <w:r>
        <w:rPr>
          <w:rFonts w:cs="Times New Roman" w:ascii="Times New Roman" w:hAnsi="Times New Roman"/>
          <w:sz w:val="24"/>
          <w:szCs w:val="24"/>
        </w:rPr>
        <w:t>Diff: 3</w:t>
        <w:tab/>
        <w:t>Page Ref: 28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8) Explain how to balance emotional appeals and logical appeals to persuade an audi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Generally speaking, persuasive business messages rely more heavily on logical appeals than emotional appeals since the main idea is to save money, improve quality, and so on. It is important, however, to avoid the assumption that business decisions are purely logical and therefore ignore the emotional component. For example, you might be able to build a strong logical case for acquiring another company based on projected financial return and other objective factors. However, the managers making the decision will experience a range of emotions, such as fear of making a wrong move that could be career-threatening. To find the optimum balance between emotional appeals and logical appeals, consider four factors: (1) the actions you hope to motivate, (2) your reader's expectations, (3) the degree of resistance you need to overcome, and (4) how far you feel empowered to go to sell your point of view.</w:t>
      </w:r>
    </w:p>
    <w:p>
      <w:pPr>
        <w:pStyle w:val="NormalText"/>
        <w:tabs>
          <w:tab w:val="clear" w:pos="720"/>
          <w:tab w:val="left" w:pos="1440" w:leader="none"/>
        </w:tabs>
        <w:rPr/>
      </w:pPr>
      <w:r>
        <w:rPr>
          <w:rFonts w:cs="Times New Roman" w:ascii="Times New Roman" w:hAnsi="Times New Roman"/>
          <w:sz w:val="24"/>
          <w:szCs w:val="24"/>
        </w:rPr>
        <w:t>Diff: 3</w:t>
        <w:tab/>
        <w:t>Page Ref: 284-28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9) Describe an effective strategy to address price in marketing and sales messages when the audience is likely to object to the price of your product or service.</w:t>
      </w:r>
    </w:p>
    <w:p>
      <w:pPr>
        <w:pStyle w:val="NormalText"/>
        <w:tabs>
          <w:tab w:val="clear" w:pos="720"/>
          <w:tab w:val="left" w:pos="1440" w:leader="none"/>
        </w:tabs>
        <w:rPr/>
      </w:pPr>
      <w:r>
        <w:rPr>
          <w:rFonts w:cs="Times New Roman" w:ascii="Times New Roman" w:hAnsi="Times New Roman"/>
          <w:sz w:val="24"/>
          <w:szCs w:val="24"/>
        </w:rPr>
        <w:t>Answer:  Whenever price is likely to cause an objection, look for ways to increase the perceived value of the purchase and decrease the perceived cost. For example, to help blunt the impact of the price of a home gym, you might say that it costs less than a year's worth of health club dues</w:t>
      </w:r>
      <w:r>
        <w:rPr>
          <w:rFonts w:cs="Times New Roman" w:ascii="TestGen" w:hAnsi="TestGen"/>
          <w:sz w:val="24"/>
          <w:szCs w:val="24"/>
        </w:rPr>
        <w:t></w:t>
      </w:r>
      <w:r>
        <w:rPr>
          <w:rFonts w:cs="Times New Roman" w:ascii="Times New Roman" w:hAnsi="Times New Roman"/>
          <w:sz w:val="24"/>
          <w:szCs w:val="24"/>
        </w:rPr>
        <w:t>plus, customers save on transportation costs by exercising at home. Of course, any attempts to minimize perceptions of price or other potential negatives must be ethical.</w:t>
      </w:r>
    </w:p>
    <w:p>
      <w:pPr>
        <w:pStyle w:val="NormalText"/>
        <w:tabs>
          <w:tab w:val="clear" w:pos="720"/>
          <w:tab w:val="left" w:pos="1440" w:leader="none"/>
        </w:tabs>
        <w:rPr/>
      </w:pPr>
      <w:r>
        <w:rPr>
          <w:rFonts w:cs="Times New Roman" w:ascii="Times New Roman" w:hAnsi="Times New Roman"/>
          <w:sz w:val="24"/>
          <w:szCs w:val="24"/>
        </w:rPr>
        <w:t>Diff: 3</w:t>
        <w:tab/>
        <w:t>Page Ref: 29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0) What are some common techniques for attracting an audience's attention at the beginning of a marketing or sales message?</w:t>
      </w:r>
    </w:p>
    <w:p>
      <w:pPr>
        <w:pStyle w:val="NormalText"/>
        <w:tabs>
          <w:tab w:val="clear" w:pos="720"/>
          <w:tab w:val="left" w:pos="1440" w:leader="none"/>
        </w:tabs>
        <w:rPr/>
      </w:pPr>
      <w:r>
        <w:rPr>
          <w:rFonts w:cs="Times New Roman" w:ascii="Times New Roman" w:hAnsi="Times New Roman"/>
          <w:sz w:val="24"/>
          <w:szCs w:val="24"/>
        </w:rPr>
        <w:t>Answer:  Effective strategies for gaining your audience's attention include (1) outlining your product's strongest feature or benefit, (2) sharing a piece of genuine news, (3) establishing a point of common ground with the audience, (4) making a personal appeal to the reader's emotions and values, (5) promising insider information, (6) promising savings, (7) providing a sample or demonstration of the product, and (8) offering a solution to a problem.</w:t>
      </w:r>
    </w:p>
    <w:p>
      <w:pPr>
        <w:pStyle w:val="NormalText"/>
        <w:tabs>
          <w:tab w:val="clear" w:pos="720"/>
          <w:tab w:val="left" w:pos="1440" w:leader="none"/>
        </w:tabs>
        <w:rPr/>
      </w:pPr>
      <w:r>
        <w:rPr>
          <w:rFonts w:cs="Times New Roman" w:ascii="Times New Roman" w:hAnsi="Times New Roman"/>
          <w:sz w:val="24"/>
          <w:szCs w:val="24"/>
        </w:rPr>
        <w:t>Diff: 3</w:t>
        <w:tab/>
        <w:t>Page Ref: 29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Communic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58:00Z</dcterms:created>
  <dc:creator/>
  <dc:description/>
  <dc:language>en-US</dc:language>
  <cp:lastModifiedBy>Preferred Customer</cp:lastModifiedBy>
  <dcterms:modified xsi:type="dcterms:W3CDTF">2010-01-13T22:41:00Z</dcterms:modified>
  <cp:revision>4</cp:revision>
  <dc:subject>Chapter 10</dc:subject>
  <dc:title>Excellence in Business Communication, 9e (Thill/Bovee) </dc:title>
</cp:coreProperties>
</file>