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440" w:leader="none"/>
        </w:tabs>
        <w:jc w:val="both"/>
        <w:rPr/>
      </w:pPr>
      <w:r>
        <w:rPr>
          <w:rFonts w:cs="Times New Roman" w:ascii="Times New Roman" w:hAnsi="Times New Roman"/>
          <w:b/>
          <w:bCs/>
          <w:i/>
          <w:iCs/>
          <w:sz w:val="24"/>
          <w:szCs w:val="24"/>
        </w:rPr>
        <w:t xml:space="preserve">Excellence in Business Communication, 9e </w:t>
      </w:r>
      <w:r>
        <w:rPr>
          <w:rFonts w:cs="Times New Roman" w:ascii="Times New Roman" w:hAnsi="Times New Roman"/>
          <w:b/>
          <w:bCs/>
          <w:sz w:val="24"/>
          <w:szCs w:val="24"/>
        </w:rPr>
        <w:t xml:space="preserve">(Thill/Bovee) </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13  Completing Reports and Proposals</w:t>
      </w:r>
    </w:p>
    <w:p>
      <w:pPr>
        <w:pStyle w:val="NormalText"/>
        <w:tabs>
          <w:tab w:val="clear" w:pos="720"/>
          <w:tab w:val="left" w:pos="1440" w:leader="none"/>
        </w:tabs>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Text"/>
        <w:tabs>
          <w:tab w:val="clear" w:pos="720"/>
          <w:tab w:val="left" w:pos="1440" w:leader="none"/>
        </w:tabs>
        <w:rPr/>
      </w:pPr>
      <w:r>
        <w:rPr>
          <w:rFonts w:cs="Times New Roman" w:ascii="Times New Roman" w:hAnsi="Times New Roman"/>
          <w:sz w:val="24"/>
          <w:szCs w:val="24"/>
        </w:rPr>
        <w:t xml:space="preserve">1) The four tasks involved in completing business reports and proposals include all of the following </w:t>
      </w:r>
      <w:r>
        <w:rPr>
          <w:rFonts w:cs="Times New Roman" w:ascii="Times New Roman" w:hAnsi="Times New Roman"/>
          <w:i/>
          <w:iCs/>
          <w:sz w:val="24"/>
          <w:szCs w:val="24"/>
        </w:rPr>
        <w:t>ex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istribu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vis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roduc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llustra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39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 When it comes to using software tools to produce business reports, most professional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an depend on the help of design speciali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re expected to hire outside agencies for assist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hould count on doing most or all of the production work themselv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39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 Adding graphics, spreadsheet data, photographs, and other materials to business reports 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latively simple thanks to software such as Microsoft Office and Word Perfect Off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nsidered unprofession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oo complicated for most writers and should be left to professional design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frowned upon unless you are writing a government-related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39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Technology</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 For professionals writing business reports, the downside of having access to continually improving computer tools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ost programs are very difficult to learn and utiliz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t increases your audience's expect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majority of programs are too expensive for small busines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ost of the software is useful only for analytical repo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39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 The prefatory parts of a report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help readers decide whether they need to read the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be prepared and written before the text of the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clude an introduction to the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4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 What would be the best title for a formal report on your company's proposed acquisition of Freedman's Nuts &amp; Bol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o Acquire or Not to Acqui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Study of the Feasibility of Angstrom Hardware Inc. Acquiring the Concern Currently Operating as Freedman Fasten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Pros and Cons of Acquiring Freedman Fasten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Why Angstrom Should Forget About Acquiring Freedm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4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 You should include a title fly with business reports when you want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give the name of the company for which the report has been prepar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dd a touch of formality to the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rotect the report from dirt and careless handl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rovide a page for the reader to make notes 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4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 It is often helpful to include the letters of authorization and acceptance with your report i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you have a close working relationship with the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t has been only a short time since you received the letter of author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you do not have a close working relationship with the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You should always include both letters with your repo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14-4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9)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included in the prefatory parts of a formal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ov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Letter of author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trodu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able of cont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14-4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 A letter of ________ is a specialized cover letter that introduces your report to the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uthor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ccept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ransmitt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trodu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 The letter of transmitt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ay follow the direct or indirect pl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as a more formal style than the report itsel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s usually included as an appendix.</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es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4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 In general, letters of authorization and acceptance are included only i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ports that are very brief (shorter than 10 p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most formal repo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ternal repo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4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 The synopsis of a formal report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concise overview of the report's most important poi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short summary containing subheadings and visual ai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usually anywhere from two to five p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4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4) An executive summa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s shorter than a synops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gives a fully developed "mini" version of the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rovides additional information (not covered in the report) that executives will ne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es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4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5) An executive summa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s never longer than a few paragraph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y contain headings and visual ai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mes before the synopsis in the prefatory section of a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s always included with reports longer than ten p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4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6) You've prepared a 7-page report for a local government official outlining the potential for your company's involvement with downtown revitalization. In this short report it would be reasonable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not include an executive summa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not include a synops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mbine the executive summary with the letter of transmitt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ny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4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17)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typical function of the introduction to a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elling the audience what the report is abou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xplaining to readers why they should be concerned about the topi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utlining how the report is organiz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cumenting sour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4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8) In a report designed to persuade clients to order surge protection equipment from your company, the close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utline the report's key finding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clude your analysis of the data you've presen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list the action that you expect readers to tak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nswer the questions that led to the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4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 xml:space="preserve">19) The authors of an informational report have referred to a multitude of data on the spending habits of 18- to 25-year-old Americans. They want to provide readers with access to this information, but realize it's too lengthy to include in the body of the report. Where should they place it?  </w:t>
      </w:r>
    </w:p>
    <w:p>
      <w:pPr>
        <w:pStyle w:val="NormalText"/>
        <w:tabs>
          <w:tab w:val="clear" w:pos="720"/>
          <w:tab w:val="left" w:pos="1440" w:leader="none"/>
        </w:tabs>
        <w:rPr/>
      </w:pPr>
      <w:r>
        <w:rPr>
          <w:rFonts w:cs="Times New Roman" w:ascii="Times New Roman" w:hAnsi="Times New Roman"/>
          <w:sz w:val="24"/>
          <w:szCs w:val="24"/>
        </w:rPr>
        <w:t>A) Nowhere</w:t>
      </w:r>
      <w:r>
        <w:rPr>
          <w:rFonts w:cs="Times New Roman" w:ascii="TestGen" w:hAnsi="TestGen"/>
          <w:sz w:val="24"/>
          <w:szCs w:val="24"/>
        </w:rPr>
        <w:t></w:t>
      </w:r>
      <w:r>
        <w:rPr>
          <w:rFonts w:cs="Times New Roman" w:ascii="Times New Roman" w:hAnsi="Times New Roman"/>
          <w:sz w:val="24"/>
          <w:szCs w:val="24"/>
        </w:rPr>
        <w:t>it should simply be left ou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 an appendix</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fter the letter of transmitt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etween the prefatory parts and the introdu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4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0) Materials in an appendix are not incorporated into the text because the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re controversi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clude bad ne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re bulky, lengthy, or perhaps not relevant to everyone in the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1) All appendixes should b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listed in the table of contents, but not mentioned in the text of the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entioned in the text of the report, but not listed in the table of cont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entioned in the text of the report and listed in the table of cont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cluded in the index but not listed in the table of cont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4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2) The list of secondary sources at the end of a report is labeled "Works Cited" when it contai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ll the secondary sources consulted in preparing the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ore than ten entr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nly those secondary works that were mentioned in the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nonymous sour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4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3) You've used information from several websites to support your argument in a formal report. You should</w:t>
      </w:r>
    </w:p>
    <w:p>
      <w:pPr>
        <w:pStyle w:val="NormalText"/>
        <w:tabs>
          <w:tab w:val="clear" w:pos="720"/>
          <w:tab w:val="left" w:pos="1440" w:leader="none"/>
        </w:tabs>
        <w:rPr/>
      </w:pPr>
      <w:r>
        <w:rPr>
          <w:rFonts w:cs="Times New Roman" w:ascii="Times New Roman" w:hAnsi="Times New Roman"/>
          <w:sz w:val="24"/>
          <w:szCs w:val="24"/>
        </w:rPr>
        <w:t>A) not worry about documenting the sources since that's only necessary in school</w:t>
      </w:r>
      <w:r>
        <w:rPr>
          <w:rFonts w:cs="Times New Roman" w:ascii="TestGen" w:hAnsi="TestGen"/>
          <w:sz w:val="24"/>
          <w:szCs w:val="24"/>
        </w:rPr>
        <w:t></w:t>
      </w:r>
      <w:r>
        <w:rPr>
          <w:rFonts w:cs="Times New Roman" w:ascii="Times New Roman" w:hAnsi="Times New Roman"/>
          <w:sz w:val="24"/>
          <w:szCs w:val="24"/>
        </w:rPr>
        <w:t>not in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rovide information on your sources only if the audience requests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learly document the sources in the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etermine whether the websites are copyrighted, and then decide whether or not to document th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4) An index</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ay include the names of important persons mentioned in your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lists only the names of authors cited in the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s never necessary in business repo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volves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4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5) Proposals addressed to potential customers and invest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re nearly always form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arely include a copy of the RF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re less formal than those addressed to internal audien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re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4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6) Unlike reports, most propos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ontain many supplementary pa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ntain few supplementary pa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never contain an appendix.</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re never analytic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4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7) The prefatory parts of a solicited proposal may includ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letter of author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copy of the RF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n index.</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visual ai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4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8) In a formal proposal, a synopsis or executive summary may b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ssential for highlighting your competitive advant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useful if the proposal is fairly sh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laced in an appendix.</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unnecessa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4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9) In a solicited proposal, the letter of transmittal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be written as a persuasiv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be written as a positiv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nvince the audience that a significant problem exi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4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0) You're sending an unsolicited proposal to a local restaurant in an effort to become its primary food vendor. The letter of transmittal to accompany the proposal should follow the format f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ersuasive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bad-news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good-news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routine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4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1) The text of a propos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ust always follow the AIDA pl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s usually presented in outline for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nsists of the introduction, body, and clo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volves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4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2) The body of a proposal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apture the reader's atten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xplain the complete details of the solu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ake whatever promises it takes to win the contra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4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3) When proofreading formal reports and proposals,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go back and use the biggest words you can find to describe key concep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rrange for someone with "fresh eyes" to help.</w:t>
      </w:r>
    </w:p>
    <w:p>
      <w:pPr>
        <w:pStyle w:val="NormalText"/>
        <w:tabs>
          <w:tab w:val="clear" w:pos="720"/>
          <w:tab w:val="left" w:pos="1440" w:leader="none"/>
        </w:tabs>
        <w:rPr/>
      </w:pPr>
      <w:r>
        <w:rPr>
          <w:rFonts w:cs="Times New Roman" w:ascii="Times New Roman" w:hAnsi="Times New Roman"/>
          <w:sz w:val="24"/>
          <w:szCs w:val="24"/>
        </w:rPr>
        <w:t>C) not worry about typos</w:t>
      </w:r>
      <w:r>
        <w:rPr>
          <w:rFonts w:cs="Times New Roman" w:ascii="TestGen" w:hAnsi="TestGen"/>
          <w:sz w:val="24"/>
          <w:szCs w:val="24"/>
        </w:rPr>
        <w:t></w:t>
      </w:r>
      <w:r>
        <w:rPr>
          <w:rFonts w:cs="Times New Roman" w:ascii="Times New Roman" w:hAnsi="Times New Roman"/>
          <w:sz w:val="24"/>
          <w:szCs w:val="24"/>
        </w:rPr>
        <w:t>only cont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4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4) In general, reports distributed electronically should be sent a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word-processor fi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ebp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DF files.</w:t>
      </w:r>
    </w:p>
    <w:p>
      <w:pPr>
        <w:pStyle w:val="NormalText"/>
        <w:tabs>
          <w:tab w:val="clear" w:pos="720"/>
          <w:tab w:val="left" w:pos="1440" w:leader="none"/>
        </w:tabs>
        <w:rPr/>
      </w:pPr>
      <w:r>
        <w:rPr>
          <w:rFonts w:cs="Times New Roman" w:ascii="Times New Roman" w:hAnsi="Times New Roman"/>
          <w:sz w:val="24"/>
          <w:szCs w:val="24"/>
        </w:rPr>
        <w:t>D) text-only fi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4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5) Three weeks ago you sent a proposal to a client who had asked for information on upgrading her company's security system. You've heard nothing in response.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nquire politely as to whether the report arrived or offer to answer any questions regarding its subje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ake it as a sign that the client agrees with what you had to sa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ssume that the report has not been rea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emand to know why you haven't received a response ye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4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6) If your report will be posted online, you should be especially careful to make the report easy to ski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39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7) The number of components a report contains varies according to the type of report you are wri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39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8) When it comes to producing reports, most computer software is not very helpfu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9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9) The widespread use of programs such as Microsoft Word to create business reports has raised audiences' expect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39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0) Most prefatory parts (such as the table of contents) should always start on their own p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1) Every business report should include a title fly, but only the most formal require a title p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2) Because they fall at the beginning of a report, the prefatory parts are usually written fir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3) Covers for business reports are typically blank sheets of card stock that serve to protect the cont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4) A report title should always begin with "A Study of" or "A Report 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5) It is sometimes acceptable for the title page to serve as the report cov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4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6) If you received written authorization to prepare a business report, you should respond with a letter of accept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7) In general, letters of authorization and acceptance are included in only the most formal repo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8) If a long time has passed since you received the letter of authorization, it is usually helpful to include a copy of it with your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14-4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9) The letter of transmittal says what you would say if you were handing the report directly to someo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4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0) A synopsis of a 15-page report should usually be at least two pages lo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1) A synopsis is generally more comprehensive than an executive summa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4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2) Unlike a synopsis, an executive summary may contain headings and visual ai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3) Many reports, especially short ones, require neither a synopsis nor an executive summa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4) The introduction to a formal business report should never be longer than a paragraph or tw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5) The introduction is a good place to tell readers why they should be concerned about your topi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4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6) Reports do not need an introduction if they have a synopsis and a letter of transmitt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7) The close of a report may be called the "Summary" or "Conclusions and Recommend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8) The most common supplementary parts to include in a formal report are the appendix, the bibliography, and the index.</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9) In online reports, it is often best to link the supplementary parts on separate webp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0) An index is necessary only if your report is going to be publish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1) "Works Cited" and"References" can be used interchangeably since there is virtually no difference between th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2) Unsolicited proposals should always include a copy of the letter of author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4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3) Most proposals have few supplementary pa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4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4) A synopsis or executive summary is less useful in a formal proposal than in other types of formal repo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39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5) The components of a proposal differ depending on whether the proposal is solicited or unsolici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19-4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6) If a proposal is unsolicited, the letter of transmittal should follow the format for persuasive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7) In a solicited proposal, the primary goal of the letter of transmittal is to highlight aspects of your proposal that may give you a competitive advant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8) For business reports, it is best to arrange for someone with "fresh eyes" to help with proofrea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4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9) Although some professionals insist on it, having two people proofread business reports is overkill and impractical in most ca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4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0) After distributing your report, you should wait at least three weeks before contacting the audience if you don't hear from th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1) The four tasks involved in completing business reports and proposals are ________, ________, ________, and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revising; producing; proofreading; distributing</w:t>
      </w:r>
    </w:p>
    <w:p>
      <w:pPr>
        <w:pStyle w:val="NormalText"/>
        <w:tabs>
          <w:tab w:val="clear" w:pos="720"/>
          <w:tab w:val="left" w:pos="1440" w:leader="none"/>
        </w:tabs>
        <w:rPr/>
      </w:pPr>
      <w:r>
        <w:rPr>
          <w:rFonts w:cs="Times New Roman" w:ascii="Times New Roman" w:hAnsi="Times New Roman"/>
          <w:sz w:val="24"/>
          <w:szCs w:val="24"/>
        </w:rPr>
        <w:t>Diff: 2</w:t>
        <w:tab/>
        <w:t>Page Ref: 39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2) A letter of ________ is a written acknowledgment of the letter of author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cceptance</w:t>
      </w:r>
    </w:p>
    <w:p>
      <w:pPr>
        <w:pStyle w:val="NormalText"/>
        <w:tabs>
          <w:tab w:val="clear" w:pos="720"/>
          <w:tab w:val="left" w:pos="1440" w:leader="none"/>
        </w:tabs>
        <w:rPr/>
      </w:pPr>
      <w:r>
        <w:rPr>
          <w:rFonts w:cs="Times New Roman" w:ascii="Times New Roman" w:hAnsi="Times New Roman"/>
          <w:sz w:val="24"/>
          <w:szCs w:val="24"/>
        </w:rPr>
        <w:t>Diff: 2</w:t>
        <w:tab/>
        <w:t>Page Ref: 4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3) A letter of ________ is written by the audience, asking or directing you to prepare the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uthorization</w:t>
      </w:r>
    </w:p>
    <w:p>
      <w:pPr>
        <w:pStyle w:val="NormalText"/>
        <w:tabs>
          <w:tab w:val="clear" w:pos="720"/>
          <w:tab w:val="left" w:pos="1440" w:leader="none"/>
        </w:tabs>
        <w:rPr/>
      </w:pPr>
      <w:r>
        <w:rPr>
          <w:rFonts w:cs="Times New Roman" w:ascii="Times New Roman" w:hAnsi="Times New Roman"/>
          <w:sz w:val="24"/>
          <w:szCs w:val="24"/>
        </w:rPr>
        <w:t>Diff: 2</w:t>
        <w:tab/>
        <w:t>Page Ref: 4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4) A(n) ________ is a brief overview (one page or less) of a report's most important points, designed to give readers a quick preview of the cont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ynopsis</w:t>
      </w:r>
    </w:p>
    <w:p>
      <w:pPr>
        <w:pStyle w:val="NormalText"/>
        <w:tabs>
          <w:tab w:val="clear" w:pos="720"/>
          <w:tab w:val="left" w:pos="1440" w:leader="none"/>
        </w:tabs>
        <w:rPr/>
      </w:pPr>
      <w:r>
        <w:rPr>
          <w:rFonts w:cs="Times New Roman" w:ascii="Times New Roman" w:hAnsi="Times New Roman"/>
          <w:sz w:val="24"/>
          <w:szCs w:val="24"/>
        </w:rPr>
        <w:t>Diff: 2</w:t>
        <w:tab/>
        <w:t>Page Ref: 4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5) A(n) ________ synopsis simply tells what the report is abou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escriptive</w:t>
      </w:r>
    </w:p>
    <w:p>
      <w:pPr>
        <w:pStyle w:val="NormalText"/>
        <w:tabs>
          <w:tab w:val="clear" w:pos="720"/>
          <w:tab w:val="left" w:pos="1440" w:leader="none"/>
        </w:tabs>
        <w:rPr/>
      </w:pPr>
      <w:r>
        <w:rPr>
          <w:rFonts w:cs="Times New Roman" w:ascii="Times New Roman" w:hAnsi="Times New Roman"/>
          <w:sz w:val="24"/>
          <w:szCs w:val="24"/>
        </w:rPr>
        <w:t>Diff: 2</w:t>
        <w:tab/>
        <w:t>Page Ref: 4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6) A(n) ________ is a fully developed "mini" version of the report itsel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xecutive summary</w:t>
      </w:r>
    </w:p>
    <w:p>
      <w:pPr>
        <w:pStyle w:val="NormalText"/>
        <w:tabs>
          <w:tab w:val="clear" w:pos="720"/>
          <w:tab w:val="left" w:pos="1440" w:leader="none"/>
        </w:tabs>
        <w:rPr/>
      </w:pPr>
      <w:r>
        <w:rPr>
          <w:rFonts w:cs="Times New Roman" w:ascii="Times New Roman" w:hAnsi="Times New Roman"/>
          <w:sz w:val="24"/>
          <w:szCs w:val="24"/>
        </w:rPr>
        <w:t>Diff: 2</w:t>
        <w:tab/>
        <w:t>Page Ref: 4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7)  The synopsis of a formal report is sometimes called a(n)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bstract</w:t>
      </w:r>
    </w:p>
    <w:p>
      <w:pPr>
        <w:pStyle w:val="NormalText"/>
        <w:tabs>
          <w:tab w:val="clear" w:pos="720"/>
          <w:tab w:val="left" w:pos="1440" w:leader="none"/>
        </w:tabs>
        <w:rPr/>
      </w:pPr>
      <w:r>
        <w:rPr>
          <w:rFonts w:cs="Times New Roman" w:ascii="Times New Roman" w:hAnsi="Times New Roman"/>
          <w:sz w:val="24"/>
          <w:szCs w:val="24"/>
        </w:rPr>
        <w:t>Diff: 1</w:t>
        <w:tab/>
        <w:t>Page Ref: 4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8) The writer's analysis, logic, and interpretation of the information are usually included in the ________ of the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ody</w:t>
      </w:r>
    </w:p>
    <w:p>
      <w:pPr>
        <w:pStyle w:val="NormalText"/>
        <w:tabs>
          <w:tab w:val="clear" w:pos="720"/>
          <w:tab w:val="left" w:pos="1440" w:leader="none"/>
        </w:tabs>
        <w:rPr/>
      </w:pPr>
      <w:r>
        <w:rPr>
          <w:rFonts w:cs="Times New Roman" w:ascii="Times New Roman" w:hAnsi="Times New Roman"/>
          <w:sz w:val="24"/>
          <w:szCs w:val="24"/>
        </w:rPr>
        <w:t>Diff: 2</w:t>
        <w:tab/>
        <w:t>Page Ref: 4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9) The appendix, bibliography, and index make up the ________ parts of a formal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upplementary</w:t>
      </w:r>
    </w:p>
    <w:p>
      <w:pPr>
        <w:pStyle w:val="NormalText"/>
        <w:tabs>
          <w:tab w:val="clear" w:pos="720"/>
          <w:tab w:val="left" w:pos="1440" w:leader="none"/>
        </w:tabs>
        <w:rPr/>
      </w:pPr>
      <w:r>
        <w:rPr>
          <w:rFonts w:cs="Times New Roman" w:ascii="Times New Roman" w:hAnsi="Times New Roman"/>
          <w:sz w:val="24"/>
          <w:szCs w:val="24"/>
        </w:rPr>
        <w:t>Diff: 2</w:t>
        <w:tab/>
        <w:t>Page Ref: 4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0) A(n) ________ contains materials that are too lengthy or too bulky to include in the main body of a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ppendix</w:t>
      </w:r>
    </w:p>
    <w:p>
      <w:pPr>
        <w:pStyle w:val="NormalText"/>
        <w:tabs>
          <w:tab w:val="clear" w:pos="720"/>
          <w:tab w:val="left" w:pos="1440" w:leader="none"/>
        </w:tabs>
        <w:rPr/>
      </w:pPr>
      <w:r>
        <w:rPr>
          <w:rFonts w:cs="Times New Roman" w:ascii="Times New Roman" w:hAnsi="Times New Roman"/>
          <w:sz w:val="24"/>
          <w:szCs w:val="24"/>
        </w:rPr>
        <w:t>Diff: 1</w:t>
        <w:tab/>
        <w:t>Page Ref: 4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1) A(n) ________ is an alphabetical list of names, places, and subjects mentioned in a report, along with the pages on which they occu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ndex</w:t>
      </w:r>
    </w:p>
    <w:p>
      <w:pPr>
        <w:pStyle w:val="NormalText"/>
        <w:tabs>
          <w:tab w:val="clear" w:pos="720"/>
          <w:tab w:val="left" w:pos="1440" w:leader="none"/>
        </w:tabs>
        <w:rPr/>
      </w:pPr>
      <w:r>
        <w:rPr>
          <w:rFonts w:cs="Times New Roman" w:ascii="Times New Roman" w:hAnsi="Times New Roman"/>
          <w:sz w:val="24"/>
          <w:szCs w:val="24"/>
        </w:rPr>
        <w:t>Diff: 2</w:t>
        <w:tab/>
        <w:t>Page Ref: 4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2) The ________ of a formal report can be labeled "Works Cited" or "Referen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ibliography</w:t>
      </w:r>
    </w:p>
    <w:p>
      <w:pPr>
        <w:pStyle w:val="NormalText"/>
        <w:tabs>
          <w:tab w:val="clear" w:pos="720"/>
          <w:tab w:val="left" w:pos="1440" w:leader="none"/>
        </w:tabs>
        <w:rPr/>
      </w:pPr>
      <w:r>
        <w:rPr>
          <w:rFonts w:cs="Times New Roman" w:ascii="Times New Roman" w:hAnsi="Times New Roman"/>
          <w:sz w:val="24"/>
          <w:szCs w:val="24"/>
        </w:rPr>
        <w:t>Diff: 2</w:t>
        <w:tab/>
        <w:t>Page Ref: 4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3) The prefatory parts of a propsal differ depending on whether the proposal is ________ or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olicited; unsolicited</w:t>
      </w:r>
    </w:p>
    <w:p>
      <w:pPr>
        <w:pStyle w:val="NormalText"/>
        <w:tabs>
          <w:tab w:val="clear" w:pos="720"/>
          <w:tab w:val="left" w:pos="1440" w:leader="none"/>
        </w:tabs>
        <w:rPr/>
      </w:pPr>
      <w:r>
        <w:rPr>
          <w:rFonts w:cs="Times New Roman" w:ascii="Times New Roman" w:hAnsi="Times New Roman"/>
          <w:sz w:val="24"/>
          <w:szCs w:val="24"/>
        </w:rPr>
        <w:t>Diff: 1</w:t>
        <w:tab/>
        <w:t>Page Ref: 4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4) Instead of a letter of authorization, solicited proposals contain a(n) ________ issued by the cli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request for proposal(s) OR RFP</w:t>
      </w:r>
    </w:p>
    <w:p>
      <w:pPr>
        <w:pStyle w:val="NormalText"/>
        <w:tabs>
          <w:tab w:val="clear" w:pos="720"/>
          <w:tab w:val="left" w:pos="1440" w:leader="none"/>
        </w:tabs>
        <w:rPr/>
      </w:pPr>
      <w:r>
        <w:rPr>
          <w:rFonts w:cs="Times New Roman" w:ascii="Times New Roman" w:hAnsi="Times New Roman"/>
          <w:sz w:val="24"/>
          <w:szCs w:val="24"/>
        </w:rPr>
        <w:t>Diff: 2</w:t>
        <w:tab/>
        <w:t>Page Ref: 4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5) In an unsolicited proposal, the letter of transmittal follows the pattern for ________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ersuasive</w:t>
      </w:r>
    </w:p>
    <w:p>
      <w:pPr>
        <w:pStyle w:val="NormalText"/>
        <w:tabs>
          <w:tab w:val="clear" w:pos="720"/>
          <w:tab w:val="left" w:pos="1440" w:leader="none"/>
        </w:tabs>
        <w:rPr/>
      </w:pPr>
      <w:r>
        <w:rPr>
          <w:rFonts w:cs="Times New Roman" w:ascii="Times New Roman" w:hAnsi="Times New Roman"/>
          <w:sz w:val="24"/>
          <w:szCs w:val="24"/>
        </w:rPr>
        <w:t>Diff: 2</w:t>
        <w:tab/>
        <w:t>Page Ref: 4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6) List the four tasks involved in completing business reports and propos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1) Revising, (2) producing, (3) proofreading, and (4) distributing</w:t>
      </w:r>
    </w:p>
    <w:p>
      <w:pPr>
        <w:pStyle w:val="NormalText"/>
        <w:tabs>
          <w:tab w:val="clear" w:pos="720"/>
          <w:tab w:val="left" w:pos="1440" w:leader="none"/>
        </w:tabs>
        <w:rPr/>
      </w:pPr>
      <w:r>
        <w:rPr>
          <w:rFonts w:cs="Times New Roman" w:ascii="Times New Roman" w:hAnsi="Times New Roman"/>
          <w:sz w:val="24"/>
          <w:szCs w:val="24"/>
        </w:rPr>
        <w:t>Diff: 3</w:t>
        <w:tab/>
        <w:t>Page Ref: 39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7) When can including a copy of the letter of acceptance with your report be helpfu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f there is any chance your report might not meet audience expectations, the letter of acceptance can remind readers what you agreed to and why.</w:t>
      </w:r>
    </w:p>
    <w:p>
      <w:pPr>
        <w:pStyle w:val="NormalText"/>
        <w:tabs>
          <w:tab w:val="clear" w:pos="720"/>
          <w:tab w:val="left" w:pos="1440" w:leader="none"/>
        </w:tabs>
        <w:rPr/>
      </w:pPr>
      <w:r>
        <w:rPr>
          <w:rFonts w:cs="Times New Roman" w:ascii="Times New Roman" w:hAnsi="Times New Roman"/>
          <w:sz w:val="24"/>
          <w:szCs w:val="24"/>
        </w:rPr>
        <w:t>Diff: 2</w:t>
        <w:tab/>
        <w:t>Page Ref: 4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8) What is the difference between an RFP and a letter of author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Whereas a Request for Proposals (RFP) invites numerous proposals on a specific topic, a letter of authorization asks or directs a specific individual or organization to prepare a report.</w:t>
      </w:r>
    </w:p>
    <w:p>
      <w:pPr>
        <w:pStyle w:val="NormalText"/>
        <w:tabs>
          <w:tab w:val="clear" w:pos="720"/>
          <w:tab w:val="left" w:pos="1440" w:leader="none"/>
        </w:tabs>
        <w:rPr/>
      </w:pPr>
      <w:r>
        <w:rPr>
          <w:rFonts w:cs="Times New Roman" w:ascii="Times New Roman" w:hAnsi="Times New Roman"/>
          <w:sz w:val="24"/>
          <w:szCs w:val="24"/>
        </w:rPr>
        <w:t>Diff: 2</w:t>
        <w:tab/>
        <w:t>Page Ref: 414, 4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89) Define </w:t>
      </w:r>
      <w:r>
        <w:rPr>
          <w:rFonts w:cs="Times New Roman" w:ascii="Times New Roman" w:hAnsi="Times New Roman"/>
          <w:i/>
          <w:iCs/>
          <w:sz w:val="24"/>
          <w:szCs w:val="24"/>
        </w:rPr>
        <w:t>synopsis</w:t>
      </w:r>
      <w:r>
        <w:rPr>
          <w:rFonts w:cs="Times New Roman" w:ascii="Times New Roman" w:hAnsi="Times New Roman"/>
          <w:sz w:val="24"/>
          <w:szCs w:val="24"/>
        </w:rPr>
        <w:t xml:space="preserve"> and briefly describe its fun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 synopsis (or abstract) is simply a brief overview of the report's most important points, designed to give readers a quick preview of the contents.</w:t>
      </w:r>
    </w:p>
    <w:p>
      <w:pPr>
        <w:pStyle w:val="NormalText"/>
        <w:tabs>
          <w:tab w:val="clear" w:pos="720"/>
          <w:tab w:val="left" w:pos="1440" w:leader="none"/>
        </w:tabs>
        <w:rPr/>
      </w:pPr>
      <w:r>
        <w:rPr>
          <w:rFonts w:cs="Times New Roman" w:ascii="Times New Roman" w:hAnsi="Times New Roman"/>
          <w:sz w:val="24"/>
          <w:szCs w:val="24"/>
        </w:rPr>
        <w:t>Diff: 2</w:t>
        <w:tab/>
        <w:t>Page Ref: 4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0) Briefly explain the difference between an informative synopsis and a descriptive synops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Whereas an informative synopsis presents the main points of the report in the order they appear in the text, a descriptive synopsis simply tells what the report is about, using only moderately greater detail than the table of contents.</w:t>
      </w:r>
    </w:p>
    <w:p>
      <w:pPr>
        <w:pStyle w:val="NormalText"/>
        <w:tabs>
          <w:tab w:val="clear" w:pos="720"/>
          <w:tab w:val="left" w:pos="1440" w:leader="none"/>
        </w:tabs>
        <w:rPr/>
      </w:pPr>
      <w:r>
        <w:rPr>
          <w:rFonts w:cs="Times New Roman" w:ascii="Times New Roman" w:hAnsi="Times New Roman"/>
          <w:sz w:val="24"/>
          <w:szCs w:val="24"/>
        </w:rPr>
        <w:t>Diff: 3</w:t>
        <w:tab/>
        <w:t>Page Ref: 4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1) Explain the difference between a synopsis and an executive summa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Whereas a synopsis (or abstract) is a "prose table of contents" that outlines the main points of the report, an executive summary is a fully developed "mini" version of the report itself. </w:t>
      </w:r>
    </w:p>
    <w:p>
      <w:pPr>
        <w:pStyle w:val="NormalText"/>
        <w:tabs>
          <w:tab w:val="clear" w:pos="720"/>
          <w:tab w:val="left" w:pos="1440" w:leader="none"/>
        </w:tabs>
        <w:rPr/>
      </w:pPr>
      <w:r>
        <w:rPr>
          <w:rFonts w:cs="Times New Roman" w:ascii="Times New Roman" w:hAnsi="Times New Roman"/>
          <w:sz w:val="24"/>
          <w:szCs w:val="24"/>
        </w:rPr>
        <w:t>Diff: 1</w:t>
        <w:tab/>
        <w:t>Page Ref: 4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2) List the three supplementary parts of a formal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upplementary parts include appendixes, the bibliography, and index.</w:t>
      </w:r>
    </w:p>
    <w:p>
      <w:pPr>
        <w:pStyle w:val="NormalText"/>
        <w:tabs>
          <w:tab w:val="clear" w:pos="720"/>
          <w:tab w:val="left" w:pos="1440" w:leader="none"/>
        </w:tabs>
        <w:rPr/>
      </w:pPr>
      <w:r>
        <w:rPr>
          <w:rFonts w:cs="Times New Roman" w:ascii="Times New Roman" w:hAnsi="Times New Roman"/>
          <w:sz w:val="24"/>
          <w:szCs w:val="24"/>
        </w:rPr>
        <w:t>Diff: 2</w:t>
        <w:tab/>
        <w:t>Page Ref: 4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3) Briefly explain the difference between "Works Cited" and "Referen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bibliography is called "Works Cited" if it contains only the works that were mentioned in the report. It is labeled "References" if it includes works consulted but not mentioned in the report.</w:t>
      </w:r>
    </w:p>
    <w:p>
      <w:pPr>
        <w:pStyle w:val="NormalText"/>
        <w:tabs>
          <w:tab w:val="clear" w:pos="720"/>
          <w:tab w:val="left" w:pos="1440" w:leader="none"/>
        </w:tabs>
        <w:rPr/>
      </w:pPr>
      <w:r>
        <w:rPr>
          <w:rFonts w:cs="Times New Roman" w:ascii="Times New Roman" w:hAnsi="Times New Roman"/>
          <w:sz w:val="24"/>
          <w:szCs w:val="24"/>
        </w:rPr>
        <w:t>Diff: 3</w:t>
        <w:tab/>
        <w:t>Page Ref: 4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4) Which prefatory parts of a business proposal are usually handled differently than those of other formal repo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n formal proposals, the copy of the RFP, synopsis or executive summary, and letter of transmittal are handled differently than those included with other formal reports.</w:t>
      </w:r>
    </w:p>
    <w:p>
      <w:pPr>
        <w:pStyle w:val="NormalText"/>
        <w:tabs>
          <w:tab w:val="clear" w:pos="720"/>
          <w:tab w:val="left" w:pos="1440" w:leader="none"/>
        </w:tabs>
        <w:rPr/>
      </w:pPr>
      <w:r>
        <w:rPr>
          <w:rFonts w:cs="Times New Roman" w:ascii="Times New Roman" w:hAnsi="Times New Roman"/>
          <w:sz w:val="24"/>
          <w:szCs w:val="24"/>
        </w:rPr>
        <w:t>Diff: 3</w:t>
        <w:tab/>
        <w:t>Page Ref: 4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5) What should you do if, after a week or two, your report does not yield a response from your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You should ask politely whether the report arrived, ask a question about the report, or offer to answer questions or provide additional information.</w:t>
      </w:r>
    </w:p>
    <w:p>
      <w:pPr>
        <w:pStyle w:val="NormalText"/>
        <w:tabs>
          <w:tab w:val="clear" w:pos="720"/>
          <w:tab w:val="left" w:pos="1440" w:leader="none"/>
        </w:tabs>
        <w:rPr/>
      </w:pPr>
      <w:r>
        <w:rPr>
          <w:rFonts w:cs="Times New Roman" w:ascii="Times New Roman" w:hAnsi="Times New Roman"/>
          <w:sz w:val="24"/>
          <w:szCs w:val="24"/>
        </w:rPr>
        <w:t>Diff: 2</w:t>
        <w:tab/>
        <w:t>Page Ref: 4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6) Explain how computers have both simplified and complicated the report production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omputer tools are generally easy enough for the average businessperson to use productively. They enable writers to produce reports that incorporate graphics, spreadsheet data, database records, photographs, and other elements. At the same time, their widespread availability and ease of use have increased audience expectations.</w:t>
      </w:r>
    </w:p>
    <w:p>
      <w:pPr>
        <w:pStyle w:val="NormalText"/>
        <w:tabs>
          <w:tab w:val="clear" w:pos="720"/>
          <w:tab w:val="left" w:pos="1440" w:leader="none"/>
        </w:tabs>
        <w:rPr/>
      </w:pPr>
      <w:r>
        <w:rPr>
          <w:rFonts w:cs="Times New Roman" w:ascii="Times New Roman" w:hAnsi="Times New Roman"/>
          <w:sz w:val="24"/>
          <w:szCs w:val="24"/>
        </w:rPr>
        <w:t>Diff: 2</w:t>
        <w:tab/>
        <w:t>Page Ref: 39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7) Explain why it is generally best to prepare the prefatory parts of your report after you've written the tex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lthough prefatory parts are placed before the text of your report, many of these parts (such as the table of contents, list of illustrations, and executive summary) are easier to do after the text has been completed because they directly reflect the contents. Other parts (such as the cover and title page) can be prepared at almost any time.</w:t>
      </w:r>
    </w:p>
    <w:p>
      <w:pPr>
        <w:pStyle w:val="NormalText"/>
        <w:tabs>
          <w:tab w:val="clear" w:pos="720"/>
          <w:tab w:val="left" w:pos="1440" w:leader="none"/>
        </w:tabs>
        <w:rPr/>
      </w:pPr>
      <w:r>
        <w:rPr>
          <w:rFonts w:cs="Times New Roman" w:ascii="Times New Roman" w:hAnsi="Times New Roman"/>
          <w:sz w:val="24"/>
          <w:szCs w:val="24"/>
        </w:rPr>
        <w:t>Diff: 2</w:t>
        <w:tab/>
        <w:t>Page Ref: 4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8) What concerns should guide you when selecting an effective title for your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title of the report needs to give readers all the information they need: the who, what, when, where, why, and how of the subject. It also needs to be reasonably concise, since long, awkward titles can intimidate your audience. One way to reduce the length of your title is to eliminate unnecessary phrases such as "A Report of," "A Study of," or "A Survey of."</w:t>
      </w:r>
    </w:p>
    <w:p>
      <w:pPr>
        <w:pStyle w:val="NormalText"/>
        <w:tabs>
          <w:tab w:val="clear" w:pos="720"/>
          <w:tab w:val="left" w:pos="1440" w:leader="none"/>
        </w:tabs>
        <w:rPr/>
      </w:pPr>
      <w:r>
        <w:rPr>
          <w:rFonts w:cs="Times New Roman" w:ascii="Times New Roman" w:hAnsi="Times New Roman"/>
          <w:sz w:val="24"/>
          <w:szCs w:val="24"/>
        </w:rPr>
        <w:t>Diff: 2</w:t>
        <w:tab/>
        <w:t>Page Ref: 4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9) In a formal proposal, how do you determine the organizational approach to use in the letter of transmitt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How you handle the letter of transmittal depends on whether the proposal is solicited or unsolicited. If the proposal is solicited, the transmittal letter follows the pattern for positive messages, highlighting those aspects of your proposal that may give you a competitive advantage. If the proposal is unsolicited, the transmittal letter follows the pattern for persuasive messages, since it must persuade the reader that you have something worthwhile to offer.</w:t>
      </w:r>
    </w:p>
    <w:p>
      <w:pPr>
        <w:pStyle w:val="NormalText"/>
        <w:tabs>
          <w:tab w:val="clear" w:pos="720"/>
          <w:tab w:val="left" w:pos="1440" w:leader="none"/>
        </w:tabs>
        <w:rPr/>
      </w:pPr>
      <w:r>
        <w:rPr>
          <w:rFonts w:cs="Times New Roman" w:ascii="Times New Roman" w:hAnsi="Times New Roman"/>
          <w:sz w:val="24"/>
          <w:szCs w:val="24"/>
        </w:rPr>
        <w:t>Diff: 3</w:t>
        <w:tab/>
        <w:t>Page Ref: 420-4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0) Explain why it is helpful to enlist the help of one or two other persons when proofreading formal reports and proposals.</w:t>
      </w:r>
    </w:p>
    <w:p>
      <w:pPr>
        <w:pStyle w:val="NormalText"/>
        <w:tabs>
          <w:tab w:val="clear" w:pos="720"/>
          <w:tab w:val="left" w:pos="1440" w:leader="none"/>
        </w:tabs>
        <w:rPr/>
      </w:pPr>
      <w:r>
        <w:rPr>
          <w:rFonts w:cs="Times New Roman" w:ascii="Times New Roman" w:hAnsi="Times New Roman"/>
          <w:sz w:val="24"/>
          <w:szCs w:val="24"/>
        </w:rPr>
        <w:t>Answer:  Whenever possible, arrange for someone with “fresh eyes” to proofread the report, somebody who hasn’t been involved with the text so far. At this point in the process, you are so familiar with the content that your mind is likely to fill in missing words, fix misspelled words, and subconsciously compensate for other flaws without your even being aware of it. Someone with fresh eyes might see mistakes that you’ve passed over a dozen times without noticing. An ideal approach is to have two people review it</w:t>
      </w:r>
      <w:r>
        <w:rPr>
          <w:rFonts w:cs="Times New Roman" w:ascii="TestGen" w:hAnsi="TestGen"/>
          <w:sz w:val="24"/>
          <w:szCs w:val="24"/>
        </w:rPr>
        <w:t></w:t>
      </w:r>
      <w:r>
        <w:rPr>
          <w:rFonts w:cs="Times New Roman" w:ascii="Times New Roman" w:hAnsi="Times New Roman"/>
          <w:sz w:val="24"/>
          <w:szCs w:val="24"/>
        </w:rPr>
        <w:t>one who is an expert in the subject matter and one who isn’t. The first person can ensure its technical accuracy, and the second can ensure that a wide range of readers will understand it.</w:t>
      </w:r>
    </w:p>
    <w:p>
      <w:pPr>
        <w:pStyle w:val="NormalText"/>
        <w:tabs>
          <w:tab w:val="clear" w:pos="720"/>
          <w:tab w:val="left" w:pos="1440" w:leader="none"/>
        </w:tabs>
        <w:rPr/>
      </w:pPr>
      <w:r>
        <w:rPr>
          <w:rFonts w:cs="Times New Roman" w:ascii="Times New Roman" w:hAnsi="Times New Roman"/>
          <w:sz w:val="24"/>
          <w:szCs w:val="24"/>
        </w:rPr>
        <w:t>Diff: 3</w:t>
        <w:tab/>
        <w:t>Page Ref: 4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49:00Z</dcterms:created>
  <dc:creator/>
  <dc:description/>
  <dc:language>en-US</dc:language>
  <cp:lastModifiedBy>Preferred Customer</cp:lastModifiedBy>
  <dcterms:modified xsi:type="dcterms:W3CDTF">2010-01-13T22:41:00Z</dcterms:modified>
  <cp:revision>4</cp:revision>
  <dc:subject>Chapter 13</dc:subject>
  <dc:title>Excellence in Business Communication, 9e (Thill/Bovee) </dc:title>
</cp:coreProperties>
</file>