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6  Applying and Interviewing for Employment</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You'll impress prospective employers with your application letter if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a gimmicky lay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w that you understand the company and th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a personal, "chummy"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Your application letter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fact-b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 contain salary information unless the employer requests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short, upbeat, and profess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pplication letters submitted via e-mail sh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onger than traditional cover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formal as printed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same length as traditional cover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ss formal than traditional cover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Unsolicited application letters to prospective employ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quire more research than solicited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rritate the personnel office staf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never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ich of the following would be the best opening sentence for a solicited application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 am clearly the best person for the job you've adverti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m sure you get these letters all the time, but I hope you'll read mine carefu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 want a job, and you've got one that I could d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ased on your company's remarkable growth in the private sector, I can appreciate your need for highly qualified and experienced sales perso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The opening paragraph of your application letter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state your reason for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ive the recipient a reason to keep re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w that you have researched the company and th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0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In the middle section of an application letter,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sent your strongest selling points in terms of their potential benefit to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 your entire work history, in case the employer doesn't read your résumé.</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ention any ways in which you do not meet the job qualifications but point out that you are willing to lear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In the final paragraph of your application letter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w the reader you mean business and demand a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ay something philosophi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quest an interview and provide contact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ver your bases by saying something like "If I've left anything important out, I'm sor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If your application letter and résumé fail to bring a response within a month or so,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ll to find out why you haven't heard from the prospective employ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rite a follow-up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oss this particular job possibility off your 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end another copy of your application letter and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Most employers interview an applicant ________ before deciding to make a job o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than o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via e-m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onymous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Employers use preliminary screening interview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nd out as much as possible about each job candid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 employment t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arrow the field of applica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ffer jobs to the best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During a screening interview, your best approach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k as many questions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ollow the interviewer's lea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and on your answers as much as possible so that the interviewer knows you are at e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keep as low a profile as you can; this is not the time to try to differentiate yourself from other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Your goal in the initial screening interview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plain your greatest strengths in dep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fferentiate yourself from other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linch the de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w the interviewer that your personality fits well with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In the second round of interviews, your best approach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ick to brief yes and no answers to the interview ques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late your training and experience to the organization's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quire about salary and benef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If you are asked back for a final job interview, you should expect the interviewer to focus 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your previous job exper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lling you on the benefits of joining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educational backgro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ecking your 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Which type of interview would be likely to include a question such as "You seem wholly unqualified for this job, and your answers so far have been vague and unconvincing. Why should we continue with th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uctu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cre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itua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Interviews in which job candidates are asked how they would respond to various hypothetical situations on the job are known as ________ intervi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uctur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cree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itua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Preparing for a video interview is gener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same as preparing for a face-to-face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ot necessa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fferent from preparing for a face-to-face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irtually im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In general, employers are looking for two things: proof that a candidate can handle a specific job 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cellent 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igh employment test sco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vidence that the person will fit in with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ng-term commitment to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09-5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When it comes to drug and alcohol t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y law only government agencies can requir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than half of all U.S. companies have in recent years required it of all applic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ly a few companies now require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Supreme Court has declared it unconstitu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When asking questions during a job interview,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ick to neutral topics such as the wea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eer the discussion into areas where you can present your qualifications to peak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ick to questions that elicit simple yes or no answ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ut as much pressure on the interviewer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An effective way to counteract feelings of shyness, self-consciousness, or nervousness about job interviews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cus on how you can help the organization succ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se humor to mask these feel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ct overly confident to counteract these feel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e a psychotherapist, since you obviously can't deal with such a serious problem on your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14-5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In the United States, you are more likely to have a successful interview if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frain from smi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intain eye contact with the intervie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void using hand ges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When choosing the clothing you will wear for an interview, the best policy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ick something that will make you stand out from the crow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ear only dark col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ress as you expect your interviewer to be dres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ress conservativ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5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hen going in for a job interview, it's best to tak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list of questions to ask the intervie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me kind of object to occupy your hands, such as a key 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tape recor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When going to a job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ake along samples of your work; recruiters are impressed by tangible evidence of job-related accomplish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re is no need for you to bring copies of your résumé; you can assume the interviewer already has o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y not to be more than five or ten minutes l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When you arrive for a job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at a small snack if you have som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s okay to be a few minutes late as long as you apologiz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on't say or do anything you wouldn't want the interviewer to hear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Many interviewers begin making a decision about the applica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thin the first 20 seconds of the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uring the question-and-answer s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uring the final minutes of the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fter the candidate has lef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The longest phase of a job interview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warm-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question-and-answer st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l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all are about the same leng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The employer should </w:t>
      </w:r>
      <w:r>
        <w:rPr>
          <w:rFonts w:cs="Times New Roman" w:ascii="Times New Roman" w:hAnsi="Times New Roman"/>
          <w:i/>
          <w:iCs/>
          <w:sz w:val="24"/>
          <w:szCs w:val="24"/>
        </w:rPr>
        <w:t>not</w:t>
      </w:r>
      <w:r>
        <w:rPr>
          <w:rFonts w:cs="Times New Roman" w:ascii="Times New Roman" w:hAnsi="Times New Roman"/>
          <w:sz w:val="24"/>
          <w:szCs w:val="24"/>
        </w:rPr>
        <w:t xml:space="preserve"> ask you questions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marital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your heal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relig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Laws against age discrimination prohibit employers from discriminating against job candidates who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y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65 and ol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40 and ol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nger than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en a job interviewer indicates the interview is coming to a clos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y to prolong the interview, since the more the interviewer interacts with you, the better impression you'll m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ave as quickly as possi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epare to leave but try to pin down what will happen n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sk how you di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On your second or third visit to an organization, if you haven't been told by the end of an interview whether you got the job,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ot bring up the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ay that you have another job offer (even if you really don't) and need to give the other company an answer by a specific d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k tactfully when you can expect to learn of the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sk whether you did anything wrong during the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en you discuss salary requirements with a prospective employer,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t the interviewer raise the topic fir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y that you expect to receive a competitive compensation pack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y to negotiate a higher salary if you are not satisfied with the offer and are in a good bargaining pos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Within two days after an employment interview,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ve a friend call to see whether you got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rite a follow-up letter (using the format for persuasive messages) and include another copy of your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rite a short note of thanks, even if you think you will not get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ssume that you didn't get the job if you haven't heard any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Unsolicited application letters are those sent in response to want ads for job open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An unsolicited job application letter should begin with a statement designed to get the reader's atten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Writing an unsolicited application letter requires more research than writing a solicited let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An application letter should follow the AIDA format for persuasive mess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The opening paragraph of an application letter states the reason for writing and gives the recipient a reason to keep rea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0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In the middle part of an application letter, you spell out your "selling points" and other potential benefits to your emplo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In the final paragraph of your application letter, you should forcefully demand a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In application letters it is acceptable to mention that you will follow up with a phone call in a few day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Most employers interview an applicant multiple times before deciding whether to offer a person a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Preliminary screening interviews tend to be structured, with each applicant being asked the same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The primary purpose of a screening interview is usually to gauge a job candidate's personality and personal qual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To distinguish yourself during a screening interview, it is best to emphasize the theme you used in developing your résumé.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An open-ended interview tends to be formal and highly structur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During a stress interview, you might be asked pointed questions designed to anger or unsettle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You should prepare for a video interview the same way you would prepare for an in-perso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0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The number of U.S. companies that require job applicants to undergo drug and alcohol testing appears to be decrea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Some employers will want to know about your hobbies and interes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You can prepare for a job interview by anticipating the questions that will be asked and rehearsing answers to each o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Job applicants should not ask questions during an interview; they are there to answer questions, not to ask th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Staging mock interviews can help you identify self-defeating nonverbal behaviors and speech manneris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Part of your preparation for job interviews is an evaluation of your vocal tone and speaking hab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Because a job interview is a serious situation, you should try to smile as little as possi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The appropriate clothing for most job interviews is something conservative and businesslike, such as a dark blue su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It's a good idea to take extra copies of your résumé with you to an interview, as well as a list of questions to ask and any past correspondence about the pos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Most interviewers expect applicants to be a few minutes late for their appoin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Of the three stages of a job interview, the close is the most importa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Many interviewers make up their minds about a candidate within the first 20 seconds of conta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Body language is particularly important during the warm-up phase of a job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During the question-and-answer phase of an interview, try to keep your answers short; usually just a yes or no will d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It is illegal for an interviewer to ask about your religious affiliation, marital status, or number of childr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Unless you think you have a good chance of getting the job, it is a waste of time to write a thank-you message following an employment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If any negatives arose during your interview, you should address them in the message you send thanking the employer for talking with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If you do not hear from the employer within two days of your interview, you should follow up with a message of inqui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If you request more time to decide whether to accept a job offer, it is best not to commit yourself to responding by a specific d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0) A job offer and a written acceptance of that offer can constitute a legally binding contract</w:t>
      </w:r>
      <w:r>
        <w:rPr>
          <w:rFonts w:cs="Times New Roman" w:ascii="TestGen;Times New Roman" w:hAnsi="TestGen;Times New Roman"/>
          <w:sz w:val="24"/>
          <w:szCs w:val="24"/>
        </w:rPr>
        <w:t></w:t>
      </w:r>
      <w:r>
        <w:rPr>
          <w:rFonts w:cs="Times New Roman" w:ascii="Times New Roman" w:hAnsi="Times New Roman"/>
          <w:sz w:val="24"/>
          <w:szCs w:val="24"/>
        </w:rPr>
        <w:t xml:space="preserve">for you and the emplo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1) ________ interviews, such as those on college campuses, are a means of eliminating unqualified applica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creening</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In ________ interviews, the interviewer controls the situation by asking a series of prepared questions in a set or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uctured</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In ________ interviews, the interviewer poses broad questions and encourages the applicant to talk free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open-ended </w:t>
      </w:r>
    </w:p>
    <w:p>
      <w:pPr>
        <w:pStyle w:val="NormalText"/>
        <w:tabs>
          <w:tab w:val="clear" w:pos="720"/>
          <w:tab w:val="left" w:pos="1440" w:leader="none"/>
        </w:tabs>
        <w:rPr/>
      </w:pPr>
      <w:r>
        <w:rPr>
          <w:rFonts w:cs="Times New Roman" w:ascii="Times New Roman" w:hAnsi="Times New Roman"/>
          <w:sz w:val="24"/>
          <w:szCs w:val="24"/>
        </w:rPr>
        <w:t>Diff: 2</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In ________ interviews, several candidates are interviewed simultaneously to see how they intera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group </w:t>
      </w:r>
    </w:p>
    <w:p>
      <w:pPr>
        <w:pStyle w:val="NormalText"/>
        <w:tabs>
          <w:tab w:val="clear" w:pos="720"/>
          <w:tab w:val="left" w:pos="1440" w:leader="none"/>
        </w:tabs>
        <w:rPr/>
      </w:pPr>
      <w:r>
        <w:rPr>
          <w:rFonts w:cs="Times New Roman" w:ascii="Times New Roman" w:hAnsi="Times New Roman"/>
          <w:sz w:val="24"/>
          <w:szCs w:val="24"/>
        </w:rPr>
        <w:t>Diff: 2</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In ________ interviews, candidates are asked pointed questions designed to upset or unsettle th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ress </w:t>
      </w:r>
    </w:p>
    <w:p>
      <w:pPr>
        <w:pStyle w:val="NormalText"/>
        <w:tabs>
          <w:tab w:val="clear" w:pos="720"/>
          <w:tab w:val="left" w:pos="1440" w:leader="none"/>
        </w:tabs>
        <w:rPr/>
      </w:pPr>
      <w:r>
        <w:rPr>
          <w:rFonts w:cs="Times New Roman" w:ascii="Times New Roman" w:hAnsi="Times New Roman"/>
          <w:sz w:val="24"/>
          <w:szCs w:val="24"/>
        </w:rPr>
        <w:t>Diff: 1</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In ________ interviews, candidates are asked how they would handle real-life work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ituational </w:t>
      </w:r>
    </w:p>
    <w:p>
      <w:pPr>
        <w:pStyle w:val="NormalText"/>
        <w:tabs>
          <w:tab w:val="clear" w:pos="720"/>
          <w:tab w:val="left" w:pos="1440" w:leader="none"/>
        </w:tabs>
        <w:rPr/>
      </w:pPr>
      <w:r>
        <w:rPr>
          <w:rFonts w:cs="Times New Roman" w:ascii="Times New Roman" w:hAnsi="Times New Roman"/>
          <w:sz w:val="24"/>
          <w:szCs w:val="24"/>
        </w:rPr>
        <w:t>Diff: 3</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In ________ interviews, candidates are asked to describe real situations in the past and explain how they respond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behavioral </w:t>
      </w:r>
    </w:p>
    <w:p>
      <w:pPr>
        <w:pStyle w:val="NormalText"/>
        <w:tabs>
          <w:tab w:val="clear" w:pos="720"/>
          <w:tab w:val="left" w:pos="1440" w:leader="none"/>
        </w:tabs>
        <w:rPr/>
      </w:pPr>
      <w:r>
        <w:rPr>
          <w:rFonts w:cs="Times New Roman" w:ascii="Times New Roman" w:hAnsi="Times New Roman"/>
          <w:sz w:val="24"/>
          <w:szCs w:val="24"/>
        </w:rPr>
        <w:t>Diff: 3</w:t>
        <w:tab/>
        <w:t>Page Ref: 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________ language is especially crucial during the warm-up stage of an employment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Body </w:t>
      </w:r>
    </w:p>
    <w:p>
      <w:pPr>
        <w:pStyle w:val="NormalText"/>
        <w:tabs>
          <w:tab w:val="clear" w:pos="720"/>
          <w:tab w:val="left" w:pos="1440" w:leader="none"/>
        </w:tabs>
        <w:rPr/>
      </w:pPr>
      <w:r>
        <w:rPr>
          <w:rFonts w:cs="Times New Roman" w:ascii="Times New Roman" w:hAnsi="Times New Roman"/>
          <w:sz w:val="24"/>
          <w:szCs w:val="24"/>
        </w:rPr>
        <w:t>Diff: 1</w:t>
        <w:tab/>
        <w:t>Page Ref: 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Inquiries about an applicant's religious affiliation, national origin, marital status, and so on are considered to be ________ interview ques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discriminatory OR illegal </w:t>
      </w:r>
    </w:p>
    <w:p>
      <w:pPr>
        <w:pStyle w:val="NormalText"/>
        <w:tabs>
          <w:tab w:val="clear" w:pos="720"/>
          <w:tab w:val="left" w:pos="1440" w:leader="none"/>
        </w:tabs>
        <w:rPr/>
      </w:pPr>
      <w:r>
        <w:rPr>
          <w:rFonts w:cs="Times New Roman" w:ascii="Times New Roman" w:hAnsi="Times New Roman"/>
          <w:sz w:val="24"/>
          <w:szCs w:val="24"/>
        </w:rPr>
        <w:t>Diff: 2</w:t>
        <w:tab/>
        <w:t>Page Ref: 5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Following a job interview, you should send a(n) ________ message even if you feel you have little chance of landing the jo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ank-you</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If you haven't heard from an employer by the promised date or within two weeks after an interview, you should send a message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quiry</w:t>
      </w:r>
    </w:p>
    <w:p>
      <w:pPr>
        <w:pStyle w:val="NormalText"/>
        <w:tabs>
          <w:tab w:val="clear" w:pos="720"/>
          <w:tab w:val="left" w:pos="1440" w:leader="none"/>
        </w:tabs>
        <w:rPr/>
      </w:pPr>
      <w:r>
        <w:rPr>
          <w:rFonts w:cs="Times New Roman" w:ascii="Times New Roman" w:hAnsi="Times New Roman"/>
          <w:sz w:val="24"/>
          <w:szCs w:val="24"/>
        </w:rPr>
        <w:t>Diff: 2</w:t>
        <w:tab/>
        <w:t>Page Ref: 5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If you receive a job offer but are waiting to hear from other possible employers, request a tim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extension </w:t>
      </w:r>
    </w:p>
    <w:p>
      <w:pPr>
        <w:pStyle w:val="NormalText"/>
        <w:tabs>
          <w:tab w:val="clear" w:pos="720"/>
          <w:tab w:val="left" w:pos="1440" w:leader="none"/>
        </w:tabs>
        <w:rPr/>
      </w:pPr>
      <w:r>
        <w:rPr>
          <w:rFonts w:cs="Times New Roman" w:ascii="Times New Roman" w:hAnsi="Times New Roman"/>
          <w:sz w:val="24"/>
          <w:szCs w:val="24"/>
        </w:rPr>
        <w:t>Diff: 3</w:t>
        <w:tab/>
        <w:t>Page Ref: 5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When you receive a job offer that you want to accept, you should reply within ________ da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five </w:t>
      </w:r>
    </w:p>
    <w:p>
      <w:pPr>
        <w:pStyle w:val="NormalText"/>
        <w:tabs>
          <w:tab w:val="clear" w:pos="720"/>
          <w:tab w:val="left" w:pos="1440" w:leader="none"/>
        </w:tabs>
        <w:rPr/>
      </w:pPr>
      <w:r>
        <w:rPr>
          <w:rFonts w:cs="Times New Roman" w:ascii="Times New Roman" w:hAnsi="Times New Roman"/>
          <w:sz w:val="24"/>
          <w:szCs w:val="24"/>
        </w:rPr>
        <w:t>Diff: 3</w:t>
        <w:tab/>
        <w:t>Page Ref: 5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 letter declining a job offer follows the organizational model for ________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negative </w:t>
      </w:r>
    </w:p>
    <w:p>
      <w:pPr>
        <w:pStyle w:val="NormalText"/>
        <w:tabs>
          <w:tab w:val="clear" w:pos="720"/>
          <w:tab w:val="left" w:pos="1440" w:leader="none"/>
        </w:tabs>
        <w:rPr/>
      </w:pPr>
      <w:r>
        <w:rPr>
          <w:rFonts w:cs="Times New Roman" w:ascii="Times New Roman" w:hAnsi="Times New Roman"/>
          <w:sz w:val="24"/>
          <w:szCs w:val="24"/>
        </w:rPr>
        <w:t>Diff: 2</w:t>
        <w:tab/>
        <w:t>Page Ref: 5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When resigning from your current job, it is vital to give your employer at least ________ not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wo weeks' </w:t>
      </w:r>
    </w:p>
    <w:p>
      <w:pPr>
        <w:pStyle w:val="NormalText"/>
        <w:tabs>
          <w:tab w:val="clear" w:pos="720"/>
          <w:tab w:val="left" w:pos="1440" w:leader="none"/>
        </w:tabs>
        <w:rPr/>
      </w:pPr>
      <w:r>
        <w:rPr>
          <w:rFonts w:cs="Times New Roman" w:ascii="Times New Roman" w:hAnsi="Times New Roman"/>
          <w:sz w:val="24"/>
          <w:szCs w:val="24"/>
        </w:rPr>
        <w:t>Diff: 2</w:t>
        <w:tab/>
        <w:t>Page Ref: 5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Briefly explain the primary differences between solicited application letters and unsolicited application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hereas a solicited application letter is written in response to an announced job opening, an unsolicited letter is sent to an organization that has not announced an opening. In terms of content, the main difference is in the opening paragraph, since the unsolicited letter should start with more of an attention-getter. </w:t>
      </w:r>
    </w:p>
    <w:p>
      <w:pPr>
        <w:pStyle w:val="NormalText"/>
        <w:tabs>
          <w:tab w:val="clear" w:pos="720"/>
          <w:tab w:val="left" w:pos="1440" w:leader="none"/>
        </w:tabs>
        <w:rPr/>
      </w:pPr>
      <w:r>
        <w:rPr>
          <w:rFonts w:cs="Times New Roman" w:ascii="Times New Roman" w:hAnsi="Times New Roman"/>
          <w:sz w:val="24"/>
          <w:szCs w:val="24"/>
        </w:rPr>
        <w:t>Diff: 2</w:t>
        <w:tab/>
        <w:t>Page Ref: 5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List the two functions of an application letter's final paragrap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is paragraph is designed to (1) ask the reader for a specific action and (2) facilitate a reply.</w:t>
      </w:r>
    </w:p>
    <w:p>
      <w:pPr>
        <w:pStyle w:val="NormalText"/>
        <w:tabs>
          <w:tab w:val="clear" w:pos="720"/>
          <w:tab w:val="left" w:pos="1440" w:leader="none"/>
        </w:tabs>
        <w:rPr/>
      </w:pPr>
      <w:r>
        <w:rPr>
          <w:rFonts w:cs="Times New Roman" w:ascii="Times New Roman" w:hAnsi="Times New Roman"/>
          <w:sz w:val="24"/>
          <w:szCs w:val="24"/>
        </w:rPr>
        <w:t>Diff: 2</w:t>
        <w:tab/>
        <w:t>Page Ref: 5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8) Explain the dual purposes of employment intervi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organization is trying to find the best person available for the job, while the applicant is trying to find the best job for his or her goals and capabilities.</w:t>
      </w:r>
    </w:p>
    <w:p>
      <w:pPr>
        <w:pStyle w:val="NormalText"/>
        <w:tabs>
          <w:tab w:val="clear" w:pos="720"/>
          <w:tab w:val="left" w:pos="1440" w:leader="none"/>
        </w:tabs>
        <w:rPr/>
      </w:pPr>
      <w:r>
        <w:rPr>
          <w:rFonts w:cs="Times New Roman" w:ascii="Times New Roman" w:hAnsi="Times New Roman"/>
          <w:sz w:val="24"/>
          <w:szCs w:val="24"/>
        </w:rPr>
        <w:t>Diff: 2</w:t>
        <w:tab/>
        <w:t>Page Ref: 5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Explain what you should focus on during a selection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should show interest in the job, relate your skills and experience to the organization's needs, listen attentively, ask insightful questions, and display enthusiasm.</w:t>
      </w:r>
    </w:p>
    <w:p>
      <w:pPr>
        <w:pStyle w:val="NormalText"/>
        <w:tabs>
          <w:tab w:val="clear" w:pos="720"/>
          <w:tab w:val="left" w:pos="1440" w:leader="none"/>
        </w:tabs>
        <w:rPr/>
      </w:pPr>
      <w:r>
        <w:rPr>
          <w:rFonts w:cs="Times New Roman" w:ascii="Times New Roman" w:hAnsi="Times New Roman"/>
          <w:sz w:val="24"/>
          <w:szCs w:val="24"/>
        </w:rPr>
        <w:t>Diff: 3</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Briefly explain the difference between a structured interview and an open-ended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structured interviews, the employer asks a series of prepared questions in a set order. In less formal open-ended interviews, the employer asks broad questions, encouraging the applicant to talk freely.</w:t>
      </w:r>
    </w:p>
    <w:p>
      <w:pPr>
        <w:pStyle w:val="NormalText"/>
        <w:tabs>
          <w:tab w:val="clear" w:pos="720"/>
          <w:tab w:val="left" w:pos="1440" w:leader="none"/>
        </w:tabs>
        <w:rPr/>
      </w:pPr>
      <w:r>
        <w:rPr>
          <w:rFonts w:cs="Times New Roman" w:ascii="Times New Roman" w:hAnsi="Times New Roman"/>
          <w:sz w:val="24"/>
          <w:szCs w:val="24"/>
        </w:rPr>
        <w:t>Diff: 3</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What two essential questions do employers seek to answer about each candidate in intervi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ployers seek to answer two questions: (1) Will the candidate be a good fit with the organization and (2) Can he or she handle the responsibilities of the position?</w:t>
      </w:r>
    </w:p>
    <w:p>
      <w:pPr>
        <w:pStyle w:val="NormalText"/>
        <w:tabs>
          <w:tab w:val="clear" w:pos="720"/>
          <w:tab w:val="left" w:pos="1440" w:leader="none"/>
        </w:tabs>
        <w:rPr/>
      </w:pPr>
      <w:r>
        <w:rPr>
          <w:rFonts w:cs="Times New Roman" w:ascii="Times New Roman" w:hAnsi="Times New Roman"/>
          <w:sz w:val="24"/>
          <w:szCs w:val="24"/>
        </w:rPr>
        <w:t>Diff: 2</w:t>
        <w:tab/>
        <w:t>Page Ref: 509-5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What six tasks do you need to complete to prepare for a successful job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Learn about the organization. (2) Think ahead about questions. (3) Bolster your confidence. (4) Polish your interview style. (5) Present a professional image. (6) Be ready when you arrive.</w:t>
      </w:r>
    </w:p>
    <w:p>
      <w:pPr>
        <w:pStyle w:val="NormalText"/>
        <w:tabs>
          <w:tab w:val="clear" w:pos="720"/>
          <w:tab w:val="left" w:pos="1440" w:leader="none"/>
        </w:tabs>
        <w:rPr/>
      </w:pPr>
      <w:r>
        <w:rPr>
          <w:rFonts w:cs="Times New Roman" w:ascii="Times New Roman" w:hAnsi="Times New Roman"/>
          <w:sz w:val="24"/>
          <w:szCs w:val="24"/>
        </w:rPr>
        <w:t>Diff: 3</w:t>
        <w:tab/>
        <w:t>Page Ref: 511-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List at least five things that you might want to find out during a job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1) Are these my kind of people? (2) Can I do this work? (3) Will I enjoy the work? (4) Is this the job I want? (5) Does the job pay what I'm worth? (6) What kind of person would I be working for? (7) What sort of future can I expect with this organization? </w:t>
      </w:r>
    </w:p>
    <w:p>
      <w:pPr>
        <w:pStyle w:val="NormalText"/>
        <w:tabs>
          <w:tab w:val="clear" w:pos="720"/>
          <w:tab w:val="left" w:pos="1440" w:leader="none"/>
        </w:tabs>
        <w:rPr/>
      </w:pPr>
      <w:r>
        <w:rPr>
          <w:rFonts w:cs="Times New Roman" w:ascii="Times New Roman" w:hAnsi="Times New Roman"/>
          <w:sz w:val="24"/>
          <w:szCs w:val="24"/>
        </w:rPr>
        <w:t>Diff: 3</w:t>
        <w:tab/>
        <w:t>Page Ref: 513-5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List three guidelines to follow when deciding what to wear for an employment inter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nswers may vary.) (1) Dress conservatively. (2) Wear limited jewelry (men should wear especially little jewelry). (3) Wear stylish but professional looking shoes. (4) Avoid flamboyant styles, colors, and prints even in companies where interviewers may dress casually. </w:t>
      </w:r>
    </w:p>
    <w:p>
      <w:pPr>
        <w:pStyle w:val="NormalText"/>
        <w:tabs>
          <w:tab w:val="clear" w:pos="720"/>
          <w:tab w:val="left" w:pos="1440" w:leader="none"/>
        </w:tabs>
        <w:rPr/>
      </w:pPr>
      <w:r>
        <w:rPr>
          <w:rFonts w:cs="Times New Roman" w:ascii="Times New Roman" w:hAnsi="Times New Roman"/>
          <w:sz w:val="24"/>
          <w:szCs w:val="24"/>
        </w:rPr>
        <w:t>Diff: 2</w:t>
        <w:tab/>
        <w:t>Page Ref: 5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List at least five items to you should take to every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Small notebook, (2) pen, (3) list of the questions you want to ask, (4) at least two copies of your résumé, (5) an outline of what you have learned about the organization, and (6) any past correspondence about the position</w:t>
      </w:r>
    </w:p>
    <w:p>
      <w:pPr>
        <w:pStyle w:val="NormalText"/>
        <w:tabs>
          <w:tab w:val="clear" w:pos="720"/>
          <w:tab w:val="left" w:pos="1440" w:leader="none"/>
        </w:tabs>
        <w:rPr/>
      </w:pPr>
      <w:r>
        <w:rPr>
          <w:rFonts w:cs="Times New Roman" w:ascii="Times New Roman" w:hAnsi="Times New Roman"/>
          <w:sz w:val="24"/>
          <w:szCs w:val="24"/>
        </w:rPr>
        <w:t>Diff: 2</w:t>
        <w:tab/>
        <w:t>Page Ref: 516-5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Explain the function of each phase of an application letter written in the AIDA format.</w:t>
      </w:r>
    </w:p>
    <w:p>
      <w:pPr>
        <w:pStyle w:val="NormalText"/>
        <w:tabs>
          <w:tab w:val="clear" w:pos="720"/>
          <w:tab w:val="left" w:pos="1440" w:leader="none"/>
        </w:tabs>
        <w:rPr/>
      </w:pPr>
      <w:r>
        <w:rPr>
          <w:rFonts w:cs="Times New Roman" w:ascii="Times New Roman" w:hAnsi="Times New Roman"/>
          <w:sz w:val="24"/>
          <w:szCs w:val="24"/>
        </w:rPr>
        <w:t>Answer:  (1) Getting attention</w:t>
      </w:r>
      <w:r>
        <w:rPr>
          <w:rFonts w:cs="Times New Roman" w:ascii="TestGen;Times New Roman" w:hAnsi="TestGen;Times New Roman"/>
          <w:sz w:val="24"/>
          <w:szCs w:val="24"/>
        </w:rPr>
        <w:t></w:t>
      </w:r>
      <w:r>
        <w:rPr>
          <w:rFonts w:cs="Times New Roman" w:ascii="Times New Roman" w:hAnsi="Times New Roman"/>
          <w:sz w:val="24"/>
          <w:szCs w:val="24"/>
        </w:rPr>
        <w:t>The opening paragraph of your application letter has two important jobs to do: clearly stating your reason for writing and giving the recipient a reason to keep reading. (2) Building interest and increasing desire</w:t>
      </w:r>
      <w:r>
        <w:rPr>
          <w:rFonts w:cs="Times New Roman" w:ascii="TestGen;Times New Roman" w:hAnsi="TestGen;Times New Roman"/>
          <w:sz w:val="24"/>
          <w:szCs w:val="24"/>
        </w:rPr>
        <w:t></w:t>
      </w:r>
      <w:r>
        <w:rPr>
          <w:rFonts w:cs="Times New Roman" w:ascii="Times New Roman" w:hAnsi="Times New Roman"/>
          <w:sz w:val="24"/>
          <w:szCs w:val="24"/>
        </w:rPr>
        <w:t>The middle section of the application letter presents your strongest selling points in terms of their potential benefit to the organization, thereby building interest in you and creating a desire to interview you. (3) Motivating action</w:t>
      </w:r>
      <w:r>
        <w:rPr>
          <w:rFonts w:cs="Times New Roman" w:ascii="TestGen;Times New Roman" w:hAnsi="TestGen;Times New Roman"/>
          <w:sz w:val="24"/>
          <w:szCs w:val="24"/>
        </w:rPr>
        <w:t></w:t>
      </w:r>
      <w:r>
        <w:rPr>
          <w:rFonts w:cs="Times New Roman" w:ascii="Times New Roman" w:hAnsi="Times New Roman"/>
          <w:sz w:val="24"/>
          <w:szCs w:val="24"/>
        </w:rPr>
        <w:t xml:space="preserve">The final paragraph of your application letter has two important functions: to ask the reader for a specific action and to facilitate a reply. In almost all cases, the action you request is an interview. </w:t>
      </w:r>
    </w:p>
    <w:p>
      <w:pPr>
        <w:pStyle w:val="NormalText"/>
        <w:tabs>
          <w:tab w:val="clear" w:pos="720"/>
          <w:tab w:val="left" w:pos="1440" w:leader="none"/>
        </w:tabs>
        <w:rPr/>
      </w:pPr>
      <w:r>
        <w:rPr>
          <w:rFonts w:cs="Times New Roman" w:ascii="Times New Roman" w:hAnsi="Times New Roman"/>
          <w:sz w:val="24"/>
          <w:szCs w:val="24"/>
        </w:rPr>
        <w:t>Diff: 3</w:t>
        <w:tab/>
        <w:t>Page Ref: 501-5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7) Describe each of the three stages in a typical sequence of interviews. </w:t>
      </w:r>
    </w:p>
    <w:p>
      <w:pPr>
        <w:pStyle w:val="NormalText"/>
        <w:tabs>
          <w:tab w:val="clear" w:pos="720"/>
          <w:tab w:val="left" w:pos="1440" w:leader="none"/>
        </w:tabs>
        <w:rPr/>
      </w:pPr>
      <w:r>
        <w:rPr>
          <w:rFonts w:cs="Times New Roman" w:ascii="Times New Roman" w:hAnsi="Times New Roman"/>
          <w:sz w:val="24"/>
          <w:szCs w:val="24"/>
        </w:rPr>
        <w:t>Answer:  (1) Screening stage</w:t>
      </w:r>
      <w:r>
        <w:rPr>
          <w:rFonts w:cs="Times New Roman" w:ascii="TestGen;Times New Roman" w:hAnsi="TestGen;Times New Roman"/>
          <w:sz w:val="24"/>
          <w:szCs w:val="24"/>
        </w:rPr>
        <w:t></w:t>
      </w:r>
      <w:r>
        <w:rPr>
          <w:rFonts w:cs="Times New Roman" w:ascii="Times New Roman" w:hAnsi="Times New Roman"/>
          <w:sz w:val="24"/>
          <w:szCs w:val="24"/>
        </w:rPr>
        <w:t>These interviews usually occur on campus or via phone. They are short; the focus is on screening out unqualified applicants. Try to make yourself memorable while giving short, relevant examples about your experience. (2) Selection stage</w:t>
      </w:r>
      <w:r>
        <w:rPr>
          <w:rFonts w:cs="Times New Roman" w:ascii="TestGen;Times New Roman" w:hAnsi="TestGen;Times New Roman"/>
          <w:sz w:val="24"/>
          <w:szCs w:val="24"/>
        </w:rPr>
        <w:t></w:t>
      </w:r>
      <w:r>
        <w:rPr>
          <w:rFonts w:cs="Times New Roman" w:ascii="Times New Roman" w:hAnsi="Times New Roman"/>
          <w:sz w:val="24"/>
          <w:szCs w:val="24"/>
        </w:rPr>
        <w:t>These are onsite interviews with several employees of the organization. They allow the applicant and the organization to decide if they will be a good fit for one another. (3) Final stage</w:t>
      </w:r>
      <w:r>
        <w:rPr>
          <w:rFonts w:cs="Times New Roman" w:ascii="TestGen;Times New Roman" w:hAnsi="TestGen;Times New Roman"/>
          <w:sz w:val="24"/>
          <w:szCs w:val="24"/>
        </w:rPr>
        <w:t></w:t>
      </w:r>
      <w:r>
        <w:rPr>
          <w:rFonts w:cs="Times New Roman" w:ascii="Times New Roman" w:hAnsi="Times New Roman"/>
          <w:sz w:val="24"/>
          <w:szCs w:val="24"/>
        </w:rPr>
        <w:t>This is usually an interview with a higher-level executive who can make the final decision and negotiate the terms of an offer.</w:t>
      </w:r>
    </w:p>
    <w:p>
      <w:pPr>
        <w:pStyle w:val="NormalText"/>
        <w:tabs>
          <w:tab w:val="clear" w:pos="720"/>
          <w:tab w:val="left" w:pos="1440" w:leader="none"/>
        </w:tabs>
        <w:rPr/>
      </w:pPr>
      <w:r>
        <w:rPr>
          <w:rFonts w:cs="Times New Roman" w:ascii="Times New Roman" w:hAnsi="Times New Roman"/>
          <w:sz w:val="24"/>
          <w:szCs w:val="24"/>
        </w:rPr>
        <w:t>Diff: 3</w:t>
        <w:tab/>
        <w:t>Page Ref: 5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Describe at least five types of employment intervi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Structured interviews</w:t>
      </w:r>
      <w:r>
        <w:rPr>
          <w:rFonts w:cs="Times New Roman" w:ascii="TestGen;Times New Roman" w:hAnsi="TestGen;Times New Roman"/>
          <w:sz w:val="24"/>
          <w:szCs w:val="24"/>
        </w:rPr>
        <w:t></w:t>
      </w:r>
      <w:r>
        <w:rPr>
          <w:rFonts w:cs="Times New Roman" w:ascii="Times New Roman" w:hAnsi="Times New Roman"/>
          <w:sz w:val="24"/>
          <w:szCs w:val="24"/>
        </w:rPr>
        <w:t>Generally used in the screening stage, these interviews ask a series of prepared questions in a set order. All applicants are asked the same questions, and their answers are compa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pen-ended interviews</w:t>
      </w:r>
      <w:r>
        <w:rPr>
          <w:rFonts w:cs="Times New Roman" w:ascii="TestGen;Times New Roman" w:hAnsi="TestGen;Times New Roman"/>
          <w:sz w:val="24"/>
          <w:szCs w:val="24"/>
        </w:rPr>
        <w:t></w:t>
      </w:r>
      <w:r>
        <w:rPr>
          <w:rFonts w:cs="Times New Roman" w:ascii="Times New Roman" w:hAnsi="Times New Roman"/>
          <w:sz w:val="24"/>
          <w:szCs w:val="24"/>
        </w:rPr>
        <w:t>Applicants are asked a series of unstructured, open-ended questions. These interviews are meant to bring out an applicant's personality and test professional judg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anel interviews</w:t>
      </w:r>
      <w:r>
        <w:rPr>
          <w:rFonts w:cs="Times New Roman" w:ascii="TestGen;Times New Roman" w:hAnsi="TestGen;Times New Roman"/>
          <w:sz w:val="24"/>
          <w:szCs w:val="24"/>
        </w:rPr>
        <w:t></w:t>
      </w:r>
      <w:r>
        <w:rPr>
          <w:rFonts w:cs="Times New Roman" w:ascii="Times New Roman" w:hAnsi="Times New Roman"/>
          <w:sz w:val="24"/>
          <w:szCs w:val="24"/>
        </w:rPr>
        <w:t>During this type, several interviewers ask questions of the candidate during a single se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roup interviews</w:t>
      </w:r>
      <w:r>
        <w:rPr>
          <w:rFonts w:cs="Times New Roman" w:ascii="TestGen;Times New Roman" w:hAnsi="TestGen;Times New Roman"/>
          <w:sz w:val="24"/>
          <w:szCs w:val="24"/>
        </w:rPr>
        <w:t></w:t>
      </w:r>
      <w:r>
        <w:rPr>
          <w:rFonts w:cs="Times New Roman" w:ascii="Times New Roman" w:hAnsi="Times New Roman"/>
          <w:sz w:val="24"/>
          <w:szCs w:val="24"/>
        </w:rPr>
        <w:t>To judge interpersonal skills, some employers meet with several candidates simultaneously to see how they inter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ehavioral interviews</w:t>
      </w:r>
      <w:r>
        <w:rPr>
          <w:rFonts w:cs="Times New Roman" w:ascii="TestGen;Times New Roman" w:hAnsi="TestGen;Times New Roman"/>
          <w:sz w:val="24"/>
          <w:szCs w:val="24"/>
        </w:rPr>
        <w:t></w:t>
      </w:r>
      <w:r>
        <w:rPr>
          <w:rFonts w:cs="Times New Roman" w:ascii="Times New Roman" w:hAnsi="Times New Roman"/>
          <w:sz w:val="24"/>
          <w:szCs w:val="24"/>
        </w:rPr>
        <w:t>These interviews require applicants to relate specific incidents and experiences from their p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Situational interviews</w:t>
      </w:r>
      <w:r>
        <w:rPr>
          <w:rFonts w:cs="Times New Roman" w:ascii="TestGen;Times New Roman" w:hAnsi="TestGen;Times New Roman"/>
          <w:sz w:val="24"/>
          <w:szCs w:val="24"/>
        </w:rPr>
        <w:t></w:t>
      </w:r>
      <w:r>
        <w:rPr>
          <w:rFonts w:cs="Times New Roman" w:ascii="Times New Roman" w:hAnsi="Times New Roman"/>
          <w:sz w:val="24"/>
          <w:szCs w:val="24"/>
        </w:rPr>
        <w:t>This is a hands-on meeting between an employer who needs a job done and a worker who must be fully prepared to do the work. Interviewers describe a situation and ask applicants how they would handl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orking interviews</w:t>
      </w:r>
      <w:r>
        <w:rPr>
          <w:rFonts w:cs="Times New Roman" w:ascii="TestGen;Times New Roman" w:hAnsi="TestGen;Times New Roman"/>
          <w:sz w:val="24"/>
          <w:szCs w:val="24"/>
        </w:rPr>
        <w:t></w:t>
      </w:r>
      <w:r>
        <w:rPr>
          <w:rFonts w:cs="Times New Roman" w:ascii="Times New Roman" w:hAnsi="Times New Roman"/>
          <w:sz w:val="24"/>
          <w:szCs w:val="24"/>
        </w:rPr>
        <w:t>Employers sometimes as candidates to perform a job-related activity during the interview.</w:t>
      </w:r>
    </w:p>
    <w:p>
      <w:pPr>
        <w:pStyle w:val="NormalText"/>
        <w:tabs>
          <w:tab w:val="clear" w:pos="720"/>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8) Stress interviews</w:t>
      </w:r>
      <w:r>
        <w:rPr>
          <w:rFonts w:cs="Times New Roman" w:ascii="TestGen;Times New Roman" w:hAnsi="TestGen;Times New Roman"/>
          <w:sz w:val="24"/>
          <w:szCs w:val="24"/>
        </w:rPr>
        <w:t></w:t>
      </w:r>
      <w:r>
        <w:rPr>
          <w:rFonts w:cs="Times New Roman" w:ascii="Times New Roman" w:hAnsi="Times New Roman"/>
          <w:sz w:val="24"/>
          <w:szCs w:val="24"/>
        </w:rPr>
        <w:t>During these interviews, the employer asks questions designed to unsettle the candidate and see how well he or she performs under pressure.</w:t>
      </w:r>
    </w:p>
    <w:p>
      <w:pPr>
        <w:pStyle w:val="NormalText"/>
        <w:tabs>
          <w:tab w:val="clear" w:pos="720"/>
          <w:tab w:val="left" w:pos="1440" w:leader="none"/>
        </w:tabs>
        <w:rPr/>
      </w:pPr>
      <w:r>
        <w:rPr>
          <w:rFonts w:cs="Times New Roman" w:ascii="Times New Roman" w:hAnsi="Times New Roman"/>
          <w:sz w:val="24"/>
          <w:szCs w:val="24"/>
        </w:rPr>
        <w:t>Diff: 3</w:t>
        <w:tab/>
        <w:t>Page Ref: 507-50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Describe each of the three stages of a successful employment intervie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The warm-up: This is the most important stage. Interviewers will make important decisions about you based on their first impression. Sell yourself nonverbally. Offer a firm but gentle handshake; use the interviewer's name; smile. Let the interviewer begin the discussion. (2) The question-and-answer stage: Let the interviewer lead the conversation. Try to tailor your answers to make a favorable impression. Be sure to ask questions of your own about the job and the company. Explain how you will be able to help the company meet its needs. (3) The close: Pay attention to the interviewer's signals that the interview is coming to a close. Thank the interviewer and express your enthusiasm for the job and the organization.</w:t>
      </w:r>
    </w:p>
    <w:p>
      <w:pPr>
        <w:pStyle w:val="NormalText"/>
        <w:tabs>
          <w:tab w:val="clear" w:pos="720"/>
          <w:tab w:val="left" w:pos="1440" w:leader="none"/>
        </w:tabs>
        <w:rPr/>
      </w:pPr>
      <w:r>
        <w:rPr>
          <w:rFonts w:cs="Times New Roman" w:ascii="Times New Roman" w:hAnsi="Times New Roman"/>
          <w:sz w:val="24"/>
          <w:szCs w:val="24"/>
        </w:rPr>
        <w:t>Diff: 3</w:t>
        <w:tab/>
        <w:t>Page Ref: 517-5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Describe at least three common employment messages that follow an interview.</w:t>
      </w:r>
    </w:p>
    <w:p>
      <w:pPr>
        <w:pStyle w:val="NormalText"/>
        <w:tabs>
          <w:tab w:val="clear" w:pos="720"/>
          <w:tab w:val="left" w:pos="1440" w:leader="none"/>
        </w:tabs>
        <w:rPr/>
      </w:pPr>
      <w:r>
        <w:rPr>
          <w:rFonts w:cs="Times New Roman" w:ascii="Times New Roman" w:hAnsi="Times New Roman"/>
          <w:sz w:val="24"/>
          <w:szCs w:val="24"/>
        </w:rPr>
        <w:t xml:space="preserve">Answer:  (1) Thank-you letter: Send this type of message within two days of the interview. Acknowledge the interviewer's time and courtesy and express your continued interest in the job. (2) Message of inquiry: If you have not heard back from the company within two weeks of your interview, you should send them a letter asking to be notified about the decision. Doing so shows that you are still interested in the position. (3) Request for a time extension: If you receive an offer while waiting to hear back from another interview, you may write to the offering company and ask for a time extension on your decision. (4) Letter of acceptance: Like the job offer itself, this message can be legally binding. (5) Letter declining a job offer: The indirect approach for negative messages is ideal for this type of letter. </w:t>
      </w:r>
    </w:p>
    <w:p>
      <w:pPr>
        <w:pStyle w:val="NormalText"/>
        <w:tabs>
          <w:tab w:val="clear" w:pos="720"/>
          <w:tab w:val="left" w:pos="1440" w:leader="none"/>
        </w:tabs>
        <w:rPr/>
      </w:pPr>
      <w:r>
        <w:rPr>
          <w:rFonts w:cs="Times New Roman" w:ascii="Times New Roman" w:hAnsi="Times New Roman"/>
          <w:sz w:val="24"/>
          <w:szCs w:val="24"/>
        </w:rPr>
        <w:t>Diff: 3</w:t>
        <w:tab/>
        <w:t>Page Ref: 520-5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4:00Z</dcterms:created>
  <dc:creator/>
  <dc:description/>
  <cp:keywords/>
  <dc:language>en-US</dc:language>
  <cp:lastModifiedBy>Mohammed Amawi</cp:lastModifiedBy>
  <dcterms:modified xsi:type="dcterms:W3CDTF">2014-02-10T19:38:00Z</dcterms:modified>
  <cp:revision>6</cp:revision>
  <dc:subject>Chapter 16</dc:subject>
  <dc:title>Excellence in Business Communication, 9e (Thill/Bovee) </dc:title>
</cp:coreProperties>
</file>