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4  Planning Business Messages</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The three primary steps involved in preparing a business message 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 writing, and compl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forming, persuading, and collabor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fining the purpose, the main idea, and the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atisfying the audience's informational, motivational, and practical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In developing business messages, the stage during which you step back to see whether you have expressed your ideas clearly is th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 s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riting s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pleting s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eedback s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You are pressed for time and need to send an important message to your manager. In preparing the message, you should devote about ________ percent of your time to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pPr>
      <w:r>
        <w:rPr>
          <w:rFonts w:cs="Times New Roman" w:ascii="Times New Roman" w:hAnsi="Times New Roman"/>
          <w:sz w:val="24"/>
          <w:szCs w:val="24"/>
        </w:rPr>
        <w:t xml:space="preserve">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general purpose common to business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info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o persu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 negoti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collabo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An example of a specific purpose for a business message would b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impart information to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o inform employees about the new vacation poli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 persuade readers to take an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obtain audience participation and collabo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Most messages should not be sent unless they wi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ring about a chan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rease your chances of being promo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lease your bo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92-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A message should be deferred or canceled i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r news is b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omeone else wants to deliver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r audience is highly recep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timing is wro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Audience analysis is relatively easy when you are communicating wi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ran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arge groups of 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ustomers on a mailing li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The primary audience for your message is made up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l who receive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key decision makers in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ose people with the highest stat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ose people who represent the opinions and attitudes of the maj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Messages should contain more information whe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 expect a favorable respo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you are unsure about the audience's level of understan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and your audience share the same general backgrou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are the ca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9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Educating your audience requi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iding as much information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iving only enough information to accomplish the purpose of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viding little information, as long as you indicate that you're open to any questions that may ar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earing your message to the least-informed segment of the audience, even if they are not the key decision ma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9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You're writing a proposal to allow certain employees at your company to telecommute. You know management will be skeptical, so you shou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 as straightforward as possible about stating your conclusions and recommend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void stating your conclusions and recommend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less evidence in support of your poi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troduce your conclusions and recommendations gradually with more pro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9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informal method of gathering information to meet your audience's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ading reports and other company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hatting with supervisors and colleagu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ducting library resear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sking your audience for inp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When meeting your audience's informational needs, you should emphasize ide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f greatest interest to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at are uncontrovers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at will have the least impact on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at don't need supporting evi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A good way to test the thoroughness of your business message is to check it f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main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purp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who, what, when, where, why, and ho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ccura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Gauging the quality of the information you provide in business messages requires ensuring that the informatio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ertin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ccu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th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Choosing the right medium for your mess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not important as long as the content of your message is accu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important only when communicating with managers and supervis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vital for external communication, but not important for intern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an make the difference between effective and ineffective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Which media would be best for keeping in touch with a sales team whose members live in several different st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ritten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al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lectronic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esen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9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Telephone calls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sidered an outdated medium by many business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w acceptable only for extern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ill a vital communication link for many organiz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 longer practical when compared to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Which of the following media would be best for sending a brief message (requiring no response from your audience) about an upcoming software upd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odc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Voice 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lo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Videoconfer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VoIP is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idely used format for sending documents electronic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echnology for making telephone calls via the intern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ly technical videoconferencing pro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ype of voice-to-text translation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In part, media richness refer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cost of sending a message through a particular me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popularity of a specific me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medium's ability to facilitat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difficulties involved with using a particular me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0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The richest communication medium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phone 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face-to-face convers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0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A key advantage of oral communication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ability to plan and control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opportunity to meet an audience's information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ability to transmit highly complex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opportunity to get immediat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0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As a new supervisor, you need to introduce yourself to your team of ten employees. The best medium for this type of nonroutine message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face-to-face me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conference ca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Leaner media are best used for messages tha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re rout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re highly emot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nonrout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quir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Of the following media, which is the riche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lectronic slide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interactive website enabling audiences to participate in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presentation on DV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formal business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In high-context cultures, ________ media are often more effective than ________ on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aner; ric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al; writt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oreign; domest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Which of the following media would be best to make a formal introduction to a potential cli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lo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are equal in form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important factor to consider when choosing a medium for your mess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rgen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ender of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udience pre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In general, audiences tend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gnore poor organization if the message is import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rm inaccurate conclusions from poorly organized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ully understand most messages, even those that are poorly organiz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Organizing messages effectively helps readers b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elping them understand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elping them accept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aving them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01-10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3) Which of the following is an example of a message top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get the board of directors to increase the research and development budg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etitors spend more than our company does on research and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unding for research and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research and development budget is inadequate in our competitive market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0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atever the length of your message, you should limit the number of major support points to rough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w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r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i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0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The best way to organize a positive message to co-workers about this year's insurance benefits would be th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mplex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0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When allocating your time among the three stages of the writing process, you should use about a fourth of the time for planning, half the time for writing, and a quarter of the time for compl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The three general purposes of business messages are to inform, to persuade, and to collabo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If your message is intended strictly to inform, you control the message and need little interaction with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If the general purpose of your message is to persuade, you need to maintain complete control over your message and allow for almost no audience particip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Collaborative messages are high in audience participation but low in communicator contr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1) There's nothing wrong with sending a message if your purpose seems unrealistic: you never really know until you t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Once you have established your purpose, it's best to consider whether it is worth pursuing at this ti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No matter how you feel personally about a situation, your communication should reflect your organization's objec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When analyzing your audience, you should ignore everyone except the key decision mak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As long as your message is clear, the size of your audience should not affect your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Your boss has asked you to "find out everything you can about our newest competitor." Since you don't really know what she's after, the best approach is simply to limit your research to what interests you.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9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One effective informal method for learning more about your audience's information needs is to ask them directly for inpu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In the planning stage of an important business report, you should never engage in free writing since doing so will only confuse you.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When you get a vague request for information, the best way to handle it is to provide all the information you can and allow the audience to pick and choose what is useful to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Skilled communicators include only the information that their audience has specifically reques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1) A helpful way to test the thoroughness of your message is to use the journalistic approach: asking yourself whether you have covered the who, what, where, when, why, and ho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One effective strategy for overcoming "writer's block" is to grab a sketchpad and start draw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pPr>
      <w:r>
        <w:rPr>
          <w:rFonts w:cs="Times New Roman" w:ascii="Times New Roman" w:hAnsi="Times New Roman"/>
          <w:sz w:val="24"/>
          <w:szCs w:val="24"/>
        </w:rPr>
        <w:t>53) Accuracy of information is less important in business communication than in other types of communication</w:t>
      </w:r>
      <w:r>
        <w:rPr>
          <w:rFonts w:cs="Times New Roman" w:ascii="TestGen" w:hAnsi="TestGen"/>
          <w:sz w:val="24"/>
          <w:szCs w:val="24"/>
        </w:rPr>
        <w:t></w:t>
      </w:r>
      <w:r>
        <w:rPr>
          <w:rFonts w:cs="Times New Roman" w:ascii="Times New Roman" w:hAnsi="Times New Roman"/>
          <w:sz w:val="24"/>
          <w:szCs w:val="24"/>
        </w:rPr>
        <w:t xml:space="preserve">everyone is busy, and mistakes are simply unavoidab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pPr>
      <w:r>
        <w:rPr>
          <w:rFonts w:cs="Times New Roman" w:ascii="Times New Roman" w:hAnsi="Times New Roman"/>
          <w:sz w:val="24"/>
          <w:szCs w:val="24"/>
        </w:rPr>
        <w:t>54) Including inaccurate information in a business message can cause headaches but almost never leads to legal probl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Messages can be unethical simply because certain details have not been includ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As long as your message is clear and interesting, the medium you choose doesn't really mat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As business communication models evolve, the lines separating oral, electronic, and written media have become more distinct and easier to defin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In today's fast-paced environment, traditional business messages rely primarily on visual images, with occasional support from 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Using form letters for routine communication is an outdated practice that shows disrespect for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Despite the advantages of electronic media, the growth of electronic communication options has caused great frustration for many audi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8-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Media richness refers to the relative costs of advertising in the various mass med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Face-to-face communication is the richest me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0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Poorly organized messages are unlikely to be effective, regardless of their cont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Organizing messages effectively saves time for your audience, but not for you.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In determining the main idea of your message, brainstorming is effective as long as you are working alone and not as part of a grou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Latest Investment Performance" is an example of a message topic, whereas "Poor Investment Performance Continues" is an example of a main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0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The best time to choose between the direct and indirect approach for organizing messages is before you've decided on the main ide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The indirect approach is best when your audience is likely to be skept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0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If you expect your audience to be neutral about your message, the indirect approach will be most effe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0) The direct approach should never be used when conveying negative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1) Step one of the writing process is ________, in which you analyze the situation, gather information, select the right medium for the message, and organize the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lanning</w:t>
      </w:r>
    </w:p>
    <w:p>
      <w:pPr>
        <w:pStyle w:val="NormalText"/>
        <w:tabs>
          <w:tab w:val="clear" w:pos="720"/>
          <w:tab w:val="left" w:pos="1440" w:leader="none"/>
        </w:tabs>
        <w:rPr/>
      </w:pPr>
      <w:r>
        <w:rPr>
          <w:rFonts w:cs="Times New Roman" w:ascii="Times New Roman" w:hAnsi="Times New Roman"/>
          <w:sz w:val="24"/>
          <w:szCs w:val="24"/>
        </w:rPr>
        <w:t>Diff: 1</w:t>
        <w:tab/>
        <w:t>Page Ref: 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The final step in the writing process is ________ your message, which involves revising, producing, and distributing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pleting</w:t>
      </w:r>
    </w:p>
    <w:p>
      <w:pPr>
        <w:pStyle w:val="NormalText"/>
        <w:tabs>
          <w:tab w:val="clear" w:pos="720"/>
          <w:tab w:val="left" w:pos="1440" w:leader="none"/>
        </w:tabs>
        <w:rPr/>
      </w:pPr>
      <w:r>
        <w:rPr>
          <w:rFonts w:cs="Times New Roman" w:ascii="Times New Roman" w:hAnsi="Times New Roman"/>
          <w:sz w:val="24"/>
          <w:szCs w:val="24"/>
        </w:rPr>
        <w:t>Diff: 2</w:t>
        <w:tab/>
        <w:t>Page Ref: 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The three general purposes of business messages are to inform, to persuade, and to ________ with the audi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llaborate</w:t>
      </w:r>
    </w:p>
    <w:p>
      <w:pPr>
        <w:pStyle w:val="NormalText"/>
        <w:tabs>
          <w:tab w:val="clear" w:pos="720"/>
          <w:tab w:val="left" w:pos="1440" w:leader="none"/>
        </w:tabs>
        <w:rPr/>
      </w:pPr>
      <w:r>
        <w:rPr>
          <w:rFonts w:cs="Times New Roman" w:ascii="Times New Roman" w:hAnsi="Times New Roman"/>
          <w:sz w:val="24"/>
          <w:szCs w:val="24"/>
        </w:rPr>
        <w:t>Diff: 2</w:t>
        <w:tab/>
        <w:t>Page Ref: 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4) In addition to having a general purpose, each business message has a(n) ________ purpo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pecific</w:t>
      </w:r>
    </w:p>
    <w:p>
      <w:pPr>
        <w:pStyle w:val="NormalText"/>
        <w:tabs>
          <w:tab w:val="clear" w:pos="720"/>
          <w:tab w:val="left" w:pos="1440" w:leader="none"/>
        </w:tabs>
        <w:rPr/>
      </w:pPr>
      <w:r>
        <w:rPr>
          <w:rFonts w:cs="Times New Roman" w:ascii="Times New Roman" w:hAnsi="Times New Roman"/>
          <w:sz w:val="24"/>
          <w:szCs w:val="24"/>
        </w:rPr>
        <w:t>Diff: 2</w:t>
        <w:tab/>
        <w:t>Page Ref: 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5) During the planning step you need to analyze your ________, including its size and composition, existing knowledge about the subject, and probable reaction to your mess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dience</w:t>
      </w:r>
    </w:p>
    <w:p>
      <w:pPr>
        <w:pStyle w:val="NormalText"/>
        <w:tabs>
          <w:tab w:val="clear" w:pos="720"/>
          <w:tab w:val="left" w:pos="1440" w:leader="none"/>
        </w:tabs>
        <w:rPr/>
      </w:pPr>
      <w:r>
        <w:rPr>
          <w:rFonts w:cs="Times New Roman" w:ascii="Times New Roman" w:hAnsi="Times New Roman"/>
          <w:sz w:val="24"/>
          <w:szCs w:val="24"/>
        </w:rPr>
        <w:t>Diff: 2</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6) A good way to test the thoroughness of your message is to use the ________ approach and ask whether the message answers who, what, when, where, why, and how.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journalistic</w:t>
      </w:r>
    </w:p>
    <w:p>
      <w:pPr>
        <w:pStyle w:val="NormalText"/>
        <w:tabs>
          <w:tab w:val="clear" w:pos="720"/>
          <w:tab w:val="left" w:pos="1440" w:leader="none"/>
        </w:tabs>
        <w:rPr/>
      </w:pPr>
      <w:r>
        <w:rPr>
          <w:rFonts w:cs="Times New Roman" w:ascii="Times New Roman" w:hAnsi="Times New Roman"/>
          <w:sz w:val="24"/>
          <w:szCs w:val="24"/>
        </w:rPr>
        <w:t>Diff: 2</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7) Speeches, presentations, and meetings are all examples of ________ med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ral</w:t>
      </w:r>
    </w:p>
    <w:p>
      <w:pPr>
        <w:pStyle w:val="NormalText"/>
        <w:tabs>
          <w:tab w:val="clear" w:pos="720"/>
          <w:tab w:val="left" w:pos="1440" w:leader="none"/>
        </w:tabs>
        <w:rPr/>
      </w:pPr>
      <w:r>
        <w:rPr>
          <w:rFonts w:cs="Times New Roman" w:ascii="Times New Roman" w:hAnsi="Times New Roman"/>
          <w:sz w:val="24"/>
          <w:szCs w:val="24"/>
        </w:rPr>
        <w:t>Diff: 2</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________ refers to use of two or more media to craft a single message, typically some combination of audio, video, text, and visual grap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ultimedia</w:t>
      </w:r>
    </w:p>
    <w:p>
      <w:pPr>
        <w:pStyle w:val="NormalText"/>
        <w:tabs>
          <w:tab w:val="clear" w:pos="720"/>
          <w:tab w:val="left" w:pos="1440" w:leader="none"/>
        </w:tabs>
        <w:rPr/>
      </w:pPr>
      <w:r>
        <w:rPr>
          <w:rFonts w:cs="Times New Roman" w:ascii="Times New Roman" w:hAnsi="Times New Roman"/>
          <w:sz w:val="24"/>
          <w:szCs w:val="24"/>
        </w:rPr>
        <w:t>Diff: 2</w:t>
        <w:tab/>
        <w:t>Page Ref: 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9) Media ________ is the ability of a medium to convey a message using more than one informational cue, facilitate feedback, and establish personal foc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ichness</w:t>
      </w:r>
    </w:p>
    <w:p>
      <w:pPr>
        <w:pStyle w:val="NormalText"/>
        <w:tabs>
          <w:tab w:val="clear" w:pos="720"/>
          <w:tab w:val="left" w:pos="1440" w:leader="none"/>
        </w:tabs>
        <w:rPr/>
      </w:pPr>
      <w:r>
        <w:rPr>
          <w:rFonts w:cs="Times New Roman" w:ascii="Times New Roman" w:hAnsi="Times New Roman"/>
          <w:sz w:val="24"/>
          <w:szCs w:val="24"/>
        </w:rPr>
        <w:t>Diff: 1</w:t>
        <w:tab/>
        <w:t>Page Ref: 10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0) In deciding which ________ to use for a message to a manager in another department, you should consider factors such as formality, confidentiality, feedback, time, and co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edium</w:t>
      </w:r>
    </w:p>
    <w:p>
      <w:pPr>
        <w:pStyle w:val="NormalText"/>
        <w:tabs>
          <w:tab w:val="clear" w:pos="720"/>
          <w:tab w:val="left" w:pos="1440" w:leader="none"/>
        </w:tabs>
        <w:rPr/>
      </w:pPr>
      <w:r>
        <w:rPr>
          <w:rFonts w:cs="Times New Roman" w:ascii="Times New Roman" w:hAnsi="Times New Roman"/>
          <w:sz w:val="24"/>
          <w:szCs w:val="24"/>
        </w:rPr>
        <w:t>Diff: 2</w:t>
        <w:tab/>
        <w:t>Page Ref: 10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1) Good ________ helps readers understand and accept your message, and saves them time in the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rganization</w:t>
      </w:r>
    </w:p>
    <w:p>
      <w:pPr>
        <w:pStyle w:val="NormalText"/>
        <w:tabs>
          <w:tab w:val="clear" w:pos="720"/>
          <w:tab w:val="left" w:pos="1440" w:leader="none"/>
        </w:tabs>
        <w:rPr/>
      </w:pPr>
      <w:r>
        <w:rPr>
          <w:rFonts w:cs="Times New Roman" w:ascii="Times New Roman" w:hAnsi="Times New Roman"/>
          <w:sz w:val="24"/>
          <w:szCs w:val="24"/>
        </w:rPr>
        <w:t>Diff: 2</w:t>
        <w:tab/>
        <w:t>Page Ref: 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82) Your entire message supports, explains, or demonstrates your ________ </w:t>
      </w:r>
      <w:r>
        <w:rPr>
          <w:rFonts w:cs="Times New Roman" w:ascii="TestGen" w:hAnsi="TestGen"/>
          <w:sz w:val="24"/>
          <w:szCs w:val="24"/>
        </w:rPr>
        <w:t></w:t>
      </w:r>
      <w:r>
        <w:rPr>
          <w:rFonts w:cs="Times New Roman" w:ascii="Times New Roman" w:hAnsi="Times New Roman"/>
          <w:sz w:val="24"/>
          <w:szCs w:val="24"/>
        </w:rPr>
        <w:t xml:space="preserve">a specific statement about the topic of your mess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ain idea</w:t>
      </w:r>
    </w:p>
    <w:p>
      <w:pPr>
        <w:pStyle w:val="NormalText"/>
        <w:tabs>
          <w:tab w:val="clear" w:pos="720"/>
          <w:tab w:val="left" w:pos="1440" w:leader="none"/>
        </w:tabs>
        <w:rPr/>
      </w:pPr>
      <w:r>
        <w:rPr>
          <w:rFonts w:cs="Times New Roman" w:ascii="Times New Roman" w:hAnsi="Times New Roman"/>
          <w:sz w:val="24"/>
          <w:szCs w:val="24"/>
        </w:rPr>
        <w:t>Diff: 2</w:t>
        <w:tab/>
        <w:t>Page Ref: 10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83) The ________ of your message is the range of information you present, the overall length, and the level of detail</w:t>
      </w:r>
      <w:r>
        <w:rPr>
          <w:rFonts w:cs="Times New Roman" w:ascii="TestGen" w:hAnsi="TestGen"/>
          <w:sz w:val="24"/>
          <w:szCs w:val="24"/>
        </w:rPr>
        <w:t></w:t>
      </w:r>
      <w:r>
        <w:rPr>
          <w:rFonts w:cs="Times New Roman" w:ascii="Times New Roman" w:hAnsi="Times New Roman"/>
          <w:sz w:val="24"/>
          <w:szCs w:val="24"/>
        </w:rPr>
        <w:t xml:space="preserve">all of which need to correspond to your main ide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cope</w:t>
      </w:r>
    </w:p>
    <w:p>
      <w:pPr>
        <w:pStyle w:val="NormalText"/>
        <w:tabs>
          <w:tab w:val="clear" w:pos="720"/>
          <w:tab w:val="left" w:pos="1440" w:leader="none"/>
        </w:tabs>
        <w:rPr/>
      </w:pPr>
      <w:r>
        <w:rPr>
          <w:rFonts w:cs="Times New Roman" w:ascii="Times New Roman" w:hAnsi="Times New Roman"/>
          <w:sz w:val="24"/>
          <w:szCs w:val="24"/>
        </w:rPr>
        <w:t>Diff: 2</w:t>
        <w:tab/>
        <w:t>Page Ref: 10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84) No matter how long your message is, you should limit the number of major support points to roughly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ix</w:t>
      </w:r>
    </w:p>
    <w:p>
      <w:pPr>
        <w:pStyle w:val="NormalText"/>
        <w:tabs>
          <w:tab w:val="clear" w:pos="720"/>
          <w:tab w:val="left" w:pos="1440" w:leader="none"/>
        </w:tabs>
        <w:rPr/>
      </w:pPr>
      <w:r>
        <w:rPr>
          <w:rFonts w:cs="Times New Roman" w:ascii="Times New Roman" w:hAnsi="Times New Roman"/>
          <w:sz w:val="24"/>
          <w:szCs w:val="24"/>
        </w:rPr>
        <w:t>Diff: 2</w:t>
        <w:tab/>
        <w:t>Page Ref: 10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5) A positive e-mail announcing a new, more convenient travel reimbursement policy should follow the ________ approach for organizing messag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irect</w:t>
      </w:r>
    </w:p>
    <w:p>
      <w:pPr>
        <w:pStyle w:val="NormalText"/>
        <w:tabs>
          <w:tab w:val="clear" w:pos="720"/>
          <w:tab w:val="left" w:pos="1440" w:leader="none"/>
        </w:tabs>
        <w:rPr/>
      </w:pPr>
      <w:r>
        <w:rPr>
          <w:rFonts w:cs="Times New Roman" w:ascii="Times New Roman" w:hAnsi="Times New Roman"/>
          <w:sz w:val="24"/>
          <w:szCs w:val="24"/>
        </w:rPr>
        <w:t>Diff: 2</w:t>
        <w:tab/>
        <w:t>Page Ref: 10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Describe at least three of the tasks involved in developing an audience profi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veloping an audience profile involves identifying your primary audience and determining its size, geographic distribution, and composition. It also requires gauging your audience's level of understanding, considering their expectations and preferences, and forecasting their probable reaction to your message.</w:t>
      </w:r>
    </w:p>
    <w:p>
      <w:pPr>
        <w:pStyle w:val="NormalText"/>
        <w:tabs>
          <w:tab w:val="clear" w:pos="720"/>
          <w:tab w:val="left" w:pos="1440" w:leader="none"/>
        </w:tabs>
        <w:rPr/>
      </w:pPr>
      <w:r>
        <w:rPr>
          <w:rFonts w:cs="Times New Roman" w:ascii="Times New Roman" w:hAnsi="Times New Roman"/>
          <w:sz w:val="24"/>
          <w:szCs w:val="24"/>
        </w:rPr>
        <w:t>Diff: 2</w:t>
        <w:tab/>
        <w:t>Page Ref: 93-9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You've been asked to prepare a report on whether or not your company should consider other health insurance providers. List at least four informal techniques for gathering information to include in your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formal strategies for gathering information include (1) considering other viewpoints; (2) reading reports and other company documents; (3) talking with supervisors, colleagues, or customers; and (4) asking your audience for input.</w:t>
      </w:r>
    </w:p>
    <w:p>
      <w:pPr>
        <w:pStyle w:val="NormalText"/>
        <w:tabs>
          <w:tab w:val="clear" w:pos="720"/>
          <w:tab w:val="left" w:pos="1440" w:leader="none"/>
        </w:tabs>
        <w:rPr/>
      </w:pPr>
      <w:r>
        <w:rPr>
          <w:rFonts w:cs="Times New Roman" w:ascii="Times New Roman" w:hAnsi="Times New Roman"/>
          <w:sz w:val="24"/>
          <w:szCs w:val="24"/>
        </w:rPr>
        <w:t>Diff: 2</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How can the journalistic approach help you include all required information in you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journalistic approach enables you to check the thoroughness of your message by seeing whether your message answers who, what, when, where, why, and how.</w:t>
      </w:r>
    </w:p>
    <w:p>
      <w:pPr>
        <w:pStyle w:val="NormalText"/>
        <w:tabs>
          <w:tab w:val="clear" w:pos="720"/>
          <w:tab w:val="left" w:pos="1440" w:leader="none"/>
        </w:tabs>
        <w:rPr/>
      </w:pPr>
      <w:r>
        <w:rPr>
          <w:rFonts w:cs="Times New Roman" w:ascii="Times New Roman" w:hAnsi="Times New Roman"/>
          <w:sz w:val="24"/>
          <w:szCs w:val="24"/>
        </w:rPr>
        <w:t>Diff: 2</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Briefly describe how to respond when an audience makes a vague request for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hen you receive a vague or broad request, it is often helpful to ask questions to narrow the focus since it forces the audience to think through the request and define more precisely what is required.</w:t>
      </w:r>
    </w:p>
    <w:p>
      <w:pPr>
        <w:pStyle w:val="NormalText"/>
        <w:tabs>
          <w:tab w:val="clear" w:pos="720"/>
          <w:tab w:val="left" w:pos="1440" w:leader="none"/>
        </w:tabs>
        <w:rPr/>
      </w:pPr>
      <w:r>
        <w:rPr>
          <w:rFonts w:cs="Times New Roman" w:ascii="Times New Roman" w:hAnsi="Times New Roman"/>
          <w:sz w:val="24"/>
          <w:szCs w:val="24"/>
        </w:rPr>
        <w:t>Diff: 2</w:t>
        <w:tab/>
        <w:t>Page Ref: 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List at least three strategies to help ensure the accuracy of information you include in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You can minimize mistakes by reviewing any mathematical or financial calculations, checking all dates and schedules, and examining your own assumptions and conclusions to be certain they are valid. </w:t>
      </w:r>
    </w:p>
    <w:p>
      <w:pPr>
        <w:pStyle w:val="NormalText"/>
        <w:tabs>
          <w:tab w:val="clear" w:pos="720"/>
          <w:tab w:val="left" w:pos="1440" w:leader="none"/>
        </w:tabs>
        <w:rPr/>
      </w:pPr>
      <w:r>
        <w:rPr>
          <w:rFonts w:cs="Times New Roman" w:ascii="Times New Roman" w:hAnsi="Times New Roman"/>
          <w:sz w:val="24"/>
          <w:szCs w:val="24"/>
        </w:rPr>
        <w:t>Diff: 3</w:t>
        <w:tab/>
        <w:t>Page Ref: 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Briefly explain how the growth of electronic communication has become both a blessing and a curse for business communica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growth of electronic communication media has advantages and disadvantages. You have more tools than ever to choose from, with more ways to deliver rational and emotional content. However, the sheer range of choices can complicate your job because you often need to choose among multiple media and you need to know how to use each medium successfully.</w:t>
      </w:r>
    </w:p>
    <w:p>
      <w:pPr>
        <w:pStyle w:val="NormalText"/>
        <w:tabs>
          <w:tab w:val="clear" w:pos="720"/>
          <w:tab w:val="left" w:pos="1440" w:leader="none"/>
        </w:tabs>
        <w:rPr/>
      </w:pPr>
      <w:r>
        <w:rPr>
          <w:rFonts w:cs="Times New Roman" w:ascii="Times New Roman" w:hAnsi="Times New Roman"/>
          <w:sz w:val="24"/>
          <w:szCs w:val="24"/>
        </w:rPr>
        <w:t>Diff: 3</w:t>
        <w:tab/>
        <w:t>Page Ref: 98-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Briefly define media richness, and provide at least one example each of a rich medium and a lean mediu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edia richness is the value of a communication medium in a given situation. It is determined by a medium's ability to convey a message by means of more than one informational cue, facilitate feedback, and establish personal focus. Face-to-face conversation is the richest medium, while unaddressed documents such as posters and signs are the leanest.</w:t>
      </w:r>
    </w:p>
    <w:p>
      <w:pPr>
        <w:pStyle w:val="NormalText"/>
        <w:tabs>
          <w:tab w:val="clear" w:pos="720"/>
          <w:tab w:val="left" w:pos="1440" w:leader="none"/>
        </w:tabs>
        <w:rPr/>
      </w:pPr>
      <w:r>
        <w:rPr>
          <w:rFonts w:cs="Times New Roman" w:ascii="Times New Roman" w:hAnsi="Times New Roman"/>
          <w:sz w:val="24"/>
          <w:szCs w:val="24"/>
        </w:rPr>
        <w:t>Diff: 2</w:t>
        <w:tab/>
        <w:t>Page Ref: 10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Briefly explain the difference between the topic of a message and the main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topic of a message is its broad subject condensed to one idea. In contrast, the main idea is a specific statement about the topic. </w:t>
      </w:r>
    </w:p>
    <w:p>
      <w:pPr>
        <w:pStyle w:val="NormalText"/>
        <w:tabs>
          <w:tab w:val="clear" w:pos="720"/>
          <w:tab w:val="left" w:pos="1440" w:leader="none"/>
        </w:tabs>
        <w:rPr/>
      </w:pPr>
      <w:r>
        <w:rPr>
          <w:rFonts w:cs="Times New Roman" w:ascii="Times New Roman" w:hAnsi="Times New Roman"/>
          <w:sz w:val="24"/>
          <w:szCs w:val="24"/>
        </w:rPr>
        <w:t>Diff: 2</w:t>
        <w:tab/>
        <w:t>Page Ref: 10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In preparing a letter to a vendor regarding a missing part of your order, would the direct or indirect approach be preferable? Briefly explain your cho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In this case, the direct approach would be best because the audience is likely to be receptive to the message. The indirect approach should be used when the audience will probably react with skepticism or resistance. </w:t>
      </w:r>
    </w:p>
    <w:p>
      <w:pPr>
        <w:pStyle w:val="NormalText"/>
        <w:tabs>
          <w:tab w:val="clear" w:pos="720"/>
          <w:tab w:val="left" w:pos="1440" w:leader="none"/>
        </w:tabs>
        <w:rPr/>
      </w:pPr>
      <w:r>
        <w:rPr>
          <w:rFonts w:cs="Times New Roman" w:ascii="Times New Roman" w:hAnsi="Times New Roman"/>
          <w:sz w:val="24"/>
          <w:szCs w:val="24"/>
        </w:rPr>
        <w:t>Diff: 2</w:t>
        <w:tab/>
        <w:t>Page Ref: 10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Briefly distinguish between the direct and indirect approaches to organizing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essages organized with the direct approach begin with the main idea and then provide supporting evidence. Those organized with the indirect approach build a case with supporting evidence before presenting the main idea.</w:t>
      </w:r>
    </w:p>
    <w:p>
      <w:pPr>
        <w:pStyle w:val="NormalText"/>
        <w:tabs>
          <w:tab w:val="clear" w:pos="720"/>
          <w:tab w:val="left" w:pos="1440" w:leader="none"/>
        </w:tabs>
        <w:rPr/>
      </w:pPr>
      <w:r>
        <w:rPr>
          <w:rFonts w:cs="Times New Roman" w:ascii="Times New Roman" w:hAnsi="Times New Roman"/>
          <w:sz w:val="24"/>
          <w:szCs w:val="24"/>
        </w:rPr>
        <w:t>Diff: 2</w:t>
        <w:tab/>
        <w:t>Page Ref: 10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What are the four tasks involved in planning business messages?</w:t>
      </w:r>
    </w:p>
    <w:p>
      <w:pPr>
        <w:pStyle w:val="NormalText"/>
        <w:tabs>
          <w:tab w:val="clear" w:pos="720"/>
          <w:tab w:val="left" w:pos="1440" w:leader="none"/>
        </w:tabs>
        <w:rPr/>
      </w:pPr>
      <w:r>
        <w:rPr>
          <w:rFonts w:cs="Times New Roman" w:ascii="Times New Roman" w:hAnsi="Times New Roman"/>
          <w:sz w:val="24"/>
          <w:szCs w:val="24"/>
        </w:rPr>
        <w:t>Answer:  Planning business messages involves (1) analyzing the situation by defining your purpose and developing a profile of your audience, (2) gathering information</w:t>
      </w:r>
      <w:r>
        <w:rPr>
          <w:rFonts w:cs="Times New Roman" w:ascii="Times New Roman" w:hAnsi="Times New Roman"/>
          <w:i/>
          <w:iCs/>
          <w:sz w:val="24"/>
          <w:szCs w:val="24"/>
        </w:rPr>
        <w:t xml:space="preserve"> </w:t>
      </w:r>
      <w:r>
        <w:rPr>
          <w:rFonts w:cs="Times New Roman" w:ascii="Times New Roman" w:hAnsi="Times New Roman"/>
          <w:sz w:val="24"/>
          <w:szCs w:val="24"/>
        </w:rPr>
        <w:t>that will meet your audience's needs, (3) selecting the right medium to deliver your message, and (4) organizing the information by defining your main idea, limiting your scope, selecting a direct or an indirect approach, and outlining your content</w:t>
      </w:r>
    </w:p>
    <w:p>
      <w:pPr>
        <w:pStyle w:val="NormalText"/>
        <w:tabs>
          <w:tab w:val="clear" w:pos="720"/>
          <w:tab w:val="left" w:pos="1440" w:leader="none"/>
        </w:tabs>
        <w:rPr/>
      </w:pPr>
      <w:r>
        <w:rPr>
          <w:rFonts w:cs="Times New Roman" w:ascii="Times New Roman" w:hAnsi="Times New Roman"/>
          <w:sz w:val="24"/>
          <w:szCs w:val="24"/>
        </w:rPr>
        <w:t>Diff: 3</w:t>
        <w:tab/>
        <w:t>Page Ref: 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Explain each phase of the three-step writing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three-step writing process includes planning, writing, and completing the business message. Planning involves analyzing the situation, gathering information, selecting the right medium for your message, and organizing the information. Writing the message involves adapting to your audience and composing your message. Completing a business message includes revising, producing, proofreading, and distributing it.</w:t>
      </w:r>
    </w:p>
    <w:p>
      <w:pPr>
        <w:pStyle w:val="NormalText"/>
        <w:tabs>
          <w:tab w:val="clear" w:pos="720"/>
          <w:tab w:val="left" w:pos="1440" w:leader="none"/>
        </w:tabs>
        <w:rPr/>
      </w:pPr>
      <w:r>
        <w:rPr>
          <w:rFonts w:cs="Times New Roman" w:ascii="Times New Roman" w:hAnsi="Times New Roman"/>
          <w:sz w:val="24"/>
          <w:szCs w:val="24"/>
        </w:rPr>
        <w:t>Diff: 2</w:t>
        <w:tab/>
        <w:t>Page Ref: 91-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List at least three helpful questions to ask in evaluating the purpose of a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nce you have determined the specific purpose of a business message, you can decide whether that purpose merits the time and effort required for you to prepare and send the message. In order to test the purpose of a message, you should ask (1) Will anything change as a result of this message? (2) Is my purpose realistic? (3) Is the time right? and (4) Is the purpose acceptable to my organization?</w:t>
      </w:r>
    </w:p>
    <w:p>
      <w:pPr>
        <w:pStyle w:val="NormalText"/>
        <w:tabs>
          <w:tab w:val="clear" w:pos="720"/>
          <w:tab w:val="left" w:pos="1440" w:leader="none"/>
        </w:tabs>
        <w:rPr/>
      </w:pPr>
      <w:r>
        <w:rPr>
          <w:rFonts w:cs="Times New Roman" w:ascii="Times New Roman" w:hAnsi="Times New Roman"/>
          <w:sz w:val="24"/>
          <w:szCs w:val="24"/>
        </w:rPr>
        <w:t>Diff: 2</w:t>
        <w:tab/>
        <w:t>Page Ref: 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How can your audience's level of understanding help you determine the appropriate amount of information to include in a business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f audience members do not share your general background, your message will likely need to include an element of education. You should try to include only enough information to accomplish the specific purpose of your message. If the members of your audience have various levels of understanding, gear your coverage to your primary audience (the key decision makers).</w:t>
      </w:r>
    </w:p>
    <w:p>
      <w:pPr>
        <w:pStyle w:val="NormalText"/>
        <w:tabs>
          <w:tab w:val="clear" w:pos="720"/>
          <w:tab w:val="left" w:pos="1440" w:leader="none"/>
        </w:tabs>
        <w:rPr/>
      </w:pPr>
      <w:r>
        <w:rPr>
          <w:rFonts w:cs="Times New Roman" w:ascii="Times New Roman" w:hAnsi="Times New Roman"/>
          <w:sz w:val="24"/>
          <w:szCs w:val="24"/>
        </w:rPr>
        <w:t>Diff: 3</w:t>
        <w:tab/>
        <w:t>Page Ref: 9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Briefly describe at least three factors to consider when choosing media for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number of factors can help you to determine the best medium for a business message. One is media richness, which is a medium's ability to convey a message through more than one informational cue, facilitate feedback, and establish personal focus. Another is formality, since your media choice governs the style and tone of your message. It is also important to consider media limitations since every medium has drawbacks that make it inappropriate for certain messages. The medium you choose also influences your audience's perceptions of your intentions as a sender. Urgency and cost are other important factors. Finally, it is vital to consider audience preferences when deciding which medium to use for a message.</w:t>
      </w:r>
    </w:p>
    <w:p>
      <w:pPr>
        <w:pStyle w:val="NormalText"/>
        <w:tabs>
          <w:tab w:val="clear" w:pos="720"/>
          <w:tab w:val="left" w:pos="1440" w:leader="none"/>
        </w:tabs>
        <w:rPr/>
      </w:pPr>
      <w:r>
        <w:rPr>
          <w:rFonts w:cs="Times New Roman" w:ascii="Times New Roman" w:hAnsi="Times New Roman"/>
          <w:sz w:val="24"/>
          <w:szCs w:val="24"/>
        </w:rPr>
        <w:t>Diff: 2</w:t>
        <w:tab/>
        <w:t>Page Ref: 100-10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3:00Z</dcterms:created>
  <dc:creator/>
  <dc:description/>
  <dc:language>en-US</dc:language>
  <cp:lastModifiedBy>Preferred Customer</cp:lastModifiedBy>
  <dcterms:modified xsi:type="dcterms:W3CDTF">2010-01-13T22:42:00Z</dcterms:modified>
  <cp:revision>4</cp:revision>
  <dc:subject>Chapter 4</dc:subject>
  <dc:title>Excellence in Business Communication, 9e (Thill/Bovee) </dc:title>
</cp:coreProperties>
</file>