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7  Crafting Messages for Electronic Media</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ich of the following statements is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spite their popularity for personal use, social networking technologies are not very useful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ocial networking technology is so complex that only high-tech companies take advantag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number of companies now host their own social networking si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 is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E-mail can be used for external communication </w:t>
      </w:r>
    </w:p>
    <w:p>
      <w:pPr>
        <w:pStyle w:val="NormalText"/>
        <w:tabs>
          <w:tab w:val="clear" w:pos="720"/>
          <w:tab w:val="left" w:pos="1440" w:leader="none"/>
        </w:tabs>
        <w:rPr/>
      </w:pPr>
      <w:r>
        <w:rPr>
          <w:rFonts w:cs="Times New Roman" w:ascii="Times New Roman" w:hAnsi="Times New Roman"/>
          <w:sz w:val="24"/>
          <w:szCs w:val="24"/>
        </w:rPr>
        <w:t>A) regularly</w:t>
      </w:r>
      <w:r>
        <w:rPr>
          <w:rFonts w:cs="Times New Roman" w:ascii="TestGen" w:hAnsi="TestGen"/>
          <w:sz w:val="24"/>
          <w:szCs w:val="24"/>
        </w:rPr>
        <w:t></w:t>
      </w:r>
      <w:r>
        <w:rPr>
          <w:rFonts w:cs="Times New Roman" w:ascii="Times New Roman" w:hAnsi="Times New Roman"/>
          <w:sz w:val="24"/>
          <w:szCs w:val="24"/>
        </w:rPr>
        <w:t>it is now a primary medium for most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nly for formal documents that you need to keep a record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 response to letters your customers have s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nly if a superior approves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Compared to e-mail, instant messag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slower and more complicated to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as not caught on in the business commun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much faster, but more costly as w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ffers greater speed and is less susceptible to privacy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hich of the following are benefits of instant messa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allows a rapid response to urgent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less susceptible to security and privacy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presents fewer problems with unwanted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bene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As the owner of a growing business, you're looking for a cost-effective alternative to conference calls. Which of the following electronic media would be the best altern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ebsi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lo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odc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en it comes to writing messages in today's business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inted letters are obsole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inted letters are still used often for ex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ail has completely replaced printed memos for all in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inted letters are used primarily for nega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Despite your numerous e-mails and voice-mail messages, a normally dependable vendor has not responded to your important question. Which of the following would be a sensible next ste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sider sending a printed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nd more e-mail messages, but flag them as "high-priority" or "urg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nd multiple copies of the same e-mail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When creating content for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reach a wide audience, you should write as informally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eat every message as a sales pit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rite catchy headlines that play on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n't hide from criticism: Take the opportunity to correct mis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Using e-mail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quires no more formality than using it for personal correspon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frowned upon by most execu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s dramatically different demands than using it for personal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a good idea only in technological fiel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Thanks to Facebook, you've recently connected with an old friend who lives in another state. She e-mails you frequently, often sharing racially charged jokes that you find offensive. Concerned about what would happen if your boss or co-workers saw her e-mails,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oosen up, since no one at your company has the right to read your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olitely ask her to stop sending the jokes, and then speak privately with your boss about the problem and how you have addressed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imply delete her e-mail messages from your computer so no one will ever know about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The office manager at your firm told you today that she's concerned about your employees' overuse and misuse of e-mail. The best response would likely be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act a company-wide policy forbidding the use of e-mail altoge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opt formal e-mail policies governing appropriate u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op monitoring the messages employees send and rece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lace a daily limit on the number of messages each employee can se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Roughly ________ percent of U.S. employers have terminated employees for misuse of company e-mail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When it comes to monitoring incoming and outgoing e-mai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ost companies do not make the eff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nly about 10 percent of U.S. employers do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st employers view it as an invasion of employee priva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bout 25 percent of U.S. employers regularly do s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79-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4) </w:t>
      </w:r>
      <w:r>
        <w:rPr>
          <w:rFonts w:cs="Times New Roman" w:ascii="Times New Roman" w:hAnsi="Times New Roman"/>
          <w:i/>
          <w:iCs/>
          <w:sz w:val="24"/>
          <w:szCs w:val="24"/>
        </w:rPr>
        <w:t>E-mail hygiene</w:t>
      </w:r>
      <w:r>
        <w:rPr>
          <w:rFonts w:cs="Times New Roman" w:ascii="Times New Roman" w:hAnsi="Times New Roman"/>
          <w:sz w:val="24"/>
          <w:szCs w:val="24"/>
        </w:rPr>
        <w:t xml:space="preserve">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absence of slang and informal language in e-mail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nationwide movement to do away with information overlo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l the efforts companies make to keep e-mail clean and saf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According to a recent study, workers exposed to a constant barrage of e-mail, IM, and phone ca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ed their productivity by 20 perc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ere 50 percent more likely than their peers to be promo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erienced an average 10-point drop in their functioning IQ.</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erience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One important element of basic e-mail etiquette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careful about using the "cc"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bullets and li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lude headings on all e-mai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pture your readers' atten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pPr>
      <w:r>
        <w:rPr>
          <w:rFonts w:cs="Times New Roman" w:ascii="Times New Roman" w:hAnsi="Times New Roman"/>
          <w:sz w:val="24"/>
          <w:szCs w:val="24"/>
        </w:rPr>
        <w:t xml:space="preserve">17) E-mail etiquette requires that writers do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ke sure every e-mail they send is absolutely necess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spect the chain of comm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careful to keep their emotions in check when composing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rk all e-mails as "urgent" to make sure they are 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E-mail mess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nerally require less care than other messages, since e-mail is temporary and easily dele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uld be written with the assumption that they will be stored fore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always be less formal in business than messages in other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The subject line of an e-mail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one of the most important p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s recipients decide whether or not to read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do more than simply describe the general topic of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E-mai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ould follow the convention of other business writing in formal situ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uld never be longer than one scre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oes not need to be proof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olv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ich of the following is an example of an effective e-mail subject 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ebsite redesign is on schedu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tus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loyee Par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2) To make e-mail more readable, you should do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mit subject lines to describing the general topic of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just the formality to the message and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acronyms sparing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bserve e-mail etiquet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Which of the following is an example of an effective subject line for an e-mail requesting information about the August inventory for banan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formation nee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verru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 need info f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ease send overrun estimate for Ju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You're exchanging multiple e-mails with an IT contractor regarding continued problems with the wireless transmitters in your building. The last e-mail he sent had "Possible Fix" as the subject line. In your response,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the same subject line to avoid conf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ave the subject line blan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dify the subject line to read, "Wireless Issues Still Not Resol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ange the subject line whenever the date changes but not befo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For years e-mail has been the primary communication medium at your company. However, many of your employees now use IM daily for personal messages, and they've come to you asking your approval to begin using it to communicate with clients and vendors. Your greatest concern is likely to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challenge of logging messages for later review and archiv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need for users to learn complicated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ability to use it only on expensive, highly specialized de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Advantages of using IM rather than e-mail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s lower cost than phone calls and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s availability on a wide range of de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s ability to mimic conversation more clos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In the middle of an important meeting, you receive an unsolicited IM from a company informing you of their great rates on vacations in Hawaii. This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p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Many businesses now use blog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keep project teams up to d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place e-mail in many c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form employees about general business ma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85-1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If you do not have a constant supply of new information to post on a business blo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r audience will appreciate not having to process information that changes consta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post old material so your audience will not lose inter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should create a traditional website inst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If you receive criticism based on a business blo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should respond to it promptly and hones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gnore it unless the critic is incorr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ost it, and follow with a blog entry to show your audience that it will not be toler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Viral marketing"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unethical practice of marketing products through computer viru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vertising products and services related to the health-care indus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reading the word about your company and products in much the same way that biological viruses are spread from person to 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en it comes to blogging for business,</w:t>
      </w:r>
    </w:p>
    <w:p>
      <w:pPr>
        <w:pStyle w:val="NormalText"/>
        <w:tabs>
          <w:tab w:val="clear" w:pos="720"/>
          <w:tab w:val="left" w:pos="1440" w:leader="none"/>
        </w:tabs>
        <w:rPr/>
      </w:pPr>
      <w:r>
        <w:rPr>
          <w:rFonts w:cs="Times New Roman" w:ascii="Times New Roman" w:hAnsi="Times New Roman"/>
          <w:sz w:val="24"/>
          <w:szCs w:val="24"/>
        </w:rPr>
        <w:t>A) don't worry about proofreading</w:t>
      </w:r>
      <w:r>
        <w:rPr>
          <w:rFonts w:cs="Times New Roman" w:ascii="TestGen" w:hAnsi="TestGen"/>
          <w:sz w:val="24"/>
          <w:szCs w:val="24"/>
        </w:rPr>
        <w:t></w:t>
      </w:r>
      <w:r>
        <w:rPr>
          <w:rFonts w:cs="Times New Roman" w:ascii="Times New Roman" w:hAnsi="Times New Roman"/>
          <w:sz w:val="24"/>
          <w:szCs w:val="24"/>
        </w:rPr>
        <w:t>your audience doesn't expect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 should apply the three-step writing process as you would for any other business message.</w:t>
      </w:r>
    </w:p>
    <w:p>
      <w:pPr>
        <w:pStyle w:val="NormalText"/>
        <w:tabs>
          <w:tab w:val="clear" w:pos="720"/>
          <w:tab w:val="left" w:pos="1440" w:leader="none"/>
        </w:tabs>
        <w:rPr/>
      </w:pPr>
      <w:r>
        <w:rPr>
          <w:rFonts w:cs="Times New Roman" w:ascii="Times New Roman" w:hAnsi="Times New Roman"/>
          <w:sz w:val="24"/>
          <w:szCs w:val="24"/>
        </w:rPr>
        <w:t>C) don't spend a lot of time trying to define your audience</w:t>
      </w:r>
      <w:r>
        <w:rPr>
          <w:rFonts w:cs="Times New Roman" w:ascii="TestGen" w:hAnsi="TestGen"/>
          <w:sz w:val="24"/>
          <w:szCs w:val="24"/>
        </w:rPr>
        <w:t></w:t>
      </w:r>
      <w:r>
        <w:rPr>
          <w:rFonts w:cs="Times New Roman" w:ascii="Times New Roman" w:hAnsi="Times New Roman"/>
          <w:sz w:val="24"/>
          <w:szCs w:val="24"/>
        </w:rPr>
        <w:t>you're writing for every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tabs>
          <w:tab w:val="clear" w:pos="720"/>
          <w:tab w:val="left" w:pos="1440" w:leader="none"/>
        </w:tabs>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Podcasts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reat for entertainment, but not useful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ful for training in business, but not much e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o technical to be practical for business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Compared to blogs, podcasts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uch easier to ed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difficult to ed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qually challenging when it comes to ed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d only by high-tech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One of the greatest drawbacks to using podcasts in business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require costly, specialized equipment you'll need to purchase regardless of the production quality you w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difficulty of finding people with good speaking vo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challenge of scanning back and forth to find specific parts of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Sites such as Flickr, Facebook, and YouTube are valuable for social communication, but not for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E-mail should never be used for ex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E-mail is now a primary communication medium for most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There are no important differences between instant messaging and text messa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Because podcasts can only be played on Apple iPods, their popularity has greatly decrea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Instant messaging poses more privacy threats than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Formal business letters are generally best for written, in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One advantage of using printed messages in business is that it enables you to stand out from the flood of electronic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Creating effective social media content in business means taking every opportunity to promote your company's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If your company's social media content draws criticism, it is best to respond promptly and hones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In a court of law, e-mail messages can have the same weight as more traditional printed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Compared to blogs, podcasts require completely different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Only about 10 percent of all employers monitor incoming and outgoing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It is illegal for your company to open and read e-mail you send and receive at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In e-mail, "cc" stands for "confidential cop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Spelling, punctuation, and grammar do not matter in e-mail; getting your message out quickly should be your only concer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Leaving the subject line out on important e-mail messages will spark your readers' curiosity and increase their desire to read your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0-1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In business-related e-mail messages, it is a good idea to make frequent use of background colors and colored type to add visual appeal to the 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An effective e-mail subject line is very short and describes only the general topic of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E-mail etiquette requires that you follow the chain of comm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If you and someone else are replying back and forth based on the same original e-mail, you should always use the same subject line with each new e-mail respo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If you write an emotionally charged e-mail message, you should let it sit for at least one day before sending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Frustrated that virtually no one responds to your e-mails, you should label the message as "Urgent" for all the messages you se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IM is more versatile and more widely used than phone-based text messa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Spim" is the term used to describe the IM version of e-mail sp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One drawback of current blogging software is that it takes a great deal of time to post new mater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To save on advertising costs, you should begin using your company's blog to promote the products. Blogs are a great venue for hard-sell tac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If readers of your corporate blog constantly complain about the lack new information, a traditional website would probably be more effective than a blog for your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Blogs are useful in business for communicating in the midst of a company cri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Unlike other business presentations, podcasts require little planning and are most effective when delivered imprompt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91-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To avoid mistakes, it is best to read a prepared script when creating podcasts for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67) As the marketing director at a well-known resort, you've recently added podcasts to your website</w:t>
      </w:r>
      <w:r>
        <w:rPr>
          <w:rFonts w:cs="Times New Roman" w:ascii="TestGen" w:hAnsi="TestGen"/>
          <w:sz w:val="24"/>
          <w:szCs w:val="24"/>
        </w:rPr>
        <w:t></w:t>
      </w:r>
      <w:r>
        <w:rPr>
          <w:rFonts w:cs="Times New Roman" w:ascii="Times New Roman" w:hAnsi="Times New Roman"/>
          <w:sz w:val="24"/>
          <w:szCs w:val="24"/>
        </w:rPr>
        <w:t>offering visitors virtual tours of your facilities. Adding a blog that contains similar content would probably decrease the effectiveness of your podca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68) To create the most basic podcasts, inexpensive equipment is all you'll n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lthough RSS is the most common format for publishing blogs and podcasts, it is complicated to use and requires special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Tagging the contents of your blog makes it easy for audiences to read everything you've written on a specific sub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Many companies now host their own social ________ sites, where product enthusiasts interact by sharing personal stories, offering advice, and commenting on products and company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etworking</w:t>
      </w:r>
    </w:p>
    <w:p>
      <w:pPr>
        <w:pStyle w:val="NormalText"/>
        <w:tabs>
          <w:tab w:val="clear" w:pos="720"/>
          <w:tab w:val="left" w:pos="1440" w:leader="none"/>
        </w:tabs>
        <w:rPr/>
      </w:pPr>
      <w:r>
        <w:rPr>
          <w:rFonts w:cs="Times New Roman" w:ascii="Times New Roman" w:hAnsi="Times New Roman"/>
          <w:sz w:val="24"/>
          <w:szCs w:val="24"/>
        </w:rPr>
        <w:t>Diff: 1</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A(n) ________ is the online equivalent of recorded radio or video broadca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odcast</w:t>
      </w:r>
    </w:p>
    <w:p>
      <w:pPr>
        <w:pStyle w:val="NormalText"/>
        <w:tabs>
          <w:tab w:val="clear" w:pos="720"/>
          <w:tab w:val="left" w:pos="1440" w:leader="none"/>
        </w:tabs>
        <w:rPr/>
      </w:pPr>
      <w:r>
        <w:rPr>
          <w:rFonts w:cs="Times New Roman" w:ascii="Times New Roman" w:hAnsi="Times New Roman"/>
          <w:sz w:val="24"/>
          <w:szCs w:val="24"/>
        </w:rPr>
        <w:t>Diff: 2</w:t>
        <w:tab/>
        <w:t>Page Ref: 1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A video podcast is often called a(n) ________ or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vidcast; vodcast</w:t>
      </w:r>
    </w:p>
    <w:p>
      <w:pPr>
        <w:pStyle w:val="NormalText"/>
        <w:tabs>
          <w:tab w:val="clear" w:pos="720"/>
          <w:tab w:val="left" w:pos="1440" w:leader="none"/>
        </w:tabs>
        <w:rPr/>
      </w:pPr>
      <w:r>
        <w:rPr>
          <w:rFonts w:cs="Times New Roman" w:ascii="Times New Roman" w:hAnsi="Times New Roman"/>
          <w:sz w:val="24"/>
          <w:szCs w:val="24"/>
        </w:rPr>
        <w:t>Diff: 2</w:t>
        <w:tab/>
        <w:t>Page Ref: 177-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74) E-mail ________ refers to all the efforts companies are making to keep e-mail clean and safe</w:t>
      </w:r>
      <w:r>
        <w:rPr>
          <w:rFonts w:cs="Times New Roman" w:ascii="TestGen" w:hAnsi="TestGen"/>
          <w:sz w:val="24"/>
          <w:szCs w:val="24"/>
        </w:rPr>
        <w:t></w:t>
      </w:r>
      <w:r>
        <w:rPr>
          <w:rFonts w:cs="Times New Roman" w:ascii="Times New Roman" w:hAnsi="Times New Roman"/>
          <w:sz w:val="24"/>
          <w:szCs w:val="24"/>
        </w:rPr>
        <w:t>from spam blocking and virus protection to content filte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ygiene</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75) The ________ of an e-mail is important because it helps readers decide whether to read the message or delete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bject line</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In an e-mail message, "cc" refers to ________.</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urtesy copy</w:t>
      </w:r>
    </w:p>
    <w:p>
      <w:pPr>
        <w:pStyle w:val="NormalText"/>
        <w:tabs>
          <w:tab w:val="clear" w:pos="720"/>
          <w:tab w:val="left" w:pos="1440" w:leader="none"/>
        </w:tabs>
        <w:rPr/>
      </w:pPr>
      <w:r>
        <w:rPr>
          <w:rFonts w:cs="Times New Roman" w:ascii="Times New Roman" w:hAnsi="Times New Roman"/>
          <w:sz w:val="24"/>
          <w:szCs w:val="24"/>
        </w:rPr>
        <w:t>Diff: 2</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An e-mail message that contains insensitive, insulting, or critical comments is called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lame</w:t>
      </w:r>
    </w:p>
    <w:p>
      <w:pPr>
        <w:pStyle w:val="NormalText"/>
        <w:tabs>
          <w:tab w:val="clear" w:pos="720"/>
          <w:tab w:val="left" w:pos="1440" w:leader="none"/>
        </w:tabs>
        <w:rPr/>
      </w:pPr>
      <w:r>
        <w:rPr>
          <w:rFonts w:cs="Times New Roman" w:ascii="Times New Roman" w:hAnsi="Times New Roman"/>
          <w:sz w:val="24"/>
          <w:szCs w:val="24"/>
        </w:rPr>
        <w:t>Diff: 2</w:t>
        <w:tab/>
        <w:t>Page Ref: 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8) One feature of instant messaging software is ________ </w:t>
      </w:r>
      <w:r>
        <w:rPr>
          <w:rFonts w:cs="Times New Roman" w:ascii="Times New Roman" w:hAnsi="Times New Roman"/>
          <w:i/>
          <w:iCs/>
          <w:sz w:val="24"/>
          <w:szCs w:val="24"/>
        </w:rPr>
        <w:t>awareness</w:t>
      </w:r>
      <w:r>
        <w:rPr>
          <w:rFonts w:cs="Times New Roman" w:ascii="Times New Roman" w:hAnsi="Times New Roman"/>
          <w:sz w:val="24"/>
          <w:szCs w:val="24"/>
        </w:rPr>
        <w:t>, which enables users to see which people are at their desks and available to 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resence</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Currently, ________ messaging is more widely used in business than text messa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stant</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The IM version of e-mail spam is known a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pim</w:t>
      </w:r>
    </w:p>
    <w:p>
      <w:pPr>
        <w:pStyle w:val="NormalText"/>
        <w:tabs>
          <w:tab w:val="clear" w:pos="720"/>
          <w:tab w:val="left" w:pos="1440" w:leader="none"/>
        </w:tabs>
        <w:rPr/>
      </w:pPr>
      <w:r>
        <w:rPr>
          <w:rFonts w:cs="Times New Roman" w:ascii="Times New Roman" w:hAnsi="Times New Roman"/>
          <w:sz w:val="24"/>
          <w:szCs w:val="24"/>
        </w:rPr>
        <w:t>Diff: 2</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Blogs have become a popular medium for ________ support, enabling employees to answer questions and offer tips and ad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ustomer or client</w:t>
      </w:r>
    </w:p>
    <w:p>
      <w:pPr>
        <w:pStyle w:val="NormalText"/>
        <w:tabs>
          <w:tab w:val="clear" w:pos="720"/>
          <w:tab w:val="left" w:pos="1440" w:leader="none"/>
        </w:tabs>
        <w:rPr/>
      </w:pPr>
      <w:r>
        <w:rPr>
          <w:rFonts w:cs="Times New Roman" w:ascii="Times New Roman" w:hAnsi="Times New Roman"/>
          <w:sz w:val="24"/>
          <w:szCs w:val="24"/>
        </w:rPr>
        <w:t>Diff: 2</w:t>
        <w:tab/>
        <w:t>Page Ref: 1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Viral ________ refers to spreading the word about your company and its products in much the same way that biological viruses are transmitted from person to 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arketing</w:t>
      </w:r>
    </w:p>
    <w:p>
      <w:pPr>
        <w:pStyle w:val="NormalText"/>
        <w:tabs>
          <w:tab w:val="clear" w:pos="720"/>
          <w:tab w:val="left" w:pos="1440" w:leader="none"/>
        </w:tabs>
        <w:rPr/>
      </w:pPr>
      <w:r>
        <w:rPr>
          <w:rFonts w:cs="Times New Roman" w:ascii="Times New Roman" w:hAnsi="Times New Roman"/>
          <w:sz w:val="24"/>
          <w:szCs w:val="24"/>
        </w:rPr>
        <w:t>Diff: 2</w:t>
        <w:tab/>
        <w:t>Page Ref: 1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Twitter is the best-known example of ________ -blogging, which is blogging on a small scale using computers, IM, or mobile phon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icro</w:t>
      </w:r>
    </w:p>
    <w:p>
      <w:pPr>
        <w:pStyle w:val="NormalText"/>
        <w:tabs>
          <w:tab w:val="clear" w:pos="720"/>
          <w:tab w:val="left" w:pos="1440" w:leader="none"/>
        </w:tabs>
        <w:rPr/>
      </w:pPr>
      <w:r>
        <w:rPr>
          <w:rFonts w:cs="Times New Roman" w:ascii="Times New Roman" w:hAnsi="Times New Roman"/>
          <w:sz w:val="24"/>
          <w:szCs w:val="24"/>
        </w:rPr>
        <w:t>Diff: 2</w:t>
        <w:tab/>
        <w:t>Page Ref: 1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The ________ feature enables readers of your blog to receive headlines of new p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ewsfeed</w:t>
      </w:r>
    </w:p>
    <w:p>
      <w:pPr>
        <w:pStyle w:val="NormalText"/>
        <w:tabs>
          <w:tab w:val="clear" w:pos="720"/>
          <w:tab w:val="left" w:pos="1440" w:leader="none"/>
        </w:tabs>
        <w:rPr/>
      </w:pPr>
      <w:r>
        <w:rPr>
          <w:rFonts w:cs="Times New Roman" w:ascii="Times New Roman" w:hAnsi="Times New Roman"/>
          <w:sz w:val="24"/>
          <w:szCs w:val="24"/>
        </w:rPr>
        <w:t>Diff: 2</w:t>
        <w:tab/>
        <w:t>Page Ref: 1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Creating a basic ________ for clients to download and listen requires nothing more than a microphone, a sound card, and free recording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odcast</w:t>
      </w:r>
    </w:p>
    <w:p>
      <w:pPr>
        <w:pStyle w:val="NormalText"/>
        <w:tabs>
          <w:tab w:val="clear" w:pos="720"/>
          <w:tab w:val="left" w:pos="1440" w:leader="none"/>
        </w:tabs>
        <w:rPr/>
      </w:pPr>
      <w:r>
        <w:rPr>
          <w:rFonts w:cs="Times New Roman" w:ascii="Times New Roman" w:hAnsi="Times New Roman"/>
          <w:sz w:val="24"/>
          <w:szCs w:val="24"/>
        </w:rPr>
        <w:t>Diff: 2</w:t>
        <w:tab/>
        <w:t>Page Ref: 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List at least five media that are popular for sending brief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opular media for sending brief business messages include (1) social networks and user-generated content sites, (2) e-mail, (3) instant messaging (IM), (4) text messaging, (5) blogs, (6) podcasts, and (7) online video.</w:t>
      </w:r>
    </w:p>
    <w:p>
      <w:pPr>
        <w:pStyle w:val="NormalText"/>
        <w:tabs>
          <w:tab w:val="clear" w:pos="720"/>
          <w:tab w:val="left" w:pos="1440" w:leader="none"/>
        </w:tabs>
        <w:rPr/>
      </w:pPr>
      <w:r>
        <w:rPr>
          <w:rFonts w:cs="Times New Roman" w:ascii="Times New Roman" w:hAnsi="Times New Roman"/>
          <w:sz w:val="24"/>
          <w:szCs w:val="24"/>
        </w:rPr>
        <w:t>Diff: 2</w:t>
        <w:tab/>
        <w:t>Page Ref: 177-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List at least three general situations in which you would send a printed version of a business message instead of using an electronic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stances when you would want to send a printed message include (1) when you want to make a formal impression, (2) when you are legally required to provide information in printed form, (3) when you want to stand out from the flood of electronic messages your audience receives, and (4) when you need a permanent, unchangeable, or secure record.</w:t>
      </w:r>
    </w:p>
    <w:p>
      <w:pPr>
        <w:pStyle w:val="NormalText"/>
        <w:tabs>
          <w:tab w:val="clear" w:pos="720"/>
          <w:tab w:val="left" w:pos="1440" w:leader="none"/>
        </w:tabs>
        <w:rPr/>
      </w:pPr>
      <w:r>
        <w:rPr>
          <w:rFonts w:cs="Times New Roman" w:ascii="Times New Roman" w:hAnsi="Times New Roman"/>
          <w:sz w:val="24"/>
          <w:szCs w:val="24"/>
        </w:rPr>
        <w:t>Diff: 3</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r>
        <w:br w:type="page"/>
      </w:r>
    </w:p>
    <w:p>
      <w:pPr>
        <w:pStyle w:val="NormalText"/>
        <w:tabs>
          <w:tab w:val="clear" w:pos="720"/>
          <w:tab w:val="left" w:pos="1440" w:leader="none"/>
        </w:tabs>
        <w:rPr/>
      </w:pPr>
      <w:r>
        <w:rPr>
          <w:rFonts w:cs="Times New Roman" w:ascii="Times New Roman" w:hAnsi="Times New Roman"/>
          <w:sz w:val="24"/>
          <w:szCs w:val="24"/>
        </w:rPr>
        <w:t xml:space="preserve">88) Define </w:t>
      </w:r>
      <w:r>
        <w:rPr>
          <w:rFonts w:cs="Times New Roman" w:ascii="Times New Roman" w:hAnsi="Times New Roman"/>
          <w:i/>
          <w:iCs/>
          <w:sz w:val="24"/>
          <w:szCs w:val="24"/>
        </w:rPr>
        <w:t>e-mail hygiene</w:t>
      </w:r>
      <w:r>
        <w:rPr>
          <w:rFonts w:cs="Times New Roman" w:ascii="Times New Roman" w:hAnsi="Times New Roman"/>
          <w:sz w:val="24"/>
          <w:szCs w:val="24"/>
        </w:rPr>
        <w:t>.</w:t>
      </w:r>
    </w:p>
    <w:p>
      <w:pPr>
        <w:pStyle w:val="NormalText"/>
        <w:tabs>
          <w:tab w:val="clear" w:pos="720"/>
          <w:tab w:val="left" w:pos="1440" w:leader="none"/>
        </w:tabs>
        <w:rPr/>
      </w:pPr>
      <w:r>
        <w:rPr>
          <w:rFonts w:cs="Times New Roman" w:ascii="Times New Roman" w:hAnsi="Times New Roman"/>
          <w:sz w:val="24"/>
          <w:szCs w:val="24"/>
        </w:rPr>
        <w:t xml:space="preserve">Answer:  </w:t>
      </w:r>
      <w:r>
        <w:rPr>
          <w:rFonts w:cs="Times New Roman" w:ascii="Times New Roman" w:hAnsi="Times New Roman"/>
          <w:i/>
          <w:iCs/>
          <w:sz w:val="24"/>
          <w:szCs w:val="24"/>
        </w:rPr>
        <w:t>E-mail hygiene</w:t>
      </w:r>
      <w:r>
        <w:rPr>
          <w:rFonts w:cs="Times New Roman" w:ascii="Times New Roman" w:hAnsi="Times New Roman"/>
          <w:sz w:val="24"/>
          <w:szCs w:val="24"/>
        </w:rPr>
        <w:t xml:space="preserve"> refers to all the efforts companies are making to keep e-mail clean and safe</w:t>
      </w:r>
      <w:r>
        <w:rPr>
          <w:rFonts w:cs="Times New Roman" w:ascii="TestGen" w:hAnsi="TestGen"/>
          <w:sz w:val="24"/>
          <w:szCs w:val="24"/>
        </w:rPr>
        <w:t></w:t>
      </w:r>
      <w:r>
        <w:rPr>
          <w:rFonts w:cs="Times New Roman" w:ascii="Times New Roman" w:hAnsi="Times New Roman"/>
          <w:sz w:val="24"/>
          <w:szCs w:val="24"/>
        </w:rPr>
        <w:t>from spam blocking and virus protection to content filtering.</w:t>
      </w:r>
    </w:p>
    <w:p>
      <w:pPr>
        <w:pStyle w:val="NormalText"/>
        <w:tabs>
          <w:tab w:val="clear" w:pos="720"/>
          <w:tab w:val="left" w:pos="1440" w:leader="none"/>
        </w:tabs>
        <w:rPr/>
      </w:pPr>
      <w:r>
        <w:rPr>
          <w:rFonts w:cs="Times New Roman" w:ascii="Times New Roman" w:hAnsi="Times New Roman"/>
          <w:sz w:val="24"/>
          <w:szCs w:val="24"/>
        </w:rPr>
        <w:t>Diff: 1</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Briefly describe the characteristics of an effective e-mail subject 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 effective subject line is both informative and compelling and captures the audience's attention. It does more than just describe or classify message content, and it builds interest with keywords, quotations, directions, or questions.</w:t>
      </w:r>
    </w:p>
    <w:p>
      <w:pPr>
        <w:pStyle w:val="NormalText"/>
        <w:tabs>
          <w:tab w:val="clear" w:pos="720"/>
          <w:tab w:val="left" w:pos="1440" w:leader="none"/>
        </w:tabs>
        <w:rPr/>
      </w:pPr>
      <w:r>
        <w:rPr>
          <w:rFonts w:cs="Times New Roman" w:ascii="Times New Roman" w:hAnsi="Times New Roman"/>
          <w:sz w:val="24"/>
          <w:szCs w:val="24"/>
        </w:rPr>
        <w:t>Diff: 2</w:t>
        <w:tab/>
        <w:t>Page Ref: 180-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Write an informative subject line for the following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rom July 6-9 the employee cafeteria will be closed in order to update the electrical system in the kitchen. Employees may bring their own food and eat in the cafeteria, but no food will be served on those dat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tabs>
          <w:tab w:val="clear" w:pos="720"/>
          <w:tab w:val="left" w:pos="1440" w:leader="none"/>
        </w:tabs>
        <w:rPr/>
      </w:pPr>
      <w:r>
        <w:rPr>
          <w:rFonts w:cs="Times New Roman" w:ascii="Times New Roman" w:hAnsi="Times New Roman"/>
          <w:sz w:val="24"/>
          <w:szCs w:val="24"/>
        </w:rPr>
        <w:t>Diff: 3</w:t>
        <w:tab/>
        <w:t>Page Ref: 180-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List at least three drawbacks of using instant messaging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otential disadvantages of using IM in business include (1) security problems such as computer viruses, network infiltration, and intercepted messages; (2) the need for user authentication; (3) the challenge of logging messages for later review and archiving; and (4) spim (unsolicited commercial messages, similar to e-mail spam).</w:t>
      </w:r>
    </w:p>
    <w:p>
      <w:pPr>
        <w:pStyle w:val="NormalText"/>
        <w:tabs>
          <w:tab w:val="clear" w:pos="720"/>
          <w:tab w:val="left" w:pos="1440" w:leader="none"/>
        </w:tabs>
        <w:rPr/>
      </w:pPr>
      <w:r>
        <w:rPr>
          <w:rFonts w:cs="Times New Roman" w:ascii="Times New Roman" w:hAnsi="Times New Roman"/>
          <w:sz w:val="24"/>
          <w:szCs w:val="24"/>
        </w:rPr>
        <w:t>Diff: 3</w:t>
        <w:tab/>
        <w:t>Page Ref: 1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List at least three advantages of using blogs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ffective blogs enable companies to (1) communicate with personal style and an authentic voice (rather than an impersonal "corporate voice"), (2) deliver new information quickly during crises and at other times, (3) choose topics of peak interest to audiences, and (4) encourage audiences to join the conversation (which can provide companies with important news, information, and insights).</w:t>
      </w:r>
    </w:p>
    <w:p>
      <w:pPr>
        <w:pStyle w:val="NormalText"/>
        <w:tabs>
          <w:tab w:val="clear" w:pos="720"/>
          <w:tab w:val="left" w:pos="1440" w:leader="none"/>
        </w:tabs>
        <w:rPr/>
      </w:pPr>
      <w:r>
        <w:rPr>
          <w:rFonts w:cs="Times New Roman" w:ascii="Times New Roman" w:hAnsi="Times New Roman"/>
          <w:sz w:val="24"/>
          <w:szCs w:val="24"/>
        </w:rPr>
        <w:t>Diff: 3</w:t>
        <w:tab/>
        <w:t>Page Ref: 185-1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Give at least three examples of how podcasts could replace more traditional message formats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swers may vary.) Real estate agents could record audio podcasts that potential homebuyers could listen to while walking through homes. Marketing departments could replace expensive printed brochures with video podcasts that demonstrate new products in action. Human resource departments could use podcasts to offer video tours of their companies to entice new recruits.</w:t>
      </w:r>
    </w:p>
    <w:p>
      <w:pPr>
        <w:pStyle w:val="NormalText"/>
        <w:tabs>
          <w:tab w:val="clear" w:pos="720"/>
          <w:tab w:val="left" w:pos="1440" w:leader="none"/>
        </w:tabs>
        <w:rPr/>
      </w:pPr>
      <w:r>
        <w:rPr>
          <w:rFonts w:cs="Times New Roman" w:ascii="Times New Roman" w:hAnsi="Times New Roman"/>
          <w:sz w:val="24"/>
          <w:szCs w:val="24"/>
        </w:rPr>
        <w:t>Diff: 3</w:t>
        <w:tab/>
        <w:t>Page Ref: 190-1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When creating podcasts for business, should you script them entirely and read them word-for-word? Briefly explain your ans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podcasts, it is generally best to speak from an outline and notes rather than from a script. One of the attractions of podcasting is the conversational, person-to-person feel of the recordings, and a scripted performance can reduce or eliminate these characteristics.</w:t>
      </w:r>
    </w:p>
    <w:p>
      <w:pPr>
        <w:pStyle w:val="NormalText"/>
        <w:tabs>
          <w:tab w:val="clear" w:pos="720"/>
          <w:tab w:val="left" w:pos="1440" w:leader="none"/>
        </w:tabs>
        <w:rPr/>
      </w:pPr>
      <w:r>
        <w:rPr>
          <w:rFonts w:cs="Times New Roman" w:ascii="Times New Roman" w:hAnsi="Times New Roman"/>
          <w:sz w:val="24"/>
          <w:szCs w:val="24"/>
        </w:rPr>
        <w:t>Diff: 2</w:t>
        <w:tab/>
        <w:t>Page Ref: 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Define "RSS" and briefly describe its function.</w:t>
      </w:r>
    </w:p>
    <w:p>
      <w:pPr>
        <w:pStyle w:val="NormalText"/>
        <w:tabs>
          <w:tab w:val="clear" w:pos="720"/>
          <w:tab w:val="left" w:pos="1440" w:leader="none"/>
        </w:tabs>
        <w:rPr/>
      </w:pPr>
      <w:r>
        <w:rPr>
          <w:rFonts w:cs="Times New Roman" w:ascii="Times New Roman" w:hAnsi="Times New Roman"/>
          <w:sz w:val="24"/>
          <w:szCs w:val="24"/>
        </w:rPr>
        <w:t xml:space="preserve">Answer:  "RSS" is short for </w:t>
      </w:r>
      <w:r>
        <w:rPr>
          <w:rFonts w:cs="Times New Roman" w:ascii="Times New Roman" w:hAnsi="Times New Roman"/>
          <w:i/>
          <w:iCs/>
          <w:sz w:val="24"/>
          <w:szCs w:val="24"/>
        </w:rPr>
        <w:t>really simple syndication</w:t>
      </w:r>
      <w:r>
        <w:rPr>
          <w:rFonts w:cs="Times New Roman" w:ascii="Times New Roman" w:hAnsi="Times New Roman"/>
          <w:sz w:val="24"/>
          <w:szCs w:val="24"/>
        </w:rPr>
        <w:t>, a process for publishing blogs and podcasts. It enables audiences to subscribe to blogs and podcasts of interest and easily receive updated content.</w:t>
      </w:r>
    </w:p>
    <w:p>
      <w:pPr>
        <w:pStyle w:val="NormalText"/>
        <w:tabs>
          <w:tab w:val="clear" w:pos="720"/>
          <w:tab w:val="left" w:pos="1440" w:leader="none"/>
        </w:tabs>
        <w:rPr/>
      </w:pPr>
      <w:r>
        <w:rPr>
          <w:rFonts w:cs="Times New Roman" w:ascii="Times New Roman" w:hAnsi="Times New Roman"/>
          <w:sz w:val="24"/>
          <w:szCs w:val="24"/>
        </w:rPr>
        <w:t>Diff: 2</w:t>
        <w:tab/>
        <w:t>Page Ref: 1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What are six tips to keep in mind when creating content for business-related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reating effective content for business-related social media is easier when you do the following: (1) Remember that it's a conversation, not a lecture or a sales pitch: One of the great appeals of social media is the feeling of conversation, of people talking with one another instead of one person talking at everyone else; (2) Write informally but not carelessly: Keep your tone conversational, but don't get sloppy; (3) Create concise, specific, and informative headlines: This is not the place to display your skill at playing on words; (4) Get involved and stay involved: When you and/or your company receive criticism, take the opportunity to respond and correct misinformation or explain how mistakes will be fixed; (5) If you need to promote something, do so indirectly: Refrain from blatant promotional efforts in social media; and (6) Be transparent and honest: Audiences respond unfavorably to companies that hide behind a fictional online blogging persona.</w:t>
      </w:r>
    </w:p>
    <w:p>
      <w:pPr>
        <w:pStyle w:val="NormalText"/>
        <w:tabs>
          <w:tab w:val="clear" w:pos="720"/>
          <w:tab w:val="left" w:pos="1440" w:leader="none"/>
        </w:tabs>
        <w:rPr/>
      </w:pPr>
      <w:r>
        <w:rPr>
          <w:rFonts w:cs="Times New Roman" w:ascii="Times New Roman" w:hAnsi="Times New Roman"/>
          <w:sz w:val="24"/>
          <w:szCs w:val="24"/>
        </w:rPr>
        <w:t>Diff: 3</w:t>
        <w:tab/>
        <w:t>Page Ref: 1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Explain how inappropriate use of e-mail at work can lead to legal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consequences of bad writing or poor judgment in e-mail can be even more serious than those associated with printed messages. In numerous instances in recent years, e-mail and other electronic message forms have been used as evidence in lawsuits and criminal investigations involving everything from sexual harassment to financial fraud.</w:t>
      </w:r>
    </w:p>
    <w:p>
      <w:pPr>
        <w:pStyle w:val="NormalText"/>
        <w:tabs>
          <w:tab w:val="clear" w:pos="720"/>
          <w:tab w:val="left" w:pos="1440" w:leader="none"/>
        </w:tabs>
        <w:rPr/>
      </w:pPr>
      <w:r>
        <w:rPr>
          <w:rFonts w:cs="Times New Roman" w:ascii="Times New Roman" w:hAnsi="Times New Roman"/>
          <w:sz w:val="24"/>
          <w:szCs w:val="24"/>
        </w:rPr>
        <w:t>Diff: 3</w:t>
        <w:tab/>
        <w:t>Page Ref: 1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Briefly explain why it is important to pay attention to issues such as spelling, punctuation, and grammar when composing e-mail messages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s a general rule, the time you might save with careless e-mail writing won't make up for the damage it can do to your career. First, haphazard planning and sloppy writing may require less time for writers, but it usually demands more time from readers who are forced to dig the meaning out of poorly written messages. Second, people who care about effective communication often judge the quality of your work by the quality of your writing. Third, it is easy for e-mail messages to end up in places you never expected, so it is important for them to make a good impression.</w:t>
      </w:r>
    </w:p>
    <w:p>
      <w:pPr>
        <w:pStyle w:val="NormalText"/>
        <w:tabs>
          <w:tab w:val="clear" w:pos="720"/>
          <w:tab w:val="left" w:pos="1440" w:leader="none"/>
        </w:tabs>
        <w:rPr/>
      </w:pPr>
      <w:r>
        <w:rPr>
          <w:rFonts w:cs="Times New Roman" w:ascii="Times New Roman" w:hAnsi="Times New Roman"/>
          <w:sz w:val="24"/>
          <w:szCs w:val="24"/>
        </w:rPr>
        <w:t>Diff: 3</w:t>
        <w:tab/>
        <w:t>Page Ref: 1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Define "flames" and explain how to avoid them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lames are e-mail messages that contain insensitive, insulting, or critical comments. To avoid sending them, do not allow your emotions to dictate what you include in e-mail messages. If you do write an emotionally charged message, let it sit for at least a day and ask yourself, "Would I say this to my audience face to face?"</w:t>
      </w:r>
    </w:p>
    <w:p>
      <w:pPr>
        <w:pStyle w:val="NormalText"/>
        <w:tabs>
          <w:tab w:val="clear" w:pos="720"/>
          <w:tab w:val="left" w:pos="1440" w:leader="none"/>
        </w:tabs>
        <w:rPr/>
      </w:pPr>
      <w:r>
        <w:rPr>
          <w:rFonts w:cs="Times New Roman" w:ascii="Times New Roman" w:hAnsi="Times New Roman"/>
          <w:sz w:val="24"/>
          <w:szCs w:val="24"/>
        </w:rPr>
        <w:t>Diff: 2</w:t>
        <w:tab/>
        <w:t>Page Ref: 1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Explain how to apply the three-step writing process to instant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lthough instant messages are often conceived, written, and sent within a matter of seconds, the principles of the three-step process still apply. In planning instant messages, view every IM exchange as a conversation and take a moment to plan the overall exchange. Think through the specific needs of your audience, and try to deliver information in a coherent, complete way that minimizes the number of individual messages required. When writing instant messages, remember that the appropriate writing style for business IM is more formal than the style you may be accustomed to with personal IM or text messaging. Avoid IM acronyms except when communicating with close colleagues. The completing phase is easy when it comes to IM. Once you've selected some basic font settings that apply to all your messages, you generally don't need to do anything in terms of producing each message, and distributing is as simple as clicking the "send" button. However, don't skip over the revising and proofreading tasks and make sure your message contains all the necessary information.</w:t>
      </w:r>
    </w:p>
    <w:p>
      <w:pPr>
        <w:pStyle w:val="NormalText"/>
        <w:tabs>
          <w:tab w:val="clear" w:pos="720"/>
          <w:tab w:val="left" w:pos="1440" w:leader="none"/>
        </w:tabs>
        <w:rPr/>
      </w:pPr>
      <w:r>
        <w:rPr>
          <w:rFonts w:cs="Times New Roman" w:ascii="Times New Roman" w:hAnsi="Times New Roman"/>
          <w:sz w:val="24"/>
          <w:szCs w:val="24"/>
        </w:rPr>
        <w:t>Diff: 3</w:t>
        <w:tab/>
        <w:t>Page Ref: 183-1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8:00Z</dcterms:created>
  <dc:creator/>
  <dc:description/>
  <dc:language>en-US</dc:language>
  <cp:lastModifiedBy>Preferred Customer</cp:lastModifiedBy>
  <dcterms:modified xsi:type="dcterms:W3CDTF">2010-01-13T22:42:00Z</dcterms:modified>
  <cp:revision>4</cp:revision>
  <dc:subject>Chapter 7</dc:subject>
  <dc:title>Excellence in Business Communication, 9e (Thill/Bovee) </dc:title>
</cp:coreProperties>
</file>