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9  Writing Negative Message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en composing a negative message, you should try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hoose a buffer that will distract your reader from the main point of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ain the audience's acceptance of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ve the reader with hope that you will change your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 Which of the following would be an </w:t>
      </w:r>
      <w:r>
        <w:rPr>
          <w:rFonts w:cs="Times New Roman" w:ascii="Times New Roman" w:hAnsi="Times New Roman"/>
          <w:i/>
          <w:iCs/>
          <w:sz w:val="24"/>
          <w:szCs w:val="24"/>
        </w:rPr>
        <w:t>inappropriate</w:t>
      </w:r>
      <w:r>
        <w:rPr>
          <w:rFonts w:cs="Times New Roman" w:ascii="Times New Roman" w:hAnsi="Times New Roman"/>
          <w:sz w:val="24"/>
          <w:szCs w:val="24"/>
        </w:rPr>
        <w:t xml:space="preserve"> use of the word </w:t>
      </w:r>
      <w:r>
        <w:rPr>
          <w:rFonts w:cs="Times New Roman" w:ascii="Times New Roman" w:hAnsi="Times New Roman"/>
          <w:i/>
          <w:iCs/>
          <w:sz w:val="24"/>
          <w:szCs w:val="24"/>
        </w:rPr>
        <w:t>you</w:t>
      </w:r>
      <w:r>
        <w:rPr>
          <w:rFonts w:cs="Times New Roman" w:ascii="Times New Roman" w:hAnsi="Times New Roman"/>
          <w:sz w:val="24"/>
          <w:szCs w:val="24"/>
        </w:rPr>
        <w:t xml:space="preserve"> in a nega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possess many fine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frying pan you ordered is being shipped to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shouldn't have washed that wool shirt; it should be dry cleaned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en you have more managerial experience, we encourage you to reapp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Use the direct approach with a negative message i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message will have a great deal of personal impact on members of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ituation is one in which people readily acknowledge the possibility of receiving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order is unfillable or portions of it must be back-orde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are refusing to make an adjustment on a cla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en using the direct approach to deliver negative messages,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gin with a bu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o not include reasons for the decision or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ust still work to end with a positive stat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n expect your audience to be offend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en using the direct approach in negative messages, you should cl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ith an explanation for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th an action step for those who want to appeal or contest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 a positive, but still honest and respectful, mann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ith an ap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Instead of beginning your negative message with a blunt announcement of the news, you can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bu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mbination of the direct and indirect approach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deductive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The buffer of a nega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uld be neutral and noncontrovers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mplicitly says n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ologiz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uld be very vague about the subject of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A poorly written buffer c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ivialize the reader's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vert attention away from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islead the reader into thinking good news foll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If you are responding negatively to a request, a bu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es right out and says n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gnores the request altoge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utomatically misleads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alidates the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One important goal of a buffer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lay stating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stablish common ground with your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e your reader wonder what the message is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ivert the reader's attention to a more pleasant sub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A good opening for a negative message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 sorry to say I have som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is letter is in reply to your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r résumé clearly shows why you are interested in becoming a management trainee with our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e have no openings at this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In the reasons section of a negative mess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esent enough detail for the audience to understand your reas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what your decision is before you explain why you have reached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pologize for the negative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In a negative message organized using the indirect format, the reasons for the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so obvious that you don't need to mention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e directly after the buffer and follow naturally from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be glossed over quick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uld be long and roundabout to cushion the negative aspe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8-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 way to be tactful when giving your reasons for bad news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plain why the decision is good for you and your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light, if possible, how your negative decision benefits your r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lain that the decision is based on company poli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ologize for having to be the bearer of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48-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Using the indirect approach, the bad news com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mediately after the bu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mmediately before the reas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mediately after the reas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t the very 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A good way to make bad news less painful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ximize the space devoted to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y, "I trust our decision is satisfac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stating it and hope that the reader understands what you me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emphasize it by embedding it in the middle of a sentence or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When rejecting a job applicant, you can soften the blow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a conditional statement to imply that he or she might someday receive a favorable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ntioning the qualifications of the person who was hi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lling the applicant how many others he or she was competing again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ologizing for wasting the person's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8) To clearly and kindly say no, do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ffer a sincere ap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emphasize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ply that the audience may someday receive a favorable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ell the audience what you can or will do rather than what you cannot or will not d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Which of the following statements does the best job of delivering the bad news clearly and kind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 am sorry to have to tell you that you were not selected for th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cause you do not have the experience we clearly listed in the job posting, we cannot offer you th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though you currently do not have the master's degree that we require for this position, we would be happy to reconsider your application once you have completed your deg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veral other applicants were far more qualified for the position than you were, so we cannot offer you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When delivering bad news, wording such as "We must turn down," "Much as I would like to," and "We cannot affor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ftens the blow by drawing attention away from the reader and onto the s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ill impress the reader as being straightforward and forcefu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likely to cause pain and anger in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unavoid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In the close of a negative messag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courage the person to write or call to discuss the situation fur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ild goodwill by ending on a positive n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k for feedback on whether the decision is acceptable to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ress concern over possibly losing the reader's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ich of the following is the most effective close for a letter rejecting a job applic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f you have any questions about our decision, don't hesitate to 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 hope that despite this rejection you will continue to frequent our establish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gain, we are very sorry that we cannot offer you a position at this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 wish you the best in your job search. I am sure you will find a match for your skills and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0-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If you must send a negative message to someone in another coun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ways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ways use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the direct approach for countries like France but the indirect approach for countries like Jap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the same approach as you would for typical American r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When you are refusing a routine request,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uld always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invoke company policy if that is a possible 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on't need to invest as much time and effort as you would for other kinds of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hould use the indirect approach when you're forced to decline a request that you might have said yes to in the p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Negative messages about business transactions are design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dify the customer's expec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how you plan to resolve th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pair whatever damage might have been done to the business relation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Whether or not you should apologize when delivering bad news about transactions depends mainly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w much the customer has purchased from your company in the pa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medium you are using for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long it has been since the problem occur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A woman returns a formal dress to your store. It is stained and has a rip at the hem line, but she says she is returning it unworn because it doesn't fit. How do you inform her of your refusal to give her a ref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te that company policy prevents you from accepting the return but that if you had anything to say about it you'd take it back, no questions ask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state her complaint to let her know you understand it, explain as positively as possible that you are unable to accept the return of damaged merchandise, and recommend a tailor who can fix the tear and alter the dress for 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llenge the woman to try on the dress and prove that it doesn't 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humor to soften the blow of your refu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When refusing clai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is best to cite company policy and leave it at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keep in mind that most customers are ly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ways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To avoid being accused of defamation when you refuse an adjus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ke all refusals by phone instead of in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why you are making the refu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sult your company's legal department or an attorney if you think a message might have legal consequ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When you need to inform employees that a benefit will be elimin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best approach is to leak the news as a rumor rather than make a public announc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imize the bad news by presenting it in as positive a light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se as many hedging words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A crisis management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fines operational procedures to deal with the cri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pecifies which people are authorized to speak for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lines communication tasks and responsi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A letter in which you refuse to provide an employee reference or recommend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considered unethical; these requests should not be ref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uld follow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be brief and di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A letter rejecting a job applicant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state why he or she was not selec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ways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as personal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as long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If you must give an employee a negative performance revi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o so by e-mail or fa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front the problem right aw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mit your discussion to the areas where the employee needs impro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When writing an employment termination letter, you should</w:t>
      </w:r>
    </w:p>
    <w:p>
      <w:pPr>
        <w:pStyle w:val="NormalText"/>
        <w:tabs>
          <w:tab w:val="clear" w:pos="720"/>
          <w:tab w:val="left" w:pos="1440" w:leader="none"/>
        </w:tabs>
        <w:rPr/>
      </w:pPr>
      <w:r>
        <w:rPr>
          <w:rFonts w:cs="Times New Roman" w:ascii="Times New Roman" w:hAnsi="Times New Roman"/>
          <w:sz w:val="24"/>
          <w:szCs w:val="24"/>
        </w:rPr>
        <w:t xml:space="preserve">A) include words that are open to interpretation, such as </w:t>
      </w:r>
      <w:r>
        <w:rPr>
          <w:rFonts w:cs="Times New Roman" w:ascii="Times New Roman" w:hAnsi="Times New Roman"/>
          <w:i/>
          <w:iCs/>
          <w:sz w:val="24"/>
          <w:szCs w:val="24"/>
        </w:rPr>
        <w:t>difficult</w:t>
      </w:r>
      <w:r>
        <w:rPr>
          <w:rFonts w:cs="Times New Roman" w:ascii="Times New Roman" w:hAnsi="Times New Roman"/>
          <w:sz w:val="24"/>
          <w:szCs w:val="24"/>
        </w:rPr>
        <w:t xml:space="preserve"> and </w:t>
      </w:r>
      <w:r>
        <w:rPr>
          <w:rFonts w:cs="Times New Roman" w:ascii="Times New Roman" w:hAnsi="Times New Roman"/>
          <w:i/>
          <w:iCs/>
          <w:sz w:val="24"/>
          <w:szCs w:val="24"/>
        </w:rPr>
        <w:t>untidy</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sure your reasons are accurate and verifi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ot get too caught up in trying to preserve a good relationship with the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en delivering bad news, your only goal is to maintain a good image for your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To avoid awkward situations, it is best to deliver bad news for employees in writing whenever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You can help establish the right tone in a negative message by making liberal use of positive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 direct approach is never used for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You should use the direct approach for negative messages when the message has a relatively minor impact on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An advantage of the direct approach for communicating bad news is that it keeps the message sh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No matter the situation, you should always provide an extensive explanation of the bad news in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Using a buffer to begin a negative message is generally manipulative and uneth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The buffer for a negative message should be posi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When writing negative messages, you begin with a buffer to make the reader think that good news will foll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A poorly written buffer can mislead your audience into expecting that positive news will follo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 a negative message, an effective explanation section leads readers to your conclusion before you come right out and say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48) It's best to suggest that the bad news will actually benefit your audience</w:t>
      </w:r>
      <w:r>
        <w:rPr>
          <w:rFonts w:cs="Times New Roman" w:ascii="TestGen" w:hAnsi="TestGen"/>
          <w:sz w:val="24"/>
          <w:szCs w:val="24"/>
        </w:rPr>
        <w:t></w:t>
      </w:r>
      <w:r>
        <w:rPr>
          <w:rFonts w:cs="Times New Roman" w:ascii="Times New Roman" w:hAnsi="Times New Roman"/>
          <w:sz w:val="24"/>
          <w:szCs w:val="24"/>
        </w:rPr>
        <w:t>even if you don't really think it w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8-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pPr>
      <w:r>
        <w:rPr>
          <w:rFonts w:cs="Times New Roman" w:ascii="Times New Roman" w:hAnsi="Times New Roman"/>
          <w:sz w:val="24"/>
          <w:szCs w:val="24"/>
        </w:rPr>
        <w:t>49) It is a good idea to use "company policy" as a cushion when presenting reasons for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en the bad news is a logical outcome of the reasons that come before it, the reader is psychologically prepared to receiv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You can de-emphasize bad news by minimizing the space or time devoted to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In a negative message, you should never give the reader any indication that he or she could have received or might someday receive a favorable ans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Statements beginning "I must refuse" and "We cannot allow" are particularly likely to offend r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In the close to a negative message, you should repeat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In closing negative messages, it is always best to encourage additional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close of a negative message should end with a statement such as "I trust our decision is satisfac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Negative messages from Japanese businesspeople may be worded so ambiguously that Western readers may not realize that the message contains a refu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You should always use the direct approach when denying a request for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If you are turning down an invitation, it is usually acceptable to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5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When you deliver bad news about business transactions (such as a delayed order shipment), you should always apologize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Negative statements about a customer can qualify as defamation even if you can prove that those statements are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One way to avoid being accused of defamation is to make accusations orally and not in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To avoid legal problems, businesses should delay communicating with the media in the aftermath of a cri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A crisis management plan outlines which individuals are authorized to speak for the company in the midst of a cri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5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Some employers refuse to write recommendation lett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Experts disagree on whether a direct or an indirect approach is best for letters turning down job applic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When rejecting a job applicant, it is best to come right out and say, "You do not meet our requir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Firing an employee whose performance reviews were all positive can result in a lawsu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The best method for delivering performance reviews is by e-mail or fa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70) Termination letters should always use delicate terms such as </w:t>
      </w:r>
      <w:r>
        <w:rPr>
          <w:rFonts w:cs="Times New Roman" w:ascii="Times New Roman" w:hAnsi="Times New Roman"/>
          <w:i/>
          <w:iCs/>
          <w:sz w:val="24"/>
          <w:szCs w:val="24"/>
        </w:rPr>
        <w:t>untidy</w:t>
      </w:r>
      <w:r>
        <w:rPr>
          <w:rFonts w:cs="Times New Roman" w:ascii="Times New Roman" w:hAnsi="Times New Roman"/>
          <w:sz w:val="24"/>
          <w:szCs w:val="24"/>
        </w:rPr>
        <w:t xml:space="preserve"> and </w:t>
      </w:r>
      <w:r>
        <w:rPr>
          <w:rFonts w:cs="Times New Roman" w:ascii="Times New Roman" w:hAnsi="Times New Roman"/>
          <w:i/>
          <w:iCs/>
          <w:sz w:val="24"/>
          <w:szCs w:val="24"/>
        </w:rPr>
        <w:t>difficul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The primary goal of a negative message is to ________ the negativ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vey</w:t>
      </w:r>
    </w:p>
    <w:p>
      <w:pPr>
        <w:pStyle w:val="NormalText"/>
        <w:tabs>
          <w:tab w:val="clear" w:pos="720"/>
          <w:tab w:val="left" w:pos="1440" w:leader="none"/>
        </w:tabs>
        <w:rPr/>
      </w:pPr>
      <w:r>
        <w:rPr>
          <w:rFonts w:cs="Times New Roman" w:ascii="Times New Roman" w:hAnsi="Times New Roman"/>
          <w:sz w:val="24"/>
          <w:szCs w:val="24"/>
        </w:rPr>
        <w:t>Diff: 1</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Employees are more likely to accept negative news if it is delivered ________, rather than via e-mail or mem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person</w:t>
      </w:r>
    </w:p>
    <w:p>
      <w:pPr>
        <w:pStyle w:val="NormalText"/>
        <w:tabs>
          <w:tab w:val="clear" w:pos="720"/>
          <w:tab w:val="left" w:pos="1440" w:leader="none"/>
        </w:tabs>
        <w:rPr/>
      </w:pPr>
      <w:r>
        <w:rPr>
          <w:rFonts w:cs="Times New Roman" w:ascii="Times New Roman" w:hAnsi="Times New Roman"/>
          <w:sz w:val="24"/>
          <w:szCs w:val="24"/>
        </w:rPr>
        <w:t>Diff: 2</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When composing negative messages, it is important to use language that conveys respect and avoids an accusing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one</w:t>
      </w:r>
    </w:p>
    <w:p>
      <w:pPr>
        <w:pStyle w:val="NormalText"/>
        <w:tabs>
          <w:tab w:val="clear" w:pos="720"/>
          <w:tab w:val="left" w:pos="1440" w:leader="none"/>
        </w:tabs>
        <w:rPr/>
      </w:pPr>
      <w:r>
        <w:rPr>
          <w:rFonts w:cs="Times New Roman" w:ascii="Times New Roman" w:hAnsi="Times New Roman"/>
          <w:sz w:val="24"/>
          <w:szCs w:val="24"/>
        </w:rPr>
        <w:t>Diff: 2</w:t>
        <w:tab/>
        <w:t>Page Ref: 2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A message organized using the ________ approach starts with a clear statement of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rect</w:t>
      </w:r>
    </w:p>
    <w:p>
      <w:pPr>
        <w:pStyle w:val="NormalText"/>
        <w:tabs>
          <w:tab w:val="clear" w:pos="720"/>
          <w:tab w:val="left" w:pos="1440" w:leader="none"/>
        </w:tabs>
        <w:rPr/>
      </w:pPr>
      <w:r>
        <w:rPr>
          <w:rFonts w:cs="Times New Roman" w:ascii="Times New Roman" w:hAnsi="Times New Roman"/>
          <w:sz w:val="24"/>
          <w:szCs w:val="24"/>
        </w:rPr>
        <w:t>Diff: 2</w:t>
        <w:tab/>
        <w:t>Page Ref: 2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Using the indirect approach, you begin your message with a(n) ________ that softens the blow of th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uffer</w:t>
      </w:r>
    </w:p>
    <w:p>
      <w:pPr>
        <w:pStyle w:val="NormalText"/>
        <w:tabs>
          <w:tab w:val="clear" w:pos="720"/>
          <w:tab w:val="left" w:pos="1440" w:leader="none"/>
        </w:tabs>
        <w:rPr/>
      </w:pPr>
      <w:r>
        <w:rPr>
          <w:rFonts w:cs="Times New Roman" w:ascii="Times New Roman" w:hAnsi="Times New Roman"/>
          <w:sz w:val="24"/>
          <w:szCs w:val="24"/>
        </w:rPr>
        <w:t>Diff: 1</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In the ________ approach for negative messages, the bad news comes after the reasons supporting the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direct</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The ________ section of a negative message should lead readers to your conclusion before you come right out and say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xplanation OR reasons</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Avoid hiding behind ________ to justify the bad news you are delivering in a nega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any policy</w:t>
      </w:r>
    </w:p>
    <w:p>
      <w:pPr>
        <w:pStyle w:val="NormalText"/>
        <w:tabs>
          <w:tab w:val="clear" w:pos="720"/>
          <w:tab w:val="left" w:pos="1440" w:leader="none"/>
        </w:tabs>
        <w:rPr/>
      </w:pPr>
      <w:r>
        <w:rPr>
          <w:rFonts w:cs="Times New Roman" w:ascii="Times New Roman" w:hAnsi="Times New Roman"/>
          <w:sz w:val="24"/>
          <w:szCs w:val="24"/>
        </w:rPr>
        <w:t>Diff: 2</w:t>
        <w:tab/>
        <w:t>Page Ref: 2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One way to de-emphasize bad news is to embed it in the middle of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aragraph</w:t>
      </w:r>
    </w:p>
    <w:p>
      <w:pPr>
        <w:pStyle w:val="NormalText"/>
        <w:tabs>
          <w:tab w:val="clear" w:pos="720"/>
          <w:tab w:val="left" w:pos="1440" w:leader="none"/>
        </w:tabs>
        <w:rPr/>
      </w:pPr>
      <w:r>
        <w:rPr>
          <w:rFonts w:cs="Times New Roman" w:ascii="Times New Roman" w:hAnsi="Times New Roman"/>
          <w:sz w:val="24"/>
          <w:szCs w:val="24"/>
        </w:rPr>
        <w:t>Diff: 2</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Delivering bad news effectively requires special attention to ethics an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iquette</w:t>
      </w:r>
    </w:p>
    <w:p>
      <w:pPr>
        <w:pStyle w:val="NormalText"/>
        <w:tabs>
          <w:tab w:val="clear" w:pos="720"/>
          <w:tab w:val="left" w:pos="1440" w:leader="none"/>
        </w:tabs>
        <w:rPr/>
      </w:pPr>
      <w:r>
        <w:rPr>
          <w:rFonts w:cs="Times New Roman" w:ascii="Times New Roman" w:hAnsi="Times New Roman"/>
          <w:sz w:val="24"/>
          <w:szCs w:val="24"/>
        </w:rPr>
        <w:t>Diff: 2</w:t>
        <w:tab/>
        <w:t>Page Ref: 25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Almost every customer who makes a claim or requests an adjustment is ________ involved; therefore, the indirect method is usually best for refu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otionally</w:t>
      </w:r>
    </w:p>
    <w:p>
      <w:pPr>
        <w:pStyle w:val="NormalText"/>
        <w:tabs>
          <w:tab w:val="clear" w:pos="720"/>
          <w:tab w:val="left" w:pos="1440" w:leader="none"/>
        </w:tabs>
        <w:rPr/>
      </w:pPr>
      <w:r>
        <w:rPr>
          <w:rFonts w:cs="Times New Roman" w:ascii="Times New Roman" w:hAnsi="Times New Roman"/>
          <w:sz w:val="24"/>
          <w:szCs w:val="24"/>
        </w:rPr>
        <w:t>Diff: 3</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Making false statements that damage someone's character or reputation might cause you to be sued f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famation</w:t>
      </w:r>
    </w:p>
    <w:p>
      <w:pPr>
        <w:pStyle w:val="NormalText"/>
        <w:tabs>
          <w:tab w:val="clear" w:pos="720"/>
          <w:tab w:val="left" w:pos="1440" w:leader="none"/>
        </w:tabs>
        <w:rPr/>
      </w:pPr>
      <w:r>
        <w:rPr>
          <w:rFonts w:cs="Times New Roman" w:ascii="Times New Roman" w:hAnsi="Times New Roman"/>
          <w:sz w:val="24"/>
          <w:szCs w:val="24"/>
        </w:rPr>
        <w:t>Diff: 2</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A(n) ________ review is a manager's formal or informal evaluation of an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formance</w:t>
      </w:r>
    </w:p>
    <w:p>
      <w:pPr>
        <w:pStyle w:val="NormalText"/>
        <w:tabs>
          <w:tab w:val="clear" w:pos="720"/>
          <w:tab w:val="left" w:pos="1440" w:leader="none"/>
        </w:tabs>
        <w:rPr/>
      </w:pPr>
      <w:r>
        <w:rPr>
          <w:rFonts w:cs="Times New Roman" w:ascii="Times New Roman" w:hAnsi="Times New Roman"/>
          <w:sz w:val="24"/>
          <w:szCs w:val="24"/>
        </w:rPr>
        <w:t>Diff: 2</w:t>
        <w:tab/>
        <w:t>Page Ref: 2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When evaluating employees, it is important to identify the ________ of continuing poor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sequences</w:t>
      </w:r>
    </w:p>
    <w:p>
      <w:pPr>
        <w:pStyle w:val="NormalText"/>
        <w:tabs>
          <w:tab w:val="clear" w:pos="720"/>
          <w:tab w:val="left" w:pos="1440" w:leader="none"/>
        </w:tabs>
        <w:rPr/>
      </w:pPr>
      <w:r>
        <w:rPr>
          <w:rFonts w:cs="Times New Roman" w:ascii="Times New Roman" w:hAnsi="Times New Roman"/>
          <w:sz w:val="24"/>
          <w:szCs w:val="24"/>
        </w:rPr>
        <w:t>Diff: 2</w:t>
        <w:tab/>
        <w:t>Page Ref: 26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When writing a(n) ________ message, present specific justifications for asking the employee to le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tabs>
          <w:tab w:val="clear" w:pos="720"/>
          <w:tab w:val="left" w:pos="1440" w:leader="none"/>
        </w:tabs>
        <w:rPr/>
      </w:pPr>
      <w:r>
        <w:rPr>
          <w:rFonts w:cs="Times New Roman" w:ascii="Times New Roman" w:hAnsi="Times New Roman"/>
          <w:sz w:val="24"/>
          <w:szCs w:val="24"/>
        </w:rPr>
        <w:t>Diff: 2</w:t>
        <w:tab/>
        <w:t>Page Ref: 2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What are your five main goals when delivering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any negative message, your main goals are to (1) convey the bad news, (2) gain acceptance for it, (3) maintain as much goodwill as possible, (4) maintain a good image for your organization, and (5) (if appropriate) reduce or eliminate the need for future correspondence on the matter.</w:t>
      </w:r>
    </w:p>
    <w:p>
      <w:pPr>
        <w:pStyle w:val="NormalText"/>
        <w:tabs>
          <w:tab w:val="clear" w:pos="720"/>
          <w:tab w:val="left" w:pos="1440" w:leader="none"/>
        </w:tabs>
        <w:rPr/>
      </w:pPr>
      <w:r>
        <w:rPr>
          <w:rFonts w:cs="Times New Roman" w:ascii="Times New Roman" w:hAnsi="Times New Roman"/>
          <w:sz w:val="24"/>
          <w:szCs w:val="24"/>
        </w:rPr>
        <w:t>Diff: 3</w:t>
        <w:tab/>
        <w:t>Page Ref: 24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Rewrite the following sentence using more positive wording: "You shouldn't have put the blender into the dishwas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is type of blender should not be cleaned in the dishwasher.</w:t>
      </w:r>
    </w:p>
    <w:p>
      <w:pPr>
        <w:pStyle w:val="NormalText"/>
        <w:tabs>
          <w:tab w:val="clear" w:pos="720"/>
          <w:tab w:val="left" w:pos="1440" w:leader="none"/>
        </w:tabs>
        <w:rPr/>
      </w:pPr>
      <w:r>
        <w:rPr>
          <w:rFonts w:cs="Times New Roman" w:ascii="Times New Roman" w:hAnsi="Times New Roman"/>
          <w:sz w:val="24"/>
          <w:szCs w:val="24"/>
        </w:rPr>
        <w:t>Diff: 2</w:t>
        <w:tab/>
        <w:t>Page Ref: 2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Rewrite the following negative message using positive words rather than negative ones: "Since you failed to send payment, we cannot ship your or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y sending payment promptly, you can receive your order within 5 business days.</w:t>
      </w:r>
    </w:p>
    <w:p>
      <w:pPr>
        <w:pStyle w:val="NormalText"/>
        <w:tabs>
          <w:tab w:val="clear" w:pos="720"/>
          <w:tab w:val="left" w:pos="1440" w:leader="none"/>
        </w:tabs>
        <w:rPr/>
      </w:pPr>
      <w:r>
        <w:rPr>
          <w:rFonts w:cs="Times New Roman" w:ascii="Times New Roman" w:hAnsi="Times New Roman"/>
          <w:sz w:val="24"/>
          <w:szCs w:val="24"/>
        </w:rPr>
        <w:t>Diff: 2</w:t>
        <w:tab/>
        <w:t>Page Ref: 2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What are the two benefits of stating the bad news at the beginning of a nega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ting the bad news at the beginning makes a shorter message possible and requires less time for the audience to reach the main idea of the message.</w:t>
      </w:r>
    </w:p>
    <w:p>
      <w:pPr>
        <w:pStyle w:val="NormalText"/>
        <w:tabs>
          <w:tab w:val="clear" w:pos="720"/>
          <w:tab w:val="left" w:pos="1440" w:leader="none"/>
        </w:tabs>
        <w:rPr/>
      </w:pPr>
      <w:r>
        <w:rPr>
          <w:rFonts w:cs="Times New Roman" w:ascii="Times New Roman" w:hAnsi="Times New Roman"/>
          <w:sz w:val="24"/>
          <w:szCs w:val="24"/>
        </w:rPr>
        <w:t>Diff: 2</w:t>
        <w:tab/>
        <w:t>Page Ref: 24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Briefly describe the elements of a negative message that uses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opening should start with a clear statement of the bad news. The body should give the reasons for the bad news, and the closing should end with a positive statement aimed at maintaining a good relationship with the audience.</w:t>
      </w:r>
    </w:p>
    <w:p>
      <w:pPr>
        <w:pStyle w:val="NormalText"/>
        <w:tabs>
          <w:tab w:val="clear" w:pos="720"/>
          <w:tab w:val="left" w:pos="1440" w:leader="none"/>
        </w:tabs>
        <w:rPr/>
      </w:pPr>
      <w:r>
        <w:rPr>
          <w:rFonts w:cs="Times New Roman" w:ascii="Times New Roman" w:hAnsi="Times New Roman"/>
          <w:sz w:val="24"/>
          <w:szCs w:val="24"/>
        </w:rPr>
        <w:t>Diff: 3</w:t>
        <w:tab/>
        <w:t>Page Ref: 246-24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What is a "buffer," and what function does it serve in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buffer is a neutral, noncontroversial statement that is closely related to the point of the message. In negative messages using the indirect approach, the buffer establishes common ground with your reader.</w:t>
      </w:r>
    </w:p>
    <w:p>
      <w:pPr>
        <w:pStyle w:val="NormalText"/>
        <w:tabs>
          <w:tab w:val="clear" w:pos="720"/>
          <w:tab w:val="left" w:pos="1440" w:leader="none"/>
        </w:tabs>
        <w:rPr/>
      </w:pPr>
      <w:r>
        <w:rPr>
          <w:rFonts w:cs="Times New Roman" w:ascii="Times New Roman" w:hAnsi="Times New Roman"/>
          <w:sz w:val="24"/>
          <w:szCs w:val="24"/>
        </w:rPr>
        <w:t>Diff: 2</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92) Explain how an effective buffer differs from one that is poorly written. Provide an example of a buffer that would be </w:t>
      </w:r>
      <w:r>
        <w:rPr>
          <w:rFonts w:cs="Times New Roman" w:ascii="Times New Roman" w:hAnsi="Times New Roman"/>
          <w:i/>
          <w:iCs/>
          <w:sz w:val="24"/>
          <w:szCs w:val="24"/>
        </w:rPr>
        <w:t xml:space="preserve">inappropriate </w:t>
      </w:r>
      <w:r>
        <w:rPr>
          <w:rFonts w:cs="Times New Roman" w:ascii="Times New Roman" w:hAnsi="Times New Roman"/>
          <w:sz w:val="24"/>
          <w:szCs w:val="24"/>
        </w:rPr>
        <w:t>for a message explaining that a student's grade appeal has been deni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poorly written buffer might trivialize the reader's concerns, divert attention from the problem, or mislead the reader into thinking your message actually contains good news. A good buffer, on the other hand, is respectful, relevant, and neutral, and provides a smooth transition to the reasons that follow. An inappropriate buffer for the message described above would be "Everyone makes mistakes, and that's why we're writing to you."</w:t>
      </w:r>
    </w:p>
    <w:p>
      <w:pPr>
        <w:pStyle w:val="NormalText"/>
        <w:tabs>
          <w:tab w:val="clear" w:pos="720"/>
          <w:tab w:val="left" w:pos="1440" w:leader="none"/>
        </w:tabs>
        <w:rPr/>
      </w:pPr>
      <w:r>
        <w:rPr>
          <w:rFonts w:cs="Times New Roman" w:ascii="Times New Roman" w:hAnsi="Times New Roman"/>
          <w:sz w:val="24"/>
          <w:szCs w:val="24"/>
        </w:rPr>
        <w:t>Diff: 3</w:t>
        <w:tab/>
        <w:t>Page Ref: 24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describe the elements of a negative message that uses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egin with a buffer (a neutral statement that sets the stage for the bad news). Follow with the reasons for the bad news, then state the bad news as diplomatically as possible. Emphasize any good news and de-emphasize the bad. End with a positive, forward-looking statement that is helpful and friendly and tries to preserve goodwill.</w:t>
      </w:r>
    </w:p>
    <w:p>
      <w:pPr>
        <w:pStyle w:val="NormalText"/>
        <w:tabs>
          <w:tab w:val="clear" w:pos="720"/>
          <w:tab w:val="left" w:pos="1440" w:leader="none"/>
        </w:tabs>
        <w:rPr/>
      </w:pPr>
      <w:r>
        <w:rPr>
          <w:rFonts w:cs="Times New Roman" w:ascii="Times New Roman" w:hAnsi="Times New Roman"/>
          <w:sz w:val="24"/>
          <w:szCs w:val="24"/>
        </w:rPr>
        <w:t>Diff: 3</w:t>
        <w:tab/>
        <w:t>Page Ref: 248-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List three techniques for de-emphasizing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ree methods for de-emphasizing bad news are (1) minimize the space or time you devote to the bad news, (2) subordinate your bad news in a complex or compound sentence, and (3) embed bad news mid-paragraph or use parenthetical expressions.</w:t>
      </w:r>
    </w:p>
    <w:p>
      <w:pPr>
        <w:pStyle w:val="NormalText"/>
        <w:tabs>
          <w:tab w:val="clear" w:pos="720"/>
          <w:tab w:val="left" w:pos="1440" w:leader="none"/>
        </w:tabs>
        <w:rPr/>
      </w:pPr>
      <w:r>
        <w:rPr>
          <w:rFonts w:cs="Times New Roman" w:ascii="Times New Roman" w:hAnsi="Times New Roman"/>
          <w:sz w:val="24"/>
          <w:szCs w:val="24"/>
        </w:rPr>
        <w:t>Diff: 3</w:t>
        <w:tab/>
        <w:t>Page Ref: 2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List at least three guidelines that can help you avoid being accused of defa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Refrain from using any kind of abusive language, (2) provide accurate information and stick to the facts, (3) never let anger or malice motivate your messages, (4) consult your company's legal advisers whenever you think a message might have legal consequences, (5) communicate honestly, (6) emphasize a desire for a good relationship in the future.</w:t>
      </w:r>
    </w:p>
    <w:p>
      <w:pPr>
        <w:pStyle w:val="NormalText"/>
        <w:tabs>
          <w:tab w:val="clear" w:pos="720"/>
          <w:tab w:val="left" w:pos="1440" w:leader="none"/>
        </w:tabs>
        <w:rPr/>
      </w:pPr>
      <w:r>
        <w:rPr>
          <w:rFonts w:cs="Times New Roman" w:ascii="Times New Roman" w:hAnsi="Times New Roman"/>
          <w:sz w:val="24"/>
          <w:szCs w:val="24"/>
        </w:rPr>
        <w:t>Diff: 2</w:t>
        <w:tab/>
        <w:t>Page Ref: 2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You are faced with informing your supervisor about massive production delays. Company policy dictates that you must provide this information in writing. What questions should you consider when deciding between the direct and indirect approaches for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1) Will the bad news come as a shock to my audience? (2) Does the audience prefer short messages that get right to the point? (3) How important is this news to my audience? (4) Do I need to maintain a close working relationship with the audience? (5) Do I need to get the audience's attention? (6) What is my organization's preferred style for delivering negative news? </w:t>
      </w:r>
    </w:p>
    <w:p>
      <w:pPr>
        <w:pStyle w:val="NormalText"/>
        <w:tabs>
          <w:tab w:val="clear" w:pos="720"/>
          <w:tab w:val="left" w:pos="1440" w:leader="none"/>
        </w:tabs>
        <w:rPr/>
      </w:pPr>
      <w:r>
        <w:rPr>
          <w:rFonts w:cs="Times New Roman" w:ascii="Times New Roman" w:hAnsi="Times New Roman"/>
          <w:sz w:val="24"/>
          <w:szCs w:val="24"/>
        </w:rPr>
        <w:t>Diff: 3</w:t>
        <w:tab/>
        <w:t>Page Ref: 2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Briefly describe four guidelines to follow in writing effective closings to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1) Avoid a negative or uncertain conclusion. There's no need to refer to, repeat, or apologize for the bad news. (2) Limit future correspondence. Don't encourage additional communication unless you're willing to discuss your decision in more detail. (3) Be optimistic about the future instead of anticipating problems with statements such as "If you have any further problems, please let me know." (4) Be sincere, avoiding meaningless clichés. </w:t>
      </w:r>
    </w:p>
    <w:p>
      <w:pPr>
        <w:pStyle w:val="NormalText"/>
        <w:tabs>
          <w:tab w:val="clear" w:pos="720"/>
          <w:tab w:val="left" w:pos="1440" w:leader="none"/>
        </w:tabs>
        <w:rPr/>
      </w:pPr>
      <w:r>
        <w:rPr>
          <w:rFonts w:cs="Times New Roman" w:ascii="Times New Roman" w:hAnsi="Times New Roman"/>
          <w:sz w:val="24"/>
          <w:szCs w:val="24"/>
        </w:rPr>
        <w:t>Diff: 3</w:t>
        <w:tab/>
        <w:t>Page Ref: 250-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Provide at least two examples of how cultural variations can affect your audience's expectations when it comes to negat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Bad news is unwelcome in any language, but the conventions for conveying it can vary considerably from culture to culture. For example, French professionals generally take the direct approach when delivering bad news and end their messages by apologizing or expressing regret for the problem. In contrast, Japanese writers open negative messages with remarks about the season, business prosperity, or health and then follow with the bad news. Whenever you are communicating across cultures, use the tone, organization, and other cultural conventions that your audience expects. Only then can you avoid the inappropriate or even offensive approaches that could jeopardize your business relationship.  </w:t>
      </w:r>
    </w:p>
    <w:p>
      <w:pPr>
        <w:pStyle w:val="NormalText"/>
        <w:tabs>
          <w:tab w:val="clear" w:pos="720"/>
          <w:tab w:val="left" w:pos="1440" w:leader="none"/>
        </w:tabs>
        <w:rPr/>
      </w:pPr>
      <w:r>
        <w:rPr>
          <w:rFonts w:cs="Times New Roman" w:ascii="Times New Roman" w:hAnsi="Times New Roman"/>
          <w:sz w:val="24"/>
          <w:szCs w:val="24"/>
        </w:rPr>
        <w:t>Diff: 3</w:t>
        <w:tab/>
        <w:t>Page Ref: 2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scribe at least five guidelines to observe when making negative organizational announcements.</w:t>
      </w:r>
    </w:p>
    <w:p>
      <w:pPr>
        <w:pStyle w:val="NormalText"/>
        <w:tabs>
          <w:tab w:val="clear" w:pos="720"/>
          <w:tab w:val="left" w:pos="1440" w:leader="none"/>
        </w:tabs>
        <w:rPr/>
      </w:pPr>
      <w:r>
        <w:rPr>
          <w:rFonts w:cs="Times New Roman" w:ascii="Times New Roman" w:hAnsi="Times New Roman"/>
          <w:sz w:val="24"/>
          <w:szCs w:val="24"/>
        </w:rPr>
        <w:t>Answer:  (1) Match your approach to the situation. If the news is relatively minor, the direct approach may be best. If it will come as a shock, use the indirect approach. (2) Consider the unique needs of each group</w:t>
      </w:r>
      <w:r>
        <w:rPr>
          <w:rFonts w:cs="Times New Roman" w:ascii="TestGen" w:hAnsi="TestGen"/>
          <w:sz w:val="24"/>
          <w:szCs w:val="24"/>
        </w:rPr>
        <w:t></w:t>
      </w:r>
      <w:r>
        <w:rPr>
          <w:rFonts w:cs="Times New Roman" w:ascii="Times New Roman" w:hAnsi="Times New Roman"/>
          <w:sz w:val="24"/>
          <w:szCs w:val="24"/>
        </w:rPr>
        <w:t>not everyone needs the same information. (3) Give each audience enough time to react as needed. If a plant is closing, for example, employees may need months to find new jobs. (4) Give yourself enough time to plan and manage a response. Complaints and questions are likely to follow your announcement. (5) Look for positive angles but don't exude false optimism. (6) Minimize the element of surprise whenever possible. (7) Seek expert advice if you're not sure how to handle all aspects of the announcement.</w:t>
      </w:r>
    </w:p>
    <w:p>
      <w:pPr>
        <w:pStyle w:val="NormalText"/>
        <w:tabs>
          <w:tab w:val="clear" w:pos="720"/>
          <w:tab w:val="left" w:pos="1440" w:leader="none"/>
        </w:tabs>
        <w:rPr/>
      </w:pPr>
      <w:r>
        <w:rPr>
          <w:rFonts w:cs="Times New Roman" w:ascii="Times New Roman" w:hAnsi="Times New Roman"/>
          <w:sz w:val="24"/>
          <w:szCs w:val="24"/>
        </w:rPr>
        <w:t>Diff: 3</w:t>
        <w:tab/>
        <w:t>Page Ref: 25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Describe the elements of an effective letter rejecting a job applicant.</w:t>
      </w:r>
    </w:p>
    <w:p>
      <w:pPr>
        <w:pStyle w:val="NormalText"/>
        <w:tabs>
          <w:tab w:val="clear" w:pos="720"/>
          <w:tab w:val="left" w:pos="1440" w:leader="none"/>
        </w:tabs>
        <w:rPr/>
      </w:pPr>
      <w:r>
        <w:rPr>
          <w:rFonts w:cs="Times New Roman" w:ascii="Times New Roman" w:hAnsi="Times New Roman"/>
          <w:sz w:val="24"/>
          <w:szCs w:val="24"/>
        </w:rPr>
        <w:t>Answer:  Rejecting job applicants requires choosing your approach carefully</w:t>
      </w:r>
      <w:r>
        <w:rPr>
          <w:rFonts w:cs="Times New Roman" w:ascii="TestGen" w:hAnsi="TestGen"/>
          <w:sz w:val="24"/>
          <w:szCs w:val="24"/>
        </w:rPr>
        <w:t></w:t>
      </w:r>
      <w:r>
        <w:rPr>
          <w:rFonts w:cs="Times New Roman" w:ascii="Times New Roman" w:hAnsi="Times New Roman"/>
          <w:sz w:val="24"/>
          <w:szCs w:val="24"/>
        </w:rPr>
        <w:t>experts disagree on whether a direct or an indirect approach is best. No matter which approach you choose, rejection letters must clearly state why the applicant was not selected. Stating that someone with more experience or more relevant qualifications was hired makes the rejection less personal. Finally, this type of message should close by suggesting alternatives. If the applicant is qualified, you can mention other openings within your company or suggest professional organizations that could help the applicant find employment.</w:t>
      </w:r>
    </w:p>
    <w:p>
      <w:pPr>
        <w:pStyle w:val="NormalText"/>
        <w:tabs>
          <w:tab w:val="clear" w:pos="720"/>
          <w:tab w:val="left" w:pos="1440" w:leader="none"/>
        </w:tabs>
        <w:rPr/>
      </w:pPr>
      <w:r>
        <w:rPr>
          <w:rFonts w:cs="Times New Roman" w:ascii="Times New Roman" w:hAnsi="Times New Roman"/>
          <w:sz w:val="24"/>
          <w:szCs w:val="24"/>
        </w:rPr>
        <w:t>Diff: 3</w:t>
        <w:tab/>
        <w:t>Page Ref: 261-26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56:00Z</dcterms:created>
  <dc:creator/>
  <dc:description/>
  <dc:language>en-US</dc:language>
  <cp:lastModifiedBy>Preferred Customer</cp:lastModifiedBy>
  <dcterms:modified xsi:type="dcterms:W3CDTF">2010-01-13T22:41:00Z</dcterms:modified>
  <cp:revision>4</cp:revision>
  <dc:subject>Chapter 9</dc:subject>
  <dc:title>Excellence in Business Communication, 9e (Thill/Bovee) </dc:title>
</cp:coreProperties>
</file>