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3 - E-Commerce and Entrepreneursh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Choice Ques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types of products are best suited for selling on the Web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h-volume and high marg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h-volume and low marg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od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h volume, low margin, and commod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th b and 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d</w:t>
        <w:tab/>
        <w:t xml:space="preserve">(Introduction </w:t>
        <w:tab/>
        <w:t>Page 4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tems purchased most often online ar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vel servi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hardwa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othing and book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mer electron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e</w:t>
        <w:tab/>
        <w:t xml:space="preserve">(Introduction </w:t>
        <w:tab/>
        <w:t>Page 4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ost common reasons a small or a mid-sized company for taking their business to the Web ar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ach new custome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disseminate information more quickly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Both a and 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prestig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employees accessibilit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c</w:t>
        <w:tab/>
        <w:t xml:space="preserve">(Introduction </w:t>
        <w:tab/>
        <w:t>Page 4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a benefit of selling on the Web for many small businesses, launching a Web site is the equivalent of opening a 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w sales channe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w sto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osing a sto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osing all stores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Benefits of Selling on the Web </w:t>
        <w:tab/>
        <w:t>Page 40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 is the most efficient way for small businesses to sell their products to the million of potential customers who live outside the borders of the United State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int Ventu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anchis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c</w:t>
        <w:tab/>
        <w:t xml:space="preserve">(Benefits of Selling on the Web </w:t>
        <w:tab/>
        <w:t>Page 4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nefits of selling on the Web ar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opportunity to increase revenu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ing able to open 24/7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ower to educate and to inform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wer the cost of doing busines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e</w:t>
        <w:tab/>
        <w:t xml:space="preserve">(Benefits of Selling on the Web </w:t>
        <w:tab/>
        <w:t>Pages 403-40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many entrepreneurs, the barrier for launching E-Commerce i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and how to start an e-commerce eff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ck of fund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ck of IT staff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th b and 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a</w:t>
        <w:tab/>
        <w:t xml:space="preserve">(Factors to Consider before Launching into E-Commerce </w:t>
        <w:tab/>
        <w:t>Page 4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fore launching an E-Commerce, the business owner should consider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ing of customer service for the sit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mpact of the web site on the company’s traditional channels of distributi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th a and 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ither a nor b</w:t>
      </w:r>
    </w:p>
    <w:p>
      <w:pPr>
        <w:pStyle w:val="Normal"/>
        <w:rPr/>
      </w:pPr>
      <w:r>
        <w:rPr>
          <w:b/>
          <w:sz w:val="22"/>
          <w:szCs w:val="22"/>
        </w:rPr>
        <w:t>Answer c</w:t>
        <w:tab/>
        <w:t xml:space="preserve">(Factors to Consider before Launching into E-Commerce </w:t>
        <w:tab/>
        <w:t>Page 4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of the myths of E-Commerce is that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up a business on the Web is eas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up a business on the Web is inexpensiv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up a business on the Web is impossib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th a and 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d</w:t>
        <w:tab/>
        <w:t xml:space="preserve">(Twelve Myths of E-Commerce:  Myth 1 </w:t>
        <w:tab/>
        <w:t>Page 4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ter launching the web site, the companies much follow-up by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design Web site and buy more hardware to support Web si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mate or expand warehouse to meet customer deman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grate Web site into inventory control syste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rease customer call center capac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e</w:t>
        <w:tab/>
        <w:t xml:space="preserve">(Twelve Myths of E-Commerce:  Myth 1 </w:t>
        <w:tab/>
        <w:t>Page 4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key to promoting a Web site is networking, building relationships with other companies, customers, trade associations, _________ , and other Web sites your company’s customers visit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-line directori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ail acc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opping ca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Twelve Myths of E-Commerce:  Myth 2 </w:t>
        <w:tab/>
        <w:t>Page 4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efore your Web site can become the foundation for a successful e-business, you must create it with your _______ in mind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chnolo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loye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rget audi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ndors</w:t>
      </w:r>
    </w:p>
    <w:p>
      <w:pPr>
        <w:pStyle w:val="Normal"/>
        <w:rPr/>
      </w:pPr>
      <w:r>
        <w:rPr>
          <w:b/>
          <w:sz w:val="22"/>
          <w:szCs w:val="22"/>
        </w:rPr>
        <w:t>Answer c</w:t>
        <w:tab/>
        <w:t xml:space="preserve">(Twelve Myths of E-Commerce:  Myth 6 </w:t>
        <w:tab/>
        <w:t>Page 4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ost common reasons for leaving a site without purchasing includ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hopping cart was easy to fin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cking out was easy and quick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ite was trustworth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ipping charges were too hig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Twelve Myths of E-Commerce:  Myth 7 </w:t>
        <w:tab/>
        <w:t>Page 4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Perhaps the most significant actions on-line companies can take to bolster their customer service efforts are providing: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 quick online checkout process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reating a well-staffed and well-trained customer response team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offering a simple return process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providing an easy order-tracking process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 e</w:t>
        <w:tab/>
        <w:t xml:space="preserve">(Twelve Myths of E-Commerce:  Myth 7 </w:t>
        <w:tab/>
        <w:t>Page 4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tes that __________ may never have the chance to sell because customers will click to another site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e quick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nload slow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’t have emai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’t have toll-free numbers</w:t>
      </w:r>
    </w:p>
    <w:p>
      <w:pPr>
        <w:pStyle w:val="Normal"/>
        <w:rPr/>
      </w:pPr>
      <w:r>
        <w:rPr>
          <w:b/>
          <w:sz w:val="22"/>
          <w:szCs w:val="22"/>
        </w:rPr>
        <w:t>Answer b</w:t>
        <w:tab/>
        <w:t xml:space="preserve">(Twelve Myths of E-Commerce:  Myth 8 </w:t>
        <w:tab/>
        <w:t>Page 4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-commerce requires a basic infrastructure somewhere in the channel of distribution to process orders, maintain inventory, ________, and handle customer service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l orde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ss emai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chnolo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 a</w:t>
        <w:tab/>
        <w:t xml:space="preserve">(Twelve Myths of E-Commerce:  Myth 9 </w:t>
        <w:tab/>
        <w:t>Page 4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K Hoover Corporation manufactures medical supplies and sells its products to wholesales and retailers.  This is an example of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2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2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2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Twelve Myths of E-Commerce:  Myth 11 </w:t>
        <w:tab/>
        <w:t>Page 4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regards to strategies for E-success, which goal(s) of e-commerce are no different from traditional off-line businesse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increase sal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rove efficienc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ost profi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Strategies for E-Success </w:t>
        <w:tab/>
        <w:t>Page 4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he guidelines for building a successful Web strategy for a small e-company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l a nich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ve a lot of products on sal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advanced technolo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ing advertising revenue by selling banne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a</w:t>
        <w:tab/>
        <w:t xml:space="preserve">(Strategies for E-Success </w:t>
        <w:tab/>
        <w:t>Page 4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iche can be defined in many ways, including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 geograph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 customer profi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 produc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 product usag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e</w:t>
        <w:tab/>
        <w:t xml:space="preserve">(Focus on a niche in the market </w:t>
        <w:tab/>
        <w:t>Page 416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HA.com started selling sporting goods designed for senior citizens who live in retirement homes and apartments. KHA.com is selling its products using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che strate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ty strate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s strate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Citizens strategy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Focus on a niche in the market </w:t>
        <w:tab/>
        <w:t>Page 416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-mail lists and ___________ are powerful tools for building a community of visitors at a sit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ll free numbe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board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t roo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oadcast advertising</w:t>
      </w:r>
    </w:p>
    <w:p>
      <w:pPr>
        <w:pStyle w:val="Normal"/>
        <w:rPr/>
      </w:pPr>
      <w:r>
        <w:rPr>
          <w:b/>
          <w:sz w:val="22"/>
          <w:szCs w:val="22"/>
        </w:rPr>
        <w:t>Answer c</w:t>
        <w:tab/>
        <w:t xml:space="preserve">(Develop a Community </w:t>
        <w:tab/>
        <w:t>Page 4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increase customer confidence and credibility, join programs such a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 and Brad Stree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quifax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US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BBOnLin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th c and d</w:t>
      </w:r>
    </w:p>
    <w:p>
      <w:pPr>
        <w:pStyle w:val="Normal"/>
        <w:rPr/>
      </w:pPr>
      <w:r>
        <w:rPr>
          <w:b/>
          <w:sz w:val="22"/>
          <w:szCs w:val="22"/>
        </w:rPr>
        <w:t>Answer e</w:t>
        <w:tab/>
        <w:t xml:space="preserve">(Make sure your Web site says “credibility” </w:t>
        <w:tab/>
        <w:t>Page 418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 ideal domain name should be: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hort and memorable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cative of the company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asy to spell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 of the above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oth a and 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d</w:t>
        <w:tab/>
        <w:t xml:space="preserve">(Designing a Killer Web Site </w:t>
        <w:tab/>
        <w:t>Page 4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ed techniques for having a killer web site ar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ing link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inuous sound pl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 to change the web si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Follow a simple design </w:t>
        <w:tab/>
        <w:t>Page 42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 is a tool that measures a Web site’s ability to attract customers, generate sales, and keep customers coming back, help entrepreneurs know what works – and what doesn’t – on the Web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t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Web analyt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Web design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Server applic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b</w:t>
        <w:tab/>
        <w:t xml:space="preserve">(Tracking Web Results </w:t>
        <w:tab/>
        <w:t>Page 4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___________ is one that acts like electronic flypaper, capturing visitors’ attention and offering them useful, interesting information that makes them stay at the site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cky si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n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va Scrip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-u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a</w:t>
        <w:tab/>
        <w:t xml:space="preserve">(Tracking Web Results </w:t>
        <w:tab/>
        <w:t>Page 4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____________ is one that visitors are willing to share with their friends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cky si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ral si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n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-u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b</w:t>
        <w:tab/>
        <w:t xml:space="preserve">(Tracking Web Results </w:t>
        <w:tab/>
        <w:t>Page 4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E-Commerce, what is the length of time between a customer’s visits to a Web site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rtual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tance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ncy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c</w:t>
        <w:tab/>
        <w:t xml:space="preserve">(Tracking Web Results </w:t>
        <w:tab/>
        <w:t>Page 428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other word for browse-to-buy is: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Conversion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roller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cker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owse-to-purchase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Tracking Web Results </w:t>
        <w:tab/>
        <w:t>Page 42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implest technique is a ________, which records the number of “hits” a Web site receive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c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ll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t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ner hit</w:t>
      </w:r>
    </w:p>
    <w:p>
      <w:pPr>
        <w:pStyle w:val="Normal"/>
        <w:rPr/>
      </w:pPr>
      <w:r>
        <w:rPr>
          <w:b/>
          <w:sz w:val="22"/>
          <w:szCs w:val="22"/>
        </w:rPr>
        <w:t>Answer c</w:t>
        <w:tab/>
        <w:t xml:space="preserve">(Tracking Web Results </w:t>
        <w:tab/>
        <w:t>Page 42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log-analysis software helps entrepreneurs understand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visitors visited the si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visitors are coming bac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purchas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tors’ online behavio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d</w:t>
        <w:tab/>
        <w:t xml:space="preserve">(Tracking Web Results </w:t>
        <w:tab/>
        <w:t>Page 4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edback from log-analysis software helps entrepreneurs redesign their sites to eliminat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using navig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necessary graph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aningless cont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omplete inform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e</w:t>
        <w:tab/>
        <w:t xml:space="preserve">(Tracking Web Results </w:t>
        <w:tab/>
        <w:t>Page 42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 is software that actually learns from users’ behavio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li-fac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ficial Intellig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t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/>
      </w:pPr>
      <w:r>
        <w:rPr>
          <w:b/>
          <w:sz w:val="22"/>
          <w:szCs w:val="22"/>
        </w:rPr>
        <w:t>Answer b</w:t>
        <w:tab/>
        <w:t xml:space="preserve">(Artificial Intelligence </w:t>
        <w:tab/>
        <w:tab/>
        <w:t>Page 42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hich programs tag individual customers on a site and note their responses to the various pages in the site?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lustering. 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llaborative filtering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filing system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rtificial intelligence (AI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nswer c</w:t>
        <w:tab/>
        <w:t xml:space="preserve">(Profiling systems </w:t>
        <w:tab/>
        <w:t>Page 429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_________ is a statement explaining the nature of the information a company collects online, what it does with that information, and the recourse customers have if they believe the company is misusing the informati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loyment manua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line manua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vacy polic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line policy</w:t>
      </w:r>
    </w:p>
    <w:p>
      <w:pPr>
        <w:pStyle w:val="Normal"/>
        <w:rPr/>
      </w:pPr>
      <w:r>
        <w:rPr>
          <w:b/>
          <w:sz w:val="22"/>
          <w:szCs w:val="22"/>
        </w:rPr>
        <w:t>Answer c</w:t>
        <w:tab/>
        <w:t xml:space="preserve">(Ensuring Web Privacy and Security </w:t>
        <w:tab/>
        <w:t>Page 4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software scans computer drives for viruses and nasty programs?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irus detecti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irewall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erver applicati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tention software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Ensuring Web Privacy and Security </w:t>
        <w:tab/>
        <w:t>Page 43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software is _____________ essential for any company doing business on the Web for constantly monitor the activity on a company’s network server and sound an alert if they detect someone breaking into the company’s computer system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ew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arm detention pro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usion detection softwa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ficial Intelligence</w:t>
      </w:r>
    </w:p>
    <w:p>
      <w:pPr>
        <w:pStyle w:val="Normal"/>
        <w:rPr/>
      </w:pPr>
      <w:r>
        <w:rPr>
          <w:b/>
          <w:sz w:val="22"/>
          <w:szCs w:val="22"/>
        </w:rPr>
        <w:t>Answer c</w:t>
        <w:tab/>
        <w:t xml:space="preserve">(Ensuring Web Privacy and Security </w:t>
        <w:tab/>
        <w:t>Page 43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ich technology encrypts the customer’s dat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as the information travels across the Internet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ew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ure Socket Lay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rus prote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/>
      </w:pPr>
      <w:r>
        <w:rPr>
          <w:b/>
          <w:sz w:val="22"/>
          <w:szCs w:val="22"/>
        </w:rPr>
        <w:t>Answer b</w:t>
        <w:tab/>
        <w:t xml:space="preserve">(Ensuring Web Privacy and Security </w:t>
        <w:tab/>
        <w:t>Page 43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CVV or CVV2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stomer tracking technolo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stomer verification valu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dit verification valu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d verification valu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Ensuring Web Privacy and Security </w:t>
        <w:tab/>
        <w:t>Page 43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asons for not returning to a web site are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aving a phone number when encountering problem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t having images or description of products / service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aving to check back to view items in the shopping cart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r security purposes, multiple steps are necessary to get to the check out page.</w:t>
      </w:r>
    </w:p>
    <w:p>
      <w:pPr>
        <w:pStyle w:val="Normal"/>
        <w:rPr/>
      </w:pPr>
      <w:r>
        <w:rPr>
          <w:b/>
          <w:sz w:val="22"/>
          <w:szCs w:val="22"/>
        </w:rPr>
        <w:t>Answer b</w:t>
        <w:tab/>
        <w:t xml:space="preserve">(Twelve Myth of E-Commerce:  Myth 7 </w:t>
        <w:tab/>
        <w:t>Page 4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of the following is correct: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ake it easy for customers to change the contents of their shopping carts.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Give customers the option of calling to resolve problems they encounter during checkout.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Make it easy for customers to pay for their online purchases.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Twelve Myth of E-Commerce:  Myth 7 </w:t>
        <w:tab/>
        <w:t>Page 4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hich of the following is correct: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though fancy graphics, bright colors, playful music, and spinning icons can attract attention, they also can be quite distracting and very slow to download.  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tes that download slowly may never have the chance to sell because customers will click to another site.  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oth a and b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Twelve Myth of E-Commerce:  Myth 8 </w:t>
        <w:tab/>
        <w:t>Page 411)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hich of the following businesses have struggled in the past for selling online?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upermarkets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ortgage services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usiness selling commodity types of products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Twelve Myth of E-Commerce:  Myth 10 </w:t>
        <w:tab/>
        <w:t>Page 4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The reason b2b e-commerce is growing is because: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b-based retailers are connecting their front office sales systems and their back office purchasing and order fulfillment systems with those of their suppliers.  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t is more profitable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t is easier to be built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a</w:t>
        <w:tab/>
        <w:t xml:space="preserve">(Twelve Myth of E-Commerce:  Myth 11 </w:t>
        <w:tab/>
        <w:t>Page 4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ost common mistakes that entrepreneurs make once they finally decide to go on-line: 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y believe they have to have a “perfect” site before they can launch it.  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w businesses get their sites “right” the first time. 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n fact, the most successful e-commerce sites are constantly changing, removing what does not work and adding new features to see what does.</w:t>
      </w:r>
    </w:p>
    <w:p>
      <w:pPr>
        <w:pStyle w:val="Footer"/>
        <w:numPr>
          <w:ilvl w:val="1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ll of the above.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Twelve Myth of E-Commerce:  Myth 12 </w:t>
        <w:tab/>
        <w:t>Page 4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Developing a community refers to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o attract customers and keep them coming back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y giving customers the chance to interact with other like-minded visitors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rovide chat room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Develop a Community </w:t>
        <w:tab/>
        <w:t>Page 4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most common reasons for splitting up are: 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compatible corporate cultures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compatible management personalities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ifferences in strategic prioritie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Consider Forming Strategic Alliances </w:t>
        <w:tab/>
        <w:t>Page 4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ich of the following statements is true for improving company’s search placement results: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sit competitors’ sites for key word ideas, but avoid using the exact phrases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ider using less obvious key words and brand names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k customers which words and phrases they use when searching for the products and services the company sells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Develop an Effective Search Marketing Strategy </w:t>
        <w:tab/>
        <w:t>Page 420)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id listings also are called: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y for placement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y per click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y for performance ads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 of the above</w:t>
      </w:r>
    </w:p>
    <w:p>
      <w:pPr>
        <w:pStyle w:val="Normal"/>
        <w:rPr/>
      </w:pPr>
      <w:r>
        <w:rPr>
          <w:b/>
          <w:sz w:val="22"/>
          <w:szCs w:val="22"/>
        </w:rPr>
        <w:t>Answer d</w:t>
        <w:tab/>
        <w:t xml:space="preserve">(Develop an Effective Search Marketing Strategy </w:t>
        <w:tab/>
        <w:t>Page 420)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ideal domain name should be: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hort &amp; memorable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dicative of a company’s business or business name.  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asy to spell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 of the abo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d</w:t>
        <w:tab/>
        <w:t xml:space="preserve">(Designing a Killer Web Site </w:t>
        <w:tab/>
        <w:t>Page 4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ue and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 of the most common reasons small or mid-sized companies take their business to the Web are to keep up with the customers and to reach global markets.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Introduction </w:t>
        <w:tab/>
        <w:t>Page 4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reating a meaningful presence on the Web requires an ongoing investment of resources—time, money, energy, and talent. 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Factors to Consider before Launching into E-Commerce </w:t>
        <w:tab/>
        <w:t>Page 4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eb success requires a company to develop a plan for integrating the Web into its overall strategy. 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Factors to Consider before Launching into E-Commerce </w:t>
        <w:tab/>
        <w:t>Page 4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asuring the success of its Web-based sales effort is essential to remaining relevant to customers whose tastes, needs, and preferences are always changing. 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Factors to Consider before Launching into E-Commerce </w:t>
        <w:tab/>
        <w:t>Page 40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up an e-commerce site takes most companies at least six months to complete.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Twelve Myths of E-Commerce:  Myth 1 </w:t>
        <w:tab/>
        <w:t>Page 4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not necessary to for entrepreneurs with both physical and virtual stores to promote their Web sites at every opportunity.</w:t>
      </w:r>
    </w:p>
    <w:p>
      <w:pPr>
        <w:pStyle w:val="Normal"/>
        <w:rPr/>
      </w:pPr>
      <w:r>
        <w:rPr>
          <w:b/>
          <w:sz w:val="22"/>
          <w:szCs w:val="22"/>
        </w:rPr>
        <w:t>Answer F</w:t>
        <w:tab/>
        <w:t xml:space="preserve">(Twelve Myths of E-Commerce:  Myth 2 </w:t>
        <w:tab/>
        <w:t>Page 4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not necessary for companies that collect information from their on-line customers to safeguard their customers’ privacy.</w:t>
      </w:r>
    </w:p>
    <w:p>
      <w:pPr>
        <w:pStyle w:val="Normal"/>
        <w:rPr/>
      </w:pPr>
      <w:r>
        <w:rPr>
          <w:b/>
          <w:sz w:val="22"/>
          <w:szCs w:val="22"/>
        </w:rPr>
        <w:t>Answer F</w:t>
        <w:tab/>
        <w:t xml:space="preserve">(Twelve Myths of E-Commerce:  Myth 4 </w:t>
        <w:tab/>
        <w:t>Page 4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launching an E-Commerce, the most important part of any e-commerce effort is technology.</w:t>
      </w:r>
    </w:p>
    <w:p>
      <w:pPr>
        <w:pStyle w:val="Normal"/>
        <w:rPr/>
      </w:pPr>
      <w:r>
        <w:rPr>
          <w:b/>
          <w:sz w:val="22"/>
          <w:szCs w:val="22"/>
        </w:rPr>
        <w:t>Answer F</w:t>
        <w:tab/>
        <w:t xml:space="preserve">(Twelve Myths of E-Commerce:  Myth 5 </w:t>
        <w:tab/>
        <w:t>Page 4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key to Dell’s success on the Web is the company’s knowledge of the computer industry to which it then applied the technology of the Web. 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Twelve Myths of E-Commerce:  Myth 5 </w:t>
        <w:tab/>
        <w:t>Page 4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uilding a successful e-business is no different than building a successful brick-and-mortar business, and that requires a well-thought-out strategy. 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Twelve Myths of E-Commerce:  Myth 6 </w:t>
        <w:tab/>
        <w:t>Page 4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earch indicates that for online merchants, customer service is not as important on the Web as it is in traditional brick-and-mortar stores.  </w:t>
      </w:r>
    </w:p>
    <w:p>
      <w:pPr>
        <w:pStyle w:val="Normal"/>
        <w:rPr/>
      </w:pPr>
      <w:r>
        <w:rPr>
          <w:b/>
          <w:sz w:val="22"/>
          <w:szCs w:val="22"/>
        </w:rPr>
        <w:t>Answer F</w:t>
        <w:tab/>
        <w:t xml:space="preserve">(Twelve Myths of E-Commerce:  Myth 7 </w:t>
        <w:tab/>
        <w:t>Page 4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On the Web, “more” does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necessarily equate to “better.” 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Twelve Myths of E-Commerce:  Myth 8 </w:t>
        <w:tab/>
        <w:t>Page 411)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eb-based entrepreneurs often discover that the greatest challenge their businesses face is attracting customers on the Web and not necessarily creating a workable order fulfillment strategy.</w:t>
      </w:r>
    </w:p>
    <w:p>
      <w:pPr>
        <w:pStyle w:val="Normal"/>
        <w:rPr/>
      </w:pPr>
      <w:r>
        <w:rPr>
          <w:b/>
          <w:sz w:val="22"/>
          <w:szCs w:val="22"/>
        </w:rPr>
        <w:t>Answer F</w:t>
        <w:tab/>
        <w:t xml:space="preserve">(Twelve Myths of E-Commerce:  Myth 9 </w:t>
        <w:tab/>
        <w:t>Page 412)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greatest opportunities for e-commerce lie in the retail sector.  </w:t>
      </w:r>
    </w:p>
    <w:p>
      <w:pPr>
        <w:pStyle w:val="Normal"/>
        <w:rPr/>
      </w:pPr>
      <w:r>
        <w:rPr>
          <w:b/>
          <w:sz w:val="22"/>
          <w:szCs w:val="22"/>
        </w:rPr>
        <w:t>Answer F</w:t>
        <w:tab/>
        <w:t xml:space="preserve">(Twelve Myths of E-Commerce:  Myth 10 </w:t>
        <w:tab/>
        <w:t>Page 412)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b experts identify three basic pricing categories for creating a Web site: less than $10,000, between $10,000 and $30,000; and more than $30,000.  </w:t>
      </w:r>
    </w:p>
    <w:p>
      <w:pPr>
        <w:pStyle w:val="Normal"/>
        <w:rPr/>
      </w:pPr>
      <w:r>
        <w:rPr>
          <w:b/>
          <w:sz w:val="22"/>
          <w:szCs w:val="22"/>
        </w:rPr>
        <w:t>Answer F</w:t>
        <w:tab/>
        <w:t xml:space="preserve">(Myths of E-Commerce </w:t>
        <w:tab/>
        <w:t>Page 407)</w:t>
      </w:r>
    </w:p>
    <w:p>
      <w:pPr>
        <w:pStyle w:val="Normal"/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be successful, both off-line and online companies require solid planning and a well-formulated strategy that emphasizes customer service.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Strategies for E-Success </w:t>
        <w:tab/>
        <w:t>Page 4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only ways a niche can be defined are by customer profile and by geograph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F</w:t>
        <w:tab/>
        <w:t xml:space="preserve">(Focus on a niche in the market </w:t>
        <w:tab/>
        <w:t>Page 416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ing a community via the company’s Web site is to increase customer loyalty by giving customers the chance to interact with other like-minded visitors or with experts to discuss and learn more about topics they are passionate about.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Develop a Community </w:t>
        <w:tab/>
        <w:t>Page 4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of the most important words on the Internet is “free.”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Attract visitors by giving away freebies </w:t>
        <w:tab/>
        <w:t>Page 41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ne of the simplest ways to establish credibility with customers is to use brand names they know and trust. 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Make sure your Web site says credibility </w:t>
        <w:tab/>
        <w:t>Page 4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not necessary to provide a street address, an e-mail address, and a toll free telephone number on the company’s web site to prove the legitimacy of the business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 F</w:t>
        <w:tab/>
        <w:t xml:space="preserve">(Make sure your Web site says credibility </w:t>
        <w:tab/>
        <w:t>Page 4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t really is not necessary to put the company’s Web address on </w:t>
      </w:r>
      <w:r>
        <w:rPr>
          <w:i/>
          <w:iCs/>
          <w:sz w:val="22"/>
          <w:szCs w:val="22"/>
        </w:rPr>
        <w:t>everything</w:t>
      </w:r>
      <w:r>
        <w:rPr>
          <w:sz w:val="22"/>
          <w:szCs w:val="22"/>
        </w:rPr>
        <w:t xml:space="preserve"> a company publishes since the company’s name is listed on all search engin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F</w:t>
        <w:tab/>
        <w:t xml:space="preserve">(Promote your Web site on-line and off-line </w:t>
        <w:tab/>
        <w:t>Page 4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ain names are given on a first-come, first-serve basi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T</w:t>
        <w:tab/>
        <w:t xml:space="preserve">(Designing a Killer Web Site </w:t>
        <w:tab/>
        <w:t>Page 4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>One way to have killer web site is t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urprise customers by high charges at checkout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F</w:t>
        <w:tab/>
        <w:t>(Offer Web Specials</w:t>
        <w:tab/>
        <w:t>Page 424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t is important to have fancy typefaces and large fonts on a web pag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F</w:t>
        <w:tab/>
        <w:t xml:space="preserve">(Follow a simple design </w:t>
        <w:tab/>
        <w:t>Page 425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>A sticky sit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s one that visitors are willing to share with their friends. 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F</w:t>
        <w:tab/>
        <w:t xml:space="preserve">(Tracking Web Results </w:t>
        <w:tab/>
        <w:t>Page 428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 xml:space="preserve">Another important measure of Web success is the </w:t>
      </w:r>
      <w:r>
        <w:rPr>
          <w:b w:val="false"/>
          <w:bCs/>
          <w:sz w:val="22"/>
          <w:szCs w:val="22"/>
        </w:rPr>
        <w:t>conversion (</w:t>
      </w:r>
      <w:r>
        <w:rPr>
          <w:b w:val="false"/>
          <w:sz w:val="22"/>
          <w:szCs w:val="22"/>
        </w:rPr>
        <w:t>or</w:t>
      </w:r>
      <w:r>
        <w:rPr>
          <w:b w:val="false"/>
          <w:bCs/>
          <w:sz w:val="22"/>
          <w:szCs w:val="22"/>
        </w:rPr>
        <w:t xml:space="preserve"> browse-to-buy) ratio</w:t>
      </w:r>
      <w:r>
        <w:rPr>
          <w:b w:val="false"/>
          <w:sz w:val="22"/>
          <w:szCs w:val="22"/>
        </w:rPr>
        <w:t>, which measures the proportion of visitors to a site who actually make a purchase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T</w:t>
        <w:tab/>
        <w:t xml:space="preserve">(Tracking Web Results </w:t>
        <w:tab/>
        <w:t>Page 428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>A more meaningful way to track activity on a Web site is through pop-ups</w:t>
      </w:r>
      <w:r>
        <w:rPr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>which</w:t>
      </w:r>
      <w:r>
        <w:rPr>
          <w:b w:val="false"/>
          <w:sz w:val="22"/>
          <w:szCs w:val="22"/>
        </w:rPr>
        <w:t xml:space="preserve"> has the goal of helping entrepreneurs understand visitors’ online behavior. 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F</w:t>
        <w:tab/>
        <w:t xml:space="preserve">(Tracking Web Results </w:t>
        <w:tab/>
        <w:t>Page 428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>Clustering is 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oftware that observes visitors to a Web site, analyzes their behavior, and then groups them into narrow categories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T</w:t>
        <w:tab/>
        <w:t xml:space="preserve">(Clustering </w:t>
        <w:tab/>
        <w:t>Page 429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 xml:space="preserve">The most common problem with online credit card transaction is </w:t>
      </w:r>
      <w:r>
        <w:rPr>
          <w:b w:val="false"/>
          <w:bCs/>
          <w:sz w:val="22"/>
          <w:szCs w:val="22"/>
        </w:rPr>
        <w:t>chargebacks</w:t>
      </w:r>
      <w:r>
        <w:rPr>
          <w:b w:val="false"/>
          <w:sz w:val="22"/>
          <w:szCs w:val="22"/>
        </w:rPr>
        <w:t>, online transactions that customers dispute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T</w:t>
        <w:tab/>
        <w:t xml:space="preserve">(Ensuring Web Privacy and Security </w:t>
        <w:tab/>
        <w:t>Page 432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trusion detection software constantly monitors the activity on a company’s network server and sound an alert if they detect someone breaking into the company’s computer system or if they detect unusual network activity.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nswer T</w:t>
        <w:tab/>
        <w:t xml:space="preserve">(Ensuring Web Privacy and Security </w:t>
        <w:tab/>
        <w:t>Page 431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 w:val="false"/>
          <w:sz w:val="22"/>
          <w:szCs w:val="22"/>
        </w:rPr>
        <w:t>S</w:t>
      </w:r>
      <w:r>
        <w:rPr>
          <w:b w:val="false"/>
          <w:bCs/>
          <w:sz w:val="22"/>
          <w:szCs w:val="22"/>
        </w:rPr>
        <w:t>ecure Fire layer (SFL) technology</w:t>
      </w:r>
      <w:r>
        <w:rPr>
          <w:b w:val="false"/>
          <w:sz w:val="22"/>
          <w:szCs w:val="22"/>
        </w:rPr>
        <w:t xml:space="preserve"> is being used to encrypt customers’ transaction information as it travels across the Internet. 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F</w:t>
        <w:tab/>
        <w:t xml:space="preserve">(Ensuring Web Privacy and Security </w:t>
        <w:tab/>
        <w:t>Page 432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three-digit number above the signature panel on the back of the credit card is referred to as CCV or CCV2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F</w:t>
        <w:tab/>
        <w:t xml:space="preserve">(Ensuring Web Privacy and Security </w:t>
        <w:tab/>
        <w:t>Page 432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 advantage to counters is that it can tell Web entrepreneurs where visitors to their sites come from or which pages they look at on the site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F</w:t>
        <w:tab/>
        <w:t xml:space="preserve">(Tracking Web Results </w:t>
        <w:tab/>
        <w:t>Page 428)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respect to measuring ROI, the difficulty is much of the total investment required to build, launch, maintain, and market a Web site is not always obvious. 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2"/>
          <w:szCs w:val="22"/>
        </w:rPr>
        <w:t>Answer T</w:t>
        <w:tab/>
        <w:t xml:space="preserve">(Tracking Web Results </w:t>
        <w:tab/>
        <w:t>Page 4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part of designing a killer web site, establishing hyperlinks with other businesses, preferably those selling products or services that complement yours is recommended.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Designing a Killer Web Site </w:t>
        <w:tab/>
        <w:t>Page 42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marketing your company globally via the Web, it is recommended to include several “language buttons” on the opening page of a site that take customers to pages in the language of their choice. 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Make the most of the Web’s global reach </w:t>
        <w:tab/>
        <w:t>Page 41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of the benefits of selling on the web is the capacity to improve efficiency of the purchasing process.</w:t>
      </w:r>
    </w:p>
    <w:p>
      <w:pPr>
        <w:pStyle w:val="Normal"/>
        <w:rPr/>
      </w:pPr>
      <w:r>
        <w:rPr>
          <w:b/>
          <w:sz w:val="22"/>
          <w:szCs w:val="22"/>
        </w:rPr>
        <w:t>Answer T</w:t>
        <w:tab/>
        <w:t xml:space="preserve">(Benefits of Selling on the Web </w:t>
        <w:tab/>
        <w:t>Page 4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 many entrepreneurs, the key barrier is not knowing where or how to start an e-commerce effort, while for others cost concerns are a major issue.  </w:t>
      </w:r>
    </w:p>
    <w:p>
      <w:pPr>
        <w:pStyle w:val="Heading1"/>
        <w:jc w:val="left"/>
        <w:rPr/>
      </w:pPr>
      <w:r>
        <w:rPr>
          <w:sz w:val="22"/>
          <w:szCs w:val="22"/>
        </w:rPr>
        <w:t>Answer T</w:t>
        <w:tab/>
        <w:t xml:space="preserve">(Factors to Consider before Launching into E-Commerce </w:t>
        <w:tab/>
        <w:t>Page 4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ing deep, lasting relationships with customers is not as important since the customers look for best prices.</w:t>
      </w:r>
    </w:p>
    <w:p>
      <w:pPr>
        <w:pStyle w:val="Heading1"/>
        <w:jc w:val="left"/>
        <w:rPr/>
      </w:pPr>
      <w:r>
        <w:rPr>
          <w:sz w:val="22"/>
          <w:szCs w:val="22"/>
        </w:rPr>
        <w:t>Answer F</w:t>
        <w:tab/>
        <w:t xml:space="preserve">(Factors to Consider before Launching into E-Commerce </w:t>
        <w:tab/>
        <w:t>Page 4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up a business on the Web is easy and inexpensive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swer F</w:t>
        <w:tab/>
        <w:t xml:space="preserve">(Twelve Myths of E-Commerce </w:t>
        <w:tab/>
        <w:t>Page 4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key to promoting a Web site is networking, building relationships with other companies, customers, trade associations, on-line directories, and other Web sites your company’s customers visit.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swer T</w:t>
        <w:tab/>
        <w:t xml:space="preserve">(Twelve Myths of E-Commerce </w:t>
        <w:tab/>
        <w:t>Page 408)</w:t>
      </w:r>
    </w:p>
    <w:p>
      <w:pPr>
        <w:pStyle w:val="Normal"/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line merchants must recognize that customer service is just as important (if not more so) on the Web as it is in traditional brick-and-mortar stores.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swer T</w:t>
        <w:tab/>
        <w:t xml:space="preserve">(Twelve Myths of E-Commerce, Myth 7 </w:t>
        <w:tab/>
        <w:t>Page 4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ost customers are ok with the number of steps required to complete the checkout process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swer F</w:t>
        <w:tab/>
        <w:t xml:space="preserve">(Twelve Myths of E-Commerce, Myth 7 </w:t>
        <w:tab/>
        <w:t>Page 4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n the checkout process, the site should include a progress indicator on each checkout page and to provide a link back to the items in the customers’ shopping cart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swer T</w:t>
        <w:tab/>
        <w:t xml:space="preserve">(Twelve Myths of E-Commerce, Myth 7 </w:t>
        <w:tab/>
        <w:t>Page 410)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t is important to be cost efficient when developing a web site.  As such, it is not necessary to include an option of calling the company to resolve problems.</w:t>
      </w:r>
    </w:p>
    <w:p>
      <w:pPr>
        <w:pStyle w:val="Heading1"/>
        <w:jc w:val="left"/>
        <w:rPr/>
      </w:pPr>
      <w:r>
        <w:rPr>
          <w:sz w:val="22"/>
          <w:szCs w:val="22"/>
        </w:rPr>
        <w:t>Answer F</w:t>
        <w:tab/>
        <w:t xml:space="preserve">(Twelve Myths of E-Commerce, Myth 7 </w:t>
        <w:tab/>
        <w:t>Page 410)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2"/>
          <w:szCs w:val="22"/>
        </w:rPr>
        <w:t>W</w:t>
      </w:r>
      <w:r>
        <w:rPr/>
        <w:t xml:space="preserve">eb-based entrepreneurs often discover that the greatest challenge their businesses </w:t>
      </w:r>
      <w:r>
        <w:rPr>
          <w:sz w:val="21"/>
          <w:szCs w:val="21"/>
        </w:rPr>
        <w:t>face is not necessarily attracting customers on the Web but creating a workable order fulfillment strategy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Answer T</w:t>
        <w:tab/>
        <w:t xml:space="preserve">(Twelve Myths of E-Commerce, Myth 9 </w:t>
        <w:tab/>
        <w:t>Page 4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ay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he most common reasons for small to mid-sized companies for taking their companies to the Web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roduc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 some of the Benefits of selling on the We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enefits of Selling on the We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iefly discuss the barrier factors before launching into an E-Commer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actors to Consider before Launching into E-Commer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 the Twelve Myths of E-Commer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welve Myths of E-Commer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iefly discuss different choice available for entrepreneurs when launching an e-commerce effo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proaches to E-Commer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ain the guidelines for building a successful Web strategy for a small e-compa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rategies for E-Succ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scuss the criteria for an ideal domain nam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signing a Killer Web Si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the guidelines for following a simple desig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ollow a simple desig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iefly point out the types of software available for tracking the Web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Tracking Web Resul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 some of security measures that a small business owner can take in regards to Company’s E-commer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nsuring Web Privacy and Securi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7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9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9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Copyright© Prentice Hall. All Rights Reserved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t>79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t>795</w: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Chapter 13 - E-Commerce and Entrepreneurs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>Chapter 13 - E-Commerce and Entrepreneu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14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16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736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56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76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96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16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4">
    <w:name w:val="WW8Num9z4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2:04:00Z</dcterms:created>
  <dc:creator>Dr. Mernoush Banton</dc:creator>
  <dc:description/>
  <cp:keywords/>
  <dc:language>en-US</dc:language>
  <cp:lastModifiedBy>Dr. Mernoush Banton</cp:lastModifiedBy>
  <dcterms:modified xsi:type="dcterms:W3CDTF">2006-02-04T22:04:00Z</dcterms:modified>
  <cp:revision>2</cp:revision>
  <dc:subject/>
  <dc:title>Chapter 13 - E-Commerce and Entrepreneurship</dc:title>
</cp:coreProperties>
</file>