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 xml:space="preserve">Chapter 20 </w:t>
      </w:r>
      <w:r>
        <w:rPr>
          <w:rFonts w:cs="Times New Roman" w:ascii="Times New Roman" w:hAnsi="Times New Roman"/>
          <w:sz w:val="22"/>
          <w:szCs w:val="22"/>
        </w:rPr>
        <w:t xml:space="preserve">– </w:t>
      </w:r>
      <w:r>
        <w:rPr>
          <w:rFonts w:cs="Times New Roman" w:ascii="Times New Roman" w:hAnsi="Times New Roman"/>
          <w:b/>
          <w:sz w:val="22"/>
          <w:szCs w:val="22"/>
        </w:rPr>
        <w:t>Management Succession and Risk Management in the Family Busines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Multiple Choic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he United States, family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in decline due to mergers and acquisitions by middle-sized companies.</w:t>
        <w:tab/>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enerate 30% of the nation's GN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 more than 100 million peop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ccount for about 90% of all businesses.</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Family Businesses)</w:t>
        <w:tab/>
        <w:t>Page 6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often overlooked quality that is essential to a successful family busines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exit strategy for the founder/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mon market share and customer service goa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values and vision for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tax plan for retaining as much of the company profits as possibl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Shared Values)</w:t>
        <w:tab/>
        <w:t>Page 6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essential quality for a family business that shows a recognition that decisions should be left to the person with the greatest talent in that area is the quality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pow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valu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i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rong family ties.</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Shared Power)</w:t>
        <w:tab/>
        <w:t>Page 65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manda and William run a retail clothing store together. Amanda is a CPA with great financial analysis skills. William has the sense of style and strong negotiating skills. Financial decisions are largely left to Amanda, while buying and display decisions are left to William. This is an example of the essential quality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pow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willingness to learn and gr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i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values and vision.</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Shared Power)</w:t>
        <w:tab/>
        <w:t>Page 65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 is an essential quality for a successful family business but it can also become a barrier to change.  When it provides a foundation, it works well, when it restricts the future, it becomes a barri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pow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valu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i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mily behavior</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Tradition)</w:t>
        <w:tab/>
        <w:t>Page 6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use of a formal family counsel with an open discussion of all ideas is a way to demonstrate the essential quality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pow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willingness to learn and gr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valu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mily behavior.</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A  Willingness To Learn)</w:t>
        <w:tab/>
        <w:t>Page 6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le it is an essential quality for a successful family business, this quality is the one that cannot be imposed or forced.  If family members refuse to embrace it, they can still be part of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pow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willingness to learn and gr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ared valu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mily behavior</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Management Succession)</w:t>
        <w:tab/>
        <w:t>Page 657</w:t>
        <w:b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icia has decided to retire and sell her business. She wants to walk away from the business and enjoy her retirement without having to think about the business. She has no children or employees who want to buy it. Her best choice of an exit strategy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ale for cash plus a no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everaged buyou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traight sa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ESOP.</w:t>
      </w:r>
    </w:p>
    <w:p>
      <w:pPr>
        <w:pStyle w:val="Normal"/>
        <w:rPr/>
      </w:pPr>
      <w:r>
        <w:rPr>
          <w:rFonts w:cs="Times New Roman" w:ascii="Times New Roman" w:hAnsi="Times New Roman"/>
          <w:b/>
          <w:sz w:val="22"/>
          <w:szCs w:val="22"/>
        </w:rPr>
        <w:t>Answer c</w:t>
        <w:tab/>
        <w:t>(Straight Sale)</w:t>
        <w:tab/>
        <w:tab/>
        <w:t>Page 656</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 xml:space="preserve">The employees of Martin's Cleaners, a small retail chain of dry cleaner stores and laundromats, are buying the business from the owner, who is retiring. They are offering the owner </w:t>
      </w:r>
      <w:r>
        <w:rPr>
          <w:rFonts w:eastAsia="WP TypographicSymbols" w:cs="WP TypographicSymbols" w:ascii="WP TypographicSymbols" w:hAnsi="WP TypographicSymbols"/>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lt;~~~ ??</w:t>
      </w:r>
      <w:r>
        <w:rPr>
          <w:rFonts w:cs="Times New Roman" w:ascii="Times New Roman" w:hAnsi="Times New Roman"/>
          <w:sz w:val="22"/>
          <w:szCs w:val="22"/>
        </w:rPr>
        <w:t xml:space="preserve"> of the asking price in cash plus quarterly payments on the balance, with payoff complete in three years. This is an exampl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ale for cash plus a no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everaged buyou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traight sa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ESOP.</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Sale For Cash Plus a Note)</w:t>
        <w:tab/>
        <w:t>Page 6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ed is retiring in five years and is thinking of selling the business. Ramon, his general manager, tells him that he, the other managers, and the employees want to buy the business from him. Ted sets up a process where all the managers and employees "buy" stock in the company each month through payroll deductions, so that in five years the employees hold 100% of the company. This is an example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ale for cash plus a no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everaged buyou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traight sa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ESOP.</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Employee Stock Ownership Plans (ESOPs))</w:t>
        <w:tab/>
        <w:t xml:space="preserve"> Page 657</w:t>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n, ____________managers and/or employees borrow money from a financial institution and pay the owner the total agreed-upon price at closing; then they use the cash generated from the company’s operations to pay off the debt.</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Strong Family Ties</w:t>
      </w:r>
    </w:p>
    <w:p>
      <w:pPr>
        <w:pStyle w:val="Normal"/>
        <w:numPr>
          <w:ilvl w:val="1"/>
          <w:numId w:val="2"/>
        </w:numPr>
        <w:rPr/>
      </w:pPr>
      <w:r>
        <w:rPr>
          <w:rFonts w:cs="Times New Roman" w:ascii="Times New Roman" w:hAnsi="Times New Roman"/>
          <w:bCs/>
          <w:sz w:val="22"/>
          <w:szCs w:val="22"/>
        </w:rPr>
        <w:t>Employee Stock Ownership Plans (ESOPs).</w:t>
      </w:r>
      <w:r>
        <w:rPr>
          <w:rFonts w:cs="Times New Roman" w:ascii="Times New Roman" w:hAnsi="Times New Roman"/>
          <w:sz w:val="22"/>
          <w:szCs w:val="22"/>
        </w:rPr>
        <w:t xml:space="preserve">  </w:t>
      </w:r>
    </w:p>
    <w:p>
      <w:pPr>
        <w:pStyle w:val="Normal"/>
        <w:numPr>
          <w:ilvl w:val="1"/>
          <w:numId w:val="2"/>
        </w:numPr>
        <w:rPr/>
      </w:pPr>
      <w:r>
        <w:rPr>
          <w:rFonts w:cs="Times New Roman" w:ascii="Times New Roman" w:hAnsi="Times New Roman"/>
          <w:bCs/>
          <w:sz w:val="22"/>
          <w:szCs w:val="22"/>
        </w:rPr>
        <w:t>Leveraged Buyouts (LBOs).</w:t>
      </w:r>
      <w:r>
        <w:rPr>
          <w:rFonts w:cs="Times New Roman" w:ascii="Times New Roman" w:hAnsi="Times New Roman"/>
          <w:sz w:val="22"/>
          <w:szCs w:val="22"/>
        </w:rPr>
        <w:t xml:space="preserve">  </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A Sale for Cash Plus a Not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Selling to Insiders)</w:t>
        <w:tab/>
        <w:t>Page 6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le a large percentage of business founders plan to pass on their businesses, few create management succession plans beca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don’t know how to do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are reluctant to let go of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can’t afford the attorneys’ and accountants’ fe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don't feel they need one because they know which child will assume management of the business.</w:t>
      </w:r>
    </w:p>
    <w:p>
      <w:pPr>
        <w:pStyle w:val="Normal"/>
        <w:rPr>
          <w:rFonts w:ascii="Times New Roman" w:hAnsi="Times New Roman" w:cs="Times New Roman"/>
          <w:sz w:val="22"/>
          <w:szCs w:val="22"/>
        </w:rPr>
      </w:pPr>
      <w:r>
        <w:rPr>
          <w:rFonts w:cs="Times New Roman" w:ascii="Times New Roman" w:hAnsi="Times New Roman"/>
          <w:b/>
          <w:sz w:val="22"/>
          <w:szCs w:val="22"/>
        </w:rPr>
        <w:t>Answer b</w:t>
        <w:tab/>
        <w:t>(Management Succession)</w:t>
        <w:tab/>
        <w:t>Page 657</w:t>
        <w:b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____ of the management succession process, the successor is allowed to rotate through a variety of jobs to broaden the base understanding of the business as well as to have his/her skills evaluat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I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V</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Management Succession)</w:t>
        <w:tab/>
        <w:t>Page 6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formal mentoring program should be established in ____, using both internal and external people.  As the successor develops his/her skills and performance, he/she will transition to the next sta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I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V</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Management Succession)</w:t>
        <w:tab/>
        <w:t>Page 6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____ of the management succession process, the successor’s real decision-making power grows rapidly.  The final assessment of the individual’s abilities is determin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II</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age IV</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Management Succession)</w:t>
        <w:tab/>
        <w:t>Page 6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Marshall Paisner decided to pass his Scrub-A-Dub car wash chain on to his children, he violated one of the cardinal rules of the transfer of power, but it worked.  What he did wa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de a quick transition in about 30 days and walked awa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de both of his sons co-presidents and had them share power and the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amed his youngest son to the presidency of the company but retained all final decision contro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old the company to an outsider through a cash payment of 10% and a note for 90% of the value of the business.</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Management Succession)</w:t>
        <w:tab/>
        <w:t>Page 6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business owners can make a number of mistakes in their management succession plan inclu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aming a successor too ear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aving another manager in the company mentor the success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uming his/her children want control of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se.</w:t>
      </w:r>
    </w:p>
    <w:p>
      <w:pPr>
        <w:pStyle w:val="Normal"/>
        <w:rPr>
          <w:rFonts w:ascii="Times New Roman" w:hAnsi="Times New Roman" w:cs="Times New Roman"/>
          <w:sz w:val="22"/>
          <w:szCs w:val="22"/>
        </w:rPr>
      </w:pPr>
      <w:r>
        <w:rPr>
          <w:rFonts w:cs="Times New Roman" w:ascii="Times New Roman" w:hAnsi="Times New Roman"/>
          <w:b/>
          <w:sz w:val="22"/>
          <w:szCs w:val="22"/>
        </w:rPr>
        <w:t>Answer c</w:t>
        <w:tab/>
        <w:t>(Developing a Management Succession Plan)</w:t>
        <w:tab/>
        <w:t xml:space="preserve"> Page 662</w:t>
        <w:b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uring the transfer of power, when the successor makes mistakes, the owner shoul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se them as a means for teach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ep in and fix them him/herself, to prevent damage to the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plain how the owner would have handled it and insist it be done that way in the fu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take control of the company.</w:t>
      </w:r>
    </w:p>
    <w:p>
      <w:pPr>
        <w:pStyle w:val="Normal"/>
        <w:rPr/>
      </w:pPr>
      <w:r>
        <w:rPr>
          <w:rFonts w:cs="Times New Roman" w:ascii="Times New Roman" w:hAnsi="Times New Roman"/>
          <w:sz w:val="22"/>
          <w:szCs w:val="22"/>
        </w:rPr>
        <w:t>Answer a</w:t>
        <w:tab/>
      </w:r>
      <w:r>
        <w:rPr>
          <w:rFonts w:cs="Times New Roman" w:ascii="Times New Roman" w:hAnsi="Times New Roman"/>
          <w:b/>
          <w:sz w:val="22"/>
          <w:szCs w:val="22"/>
        </w:rPr>
        <w:t>(Developing a Management Succession Plan)</w:t>
        <w:tab/>
        <w:t>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and popular estate planning tool for small business owners is th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y/sell agre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rrevocable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mily limited partnershi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te freeze.</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Buy/Sell Agreement)</w:t>
        <w:tab/>
        <w:tab/>
        <w:t>Page 6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__ gives the surviving owner or heir of a family business the right to purchase the stock of the deceased owner at a price established by a predetermined formul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ntor-retained annuity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te freez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ified Transfer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y/sell agreement</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Buy/Sell Agreement)</w:t>
        <w:tab/>
        <w:t xml:space="preserve"> Page 6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business founder relying on a lifetime giving strategy to minimize the taxes on the estate she is passing on to her son can give him a maximum gift of ________ in company stock each year, tax exemp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5,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25,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0,000</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Developing a Management Succession Plan)</w:t>
        <w:tab/>
        <w:t xml:space="preserve"> 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_ is an agreement between a grantor and a trustee where the trustee holds legal title to property for the beneficiaries of the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ntor-retained annuity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mily limited partnershi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te freez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Setting Up a Trust)</w:t>
        <w:tab/>
        <w:t>Page 667</w:t>
        <w:b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____ attempts to minimize taxes on a family business passed from one generation to the next by creating two classes of stock—one for the parents (preferred stock), whose value is locked in, and another for the children (common stock), whose value reflects the market value of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ntor-retained annuity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te freez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y/sell agreement</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Estate Freeze)</w:t>
        <w:tab/>
        <w:tab/>
        <w:t>Page 6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 grantor-retained annuity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is an attempt to minimize taxes on a family by creating two classes of stock—preferred stock, whose value is locked in, and common stock, whose value reflects the market value of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usiness owner can pass on up to $10,000 annually, which is exempt from federal gift tax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grantor retains the voting power and interest income from the stock in the trust for up to ten yea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urviving owner or heir of a family business has the right to purchase the stock of the deceased owner at a price established by a predetermined formula.</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Setting Up a Trust)</w:t>
        <w:tab/>
        <w:t>Page 667</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_ is a transfer of ownership strategy for an owner to transfer the company to his/her children while retaining control over it him/hersel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ntor-retained annuity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mily limited partnership</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vocable 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te freeze</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Family Limited Partnership)</w:t>
        <w:tab/>
        <w:t xml:space="preserve"> Page 6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_allow employees and/or managers (that is, the future owners) to purchase the business gradually, which frees up enough cash to finance the venture’s future growth.</w:t>
      </w:r>
    </w:p>
    <w:p>
      <w:pPr>
        <w:pStyle w:val="Normal"/>
        <w:numPr>
          <w:ilvl w:val="1"/>
          <w:numId w:val="2"/>
        </w:numPr>
        <w:rPr/>
      </w:pPr>
      <w:r>
        <w:rPr>
          <w:rFonts w:cs="Times New Roman" w:ascii="Times New Roman" w:hAnsi="Times New Roman"/>
          <w:bCs/>
          <w:sz w:val="22"/>
          <w:szCs w:val="22"/>
        </w:rPr>
        <w:t>A Sale for Cash Plus a Note.</w:t>
      </w:r>
      <w:r>
        <w:rPr>
          <w:rFonts w:cs="Times New Roman" w:ascii="Times New Roman" w:hAnsi="Times New Roman"/>
          <w:sz w:val="22"/>
          <w:szCs w:val="22"/>
        </w:rPr>
        <w:t xml:space="preserve">  </w:t>
      </w:r>
    </w:p>
    <w:p>
      <w:pPr>
        <w:pStyle w:val="Normal"/>
        <w:numPr>
          <w:ilvl w:val="1"/>
          <w:numId w:val="2"/>
        </w:numPr>
        <w:rPr/>
      </w:pPr>
      <w:r>
        <w:rPr>
          <w:rFonts w:cs="Times New Roman" w:ascii="Times New Roman" w:hAnsi="Times New Roman"/>
          <w:bCs/>
          <w:sz w:val="22"/>
          <w:szCs w:val="22"/>
        </w:rPr>
        <w:t>Leveraged Buyouts (LBOs).</w:t>
      </w:r>
      <w:r>
        <w:rPr>
          <w:rFonts w:cs="Times New Roman" w:ascii="Times New Roman" w:hAnsi="Times New Roman"/>
          <w:sz w:val="22"/>
          <w:szCs w:val="22"/>
        </w:rPr>
        <w:t xml:space="preserve">  </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employee stock ownership plans (ESOP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ling to Insiders</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Selling to Insiders)</w:t>
        <w:tab/>
        <w:tab/>
        <w:t>Page 6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mall fireworks manufacturer that shuts its plant down permanently because the risk of fire and the resulting losses are too great is relying on a risk ________ strateg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void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du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ticip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nsfer</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Risk Management Strategies)</w:t>
        <w:tab/>
        <w:tab/>
        <w:t>Page 6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mpany that installs a sprinkler system in its corrugated box factory is using a risk _______ strateg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void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duction</w:t>
        <w:tab/>
        <w:tab/>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ticip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nsfer</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mall business that puts aside a specific amount of money into a special fund each month to cover the cost of replacing its highly specialized manufacturing equipment is using a risk ________ strateg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void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du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ticip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nsfer</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Risk Management Strategies)</w:t>
        <w:tab/>
        <w:t xml:space="preserve">  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mpany using a risk anticipation strategy would do which of the follow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y an insurance policy to cover the ris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ease the process or function that constituted the ris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ducate employees as to the risks and dangers of the problem pro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t resources aside to deal with the problem when it arose.</w:t>
      </w:r>
    </w:p>
    <w:p>
      <w:pPr>
        <w:pStyle w:val="Normal"/>
        <w:rPr/>
      </w:pPr>
      <w:r>
        <w:rPr>
          <w:rFonts w:cs="Times New Roman" w:ascii="Times New Roman" w:hAnsi="Times New Roman"/>
          <w:sz w:val="22"/>
          <w:szCs w:val="22"/>
        </w:rPr>
        <w:t>Answer d</w:t>
        <w:tab/>
      </w:r>
      <w:r>
        <w:rPr>
          <w:rFonts w:cs="Times New Roman" w:ascii="Times New Roman" w:hAnsi="Times New Roman"/>
          <w:b/>
          <w:sz w:val="22"/>
          <w:szCs w:val="22"/>
        </w:rPr>
        <w:t>(Risk Management Strategies)</w:t>
        <w:tab/>
        <w:t xml:space="preserve">  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mall business that buys a fire insurance policy on the equipment in its corrugated box factory is relying on a risk _________ strateg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void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du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ticip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nsfer</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Risk Management Strategies)</w:t>
        <w:tab/>
        <w:t xml:space="preserve">  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mpany using a risk transfer strategy would do which of the follow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y an insurance policy to cover the ris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ease the process or function that constituted the ris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ducate employees as to the risks and dangers of the problem proc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t resources aside to deal with the problem when it arose.</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Risk Management Strategies)</w:t>
        <w:tab/>
        <w:t xml:space="preserve">  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surance companies are able to assume so much risk becau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are stock-based companies with deep pocke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are “gamblers” who bet they are going to make money before they have to pay off any clai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share the risk among numerous policy hold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are backed by the government and will be “bailed out” if they get into troubl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The Basics of Insurance)</w:t>
        <w:tab/>
        <w:t>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re are specific requirements for insurability which includ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value of the actual loss must be possible to determin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sk cannot be select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isk must be within a single geographical are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must a pool of insurers who will accept the risk.</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The Basics of Insurance)</w:t>
        <w:tab/>
        <w:t>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risk is evaluated in terms of how much it could affect a company's ability to operate, the risk is being assessed in terms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b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ctua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verity.</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The Basics of Insurance)</w:t>
        <w:tab/>
        <w:t>Page 67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_______is a contract that co-owners often rely on to ensure the continuity of a business.</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irrevocable trust</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buy/sell agreement</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trust</w:t>
      </w:r>
    </w:p>
    <w:p>
      <w:pPr>
        <w:pStyle w:val="Normal"/>
        <w:numPr>
          <w:ilvl w:val="1"/>
          <w:numId w:val="2"/>
        </w:numPr>
        <w:rPr/>
      </w:pPr>
      <w:r>
        <w:rPr>
          <w:rFonts w:cs="Times New Roman" w:ascii="Times New Roman" w:hAnsi="Times New Roman"/>
          <w:bCs/>
          <w:iCs/>
          <w:sz w:val="22"/>
          <w:szCs w:val="22"/>
        </w:rPr>
        <w:t>grantor retained annuity trust (GRAT).</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Buy/Sell Agreement)</w:t>
        <w:tab/>
        <w:t xml:space="preserve"> Page 6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business owner's policy (BOP) typically includes on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ft and cri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nsions and annuities, and heal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perty and casualty, and li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ability and hospitalization.</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Types of Insurance)</w:t>
        <w:tab/>
        <w:t>Page 6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______ insurance is protection from loss, theft, or destruction applied to vehicles, buildings, etc.  It can be written with a broad coverage or to cover a specific item or item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fe and heal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nsions and annui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rkers' compens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per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Types of Insurance)</w:t>
        <w:tab/>
        <w:t>Page 673</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business owner purchases protection for losses occurring when a contract is not completed on time or is performed incorrectly, it is buying _______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sual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re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rehensive</w:t>
      </w:r>
    </w:p>
    <w:p>
      <w:pPr>
        <w:pStyle w:val="Normal"/>
        <w:rPr/>
      </w:pPr>
      <w:r>
        <w:rPr>
          <w:rFonts w:cs="Times New Roman" w:ascii="Times New Roman" w:hAnsi="Times New Roman"/>
          <w:sz w:val="22"/>
          <w:szCs w:val="22"/>
        </w:rPr>
        <w:t>Answer b</w:t>
        <w:tab/>
      </w:r>
      <w:r>
        <w:rPr>
          <w:rFonts w:cs="Times New Roman" w:ascii="Times New Roman" w:hAnsi="Times New Roman"/>
          <w:b/>
          <w:sz w:val="22"/>
          <w:szCs w:val="22"/>
        </w:rPr>
        <w:t>(Types of Insurance)</w:t>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fe insurance differs from all other types of insurance in tha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cannot be purchased by the one who benefits from the lo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does not pertain to ris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is federally insu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doesn’t pay unless there is a loss.</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Types of Insurance)</w:t>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_______is a special type of irrevocable trust and has become one of the most popular tools for entrepreneurs to transfer ownership of a business while maintaining control over it and minimizing estate taxes.</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irrevocable trust</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buy/sell agre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ntor retained annuity trust (GRAT)</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estate freez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Selling to Insiders)</w:t>
        <w:tab/>
        <w:t>Page 6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is the transfer of risk from one entity (an individual, a group, or a business) to an insurance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isk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nsion and annuities</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The Basics of Insurance)</w:t>
        <w:tab/>
        <w:t>Page 671</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dentist or an attorney would buy malpractice insurance to transfer the risk of lawsuits. This is a type of _______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sual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re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rehensiv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Types of Insurance)</w:t>
        <w:tab/>
        <w:t>Page 679</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____covers losses from the theft or loss of computers and data, the impact of computer viruses and computer system failures, intrusion by hackers, and problems with the privacy of customer information stored in databases.</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Electronic data processing (EDP) insurance</w:t>
      </w:r>
    </w:p>
    <w:p>
      <w:pPr>
        <w:pStyle w:val="Normal"/>
        <w:numPr>
          <w:ilvl w:val="1"/>
          <w:numId w:val="2"/>
        </w:numPr>
        <w:rPr/>
      </w:pPr>
      <w:r>
        <w:rPr>
          <w:rFonts w:cs="Times New Roman" w:ascii="Times New Roman" w:hAnsi="Times New Roman"/>
          <w:sz w:val="22"/>
          <w:szCs w:val="22"/>
        </w:rPr>
        <w:t>Liability</w:t>
      </w:r>
      <w:r>
        <w:rPr>
          <w:rFonts w:cs="Times New Roman" w:ascii="Times New Roman" w:hAnsi="Times New Roman"/>
          <w:bCs/>
          <w:sz w:val="22"/>
          <w:szCs w:val="22"/>
        </w:rPr>
        <w:t xml:space="preserve"> insurance</w:t>
      </w:r>
      <w:r>
        <w:rPr>
          <w:rFonts w:cs="Times New Roman" w:ascii="Times New Roman" w:hAnsi="Times New Roman"/>
          <w:sz w:val="22"/>
          <w:szCs w:val="22"/>
        </w:rPr>
        <w:t xml:space="preserv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sualty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rehensive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Types of Insurance)</w:t>
        <w:tab/>
        <w:tab/>
        <w:t>Page 6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 protects against damage a business causes clients due to a mistake on their par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rker's compens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fessional liability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rety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ment practices liabili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Types of Insurance)</w:t>
        <w:tab/>
        <w:tab/>
        <w:t>Page 6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of the fastest growing forms of insurance that protects companies against claims due to suits on grounds of the Americans with Disabilities Act and the Medical Leave Act, etc.,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rker's compens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fessional liability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rety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mployment practices liabili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Types of Insurance)</w:t>
        <w:tab/>
        <w:tab/>
        <w:t>Page 68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offer liability coverage that protects against losses resulting from injuries, damage, or theft involving the use of company vehic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rker's compens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rety insur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fessional liability insurance</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Auto insurance policies</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w:t>
      </w:r>
      <w:r>
        <w:rPr>
          <w:rFonts w:cs="Times New Roman" w:ascii="Times New Roman" w:hAnsi="Times New Roman"/>
          <w:b/>
          <w:bCs/>
          <w:sz w:val="22"/>
          <w:szCs w:val="22"/>
        </w:rPr>
        <w:t>Auto Insurance Policies)</w:t>
        <w:tab/>
        <w:t>Page 6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business owners have a number of options for controlling health care costs, such a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crease policy deductib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duct a safety au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rsue a loss-control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crease the dollar amount of employee contributions.</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Controlling Insurance Costs)</w:t>
        <w:tab/>
        <w:tab/>
        <w:t>Page 68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reation of a safety team, conduct of a safety audit, and creation of a safety manual are all techniques for controll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perty and casualty insurance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fessional liability insurance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ealth care insurance co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orker's compensation insurance costs.</w:t>
      </w:r>
    </w:p>
    <w:p>
      <w:pPr>
        <w:pStyle w:val="Normal"/>
        <w:rPr>
          <w:rFonts w:ascii="Times New Roman" w:hAnsi="Times New Roman" w:cs="Times New Roman"/>
          <w:sz w:val="22"/>
          <w:szCs w:val="22"/>
        </w:rPr>
      </w:pPr>
      <w:r>
        <w:rPr>
          <w:rFonts w:cs="Times New Roman" w:ascii="Times New Roman" w:hAnsi="Times New Roman"/>
          <w:b/>
          <w:sz w:val="22"/>
          <w:szCs w:val="22"/>
        </w:rPr>
        <w:t>Answer c</w:t>
        <w:tab/>
        <w:t>(Controlling Insurance Costs)</w:t>
        <w:tab/>
        <w:t xml:space="preserve"> Page 682</w:t>
        <w:b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most basic type of trust is the bypass trust, which allows a business owner to put ___________ into trust naming his spouse as the beneficiary upon his death.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0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30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50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750,000</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 xml:space="preserve">(Bypass Trust) </w:t>
        <w:tab/>
        <w:t>Page 6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Jackson Fast food restaurant lost thousands of dollars’ worth of food when a freezer broke.  To cover the loss, Jackson should hav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Liability Insuranc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Loss of Business Insuranc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Machinery and Equipment Insuranc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is no insurance of this type of loss</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c</w:t>
        <w:tab/>
        <w:t>(Machinery and Equipment Insurance)</w:t>
        <w:tab/>
        <w:t>Page 67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hich actions a family should consider in order to avoid problems associated with conflicting values and goal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Make certain assumption that a successor must always be a family member</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Family members should not be working outside the family business due to conflict of interest and confidentiality agreement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ll family members are required to join the business either full time or part tim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None of the above</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d</w:t>
        <w:tab/>
        <w:t>(Shared Values)</w:t>
        <w:tab/>
        <w:t>Page 651</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hared power refers to:</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Family members should allow those with the greatest exper</w:t>
        <w:softHyphen/>
        <w:t>tise, ability, and knowledge in particular areas to handle decisions in those area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The skills and talents of family members may run in different direction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Both a and b</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None of the above</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c</w:t>
        <w:tab/>
        <w:t>(Shared Power)</w:t>
        <w:tab/>
        <w:t>Page 652</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hat are the exit strategies available to entrepreneurs when it is time to step down?</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Close the busines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File for Chapter 7</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ell to outsider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Force a family member to take over</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c</w:t>
        <w:tab/>
        <w:t>(Exit Strategies)</w:t>
        <w:tab/>
        <w:t>Page 655</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hat types of financing requirement dramatically reduces the number of potential buyer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80% financing, 20 % cash</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00% cash only</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00% financing by the seller</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ll of the above</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b</w:t>
        <w:tab/>
        <w:t>(Selling to Outsiders)</w:t>
        <w:tab/>
        <w:t>Page 655</w:t>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 managers or employees, or both, borrow money from a financial institution and pay the owner the total agreed-upon price at closing; then they use the cash generated from the company's operations to pay off the debt.</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Leverage sellout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Leverage buyout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Owner financing</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00% bank financing</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b</w:t>
        <w:tab/>
        <w:t>(Leverage Buyouts)</w:t>
        <w:tab/>
        <w:t>Page 657</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selling a business to insiders, most available options ar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Leveraged buyout</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ale for cash plus a not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n employee stock ownership plan</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nswer d</w:t>
        <w:tab/>
        <w:t>(Selling to Insiders)</w:t>
        <w:tab/>
        <w:t>Page 656</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Employees contribute a portion of their earnings over time toward purchasing shares of the company’s stock from the founder until they own the company outright.  This is a characteristics of a:</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Leveraged buyout</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ale for cash plus a not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ESOP</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ESPO</w:t>
      </w:r>
    </w:p>
    <w:p>
      <w:pPr>
        <w:pStyle w:val="Normal"/>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
          <w:sz w:val="22"/>
          <w:szCs w:val="22"/>
        </w:rPr>
        <w:t>Answer c</w:t>
        <w:tab/>
        <w:t>(Selling to Insiders)</w:t>
        <w:tab/>
        <w:t>Page 657</w:t>
      </w:r>
    </w:p>
    <w:p>
      <w:pPr>
        <w:pStyle w:val="Normal"/>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hat are the necessary skills that a successor would need to hav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Must have a business degre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Must be able to lead and negotiat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Having integrity is not as important as having other skill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tabs>
          <w:tab w:val="left" w:pos="361" w:leader="none"/>
          <w:tab w:val="left" w:pos="720" w:leader="none"/>
          <w:tab w:val="left" w:pos="1440" w:leader="none"/>
          <w:tab w:val="left" w:pos="2160" w:leader="none"/>
        </w:tabs>
        <w:ind w:left="361" w:hanging="0"/>
        <w:rPr>
          <w:rFonts w:ascii="Times New Roman" w:hAnsi="Times New Roman" w:cs="Times New Roman"/>
          <w:sz w:val="22"/>
          <w:szCs w:val="22"/>
        </w:rPr>
      </w:pPr>
      <w:r>
        <w:rPr>
          <w:rFonts w:cs="Times New Roman" w:ascii="Times New Roman" w:hAnsi="Times New Roman"/>
          <w:b/>
          <w:sz w:val="22"/>
          <w:szCs w:val="22"/>
        </w:rPr>
        <w:t>Answer b</w:t>
        <w:tab/>
        <w:t>(Management Succession)</w:t>
        <w:tab/>
        <w:t>Page 657</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hen considering a successor, an entrepreneur should consider taking the following action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Make it clear to all involved that they are not required to join the business on a full-time basi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ssume that a successor must always come from within the family.</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is no need to give family members the opportunity to work outside the busines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ll of the above</w:t>
      </w:r>
    </w:p>
    <w:p>
      <w:pPr>
        <w:pStyle w:val="Normal"/>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
          <w:sz w:val="22"/>
          <w:szCs w:val="22"/>
        </w:rPr>
        <w:t>Answer a</w:t>
        <w:tab/>
        <w:t>(Select the Successor)</w:t>
        <w:tab/>
        <w:t>Page 662</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 survival kit should includ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 legal document explaining ethical principle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Don’t listen to other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Don’t waste time by going over the values and philosophy.  Time is money</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
          <w:sz w:val="22"/>
          <w:szCs w:val="22"/>
        </w:rPr>
        <w:t>Answer d</w:t>
        <w:tab/>
        <w:t>(Create a Survival Kit for the Successor)</w:t>
        <w:tab/>
        <w:t>Page 663</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tage ______ refers to coping with financial realities of Estate and Gift Taxe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tage 2</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tage 3</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tage 4</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tage 5 </w:t>
      </w:r>
    </w:p>
    <w:p>
      <w:pPr>
        <w:pStyle w:val="Normal"/>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
          <w:sz w:val="22"/>
          <w:szCs w:val="22"/>
        </w:rPr>
        <w:t>Answer d</w:t>
        <w:tab/>
        <w:t>(Select the Successor)</w:t>
        <w:tab/>
        <w:t>Page 662</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08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urrent federal tax regulations allow individuals to make gifts of $_______ per year, per parent, per recipient, that are exempt from federal gift taxes. </w:t>
      </w:r>
    </w:p>
    <w:p>
      <w:pPr>
        <w:pStyle w:val="Normal"/>
        <w:numPr>
          <w:ilvl w:val="1"/>
          <w:numId w:val="2"/>
        </w:numPr>
        <w:tabs>
          <w:tab w:val="left" w:pos="361" w:leader="none"/>
          <w:tab w:val="left" w:pos="720" w:leader="none"/>
          <w:tab w:val="left" w:pos="108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1,000</w:t>
      </w:r>
    </w:p>
    <w:p>
      <w:pPr>
        <w:pStyle w:val="Normal"/>
        <w:numPr>
          <w:ilvl w:val="1"/>
          <w:numId w:val="2"/>
        </w:numPr>
        <w:tabs>
          <w:tab w:val="left" w:pos="361" w:leader="none"/>
          <w:tab w:val="left" w:pos="720" w:leader="none"/>
          <w:tab w:val="left" w:pos="108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2,000</w:t>
      </w:r>
    </w:p>
    <w:p>
      <w:pPr>
        <w:pStyle w:val="Normal"/>
        <w:numPr>
          <w:ilvl w:val="1"/>
          <w:numId w:val="2"/>
        </w:numPr>
        <w:tabs>
          <w:tab w:val="left" w:pos="361" w:leader="none"/>
          <w:tab w:val="left" w:pos="720" w:leader="none"/>
          <w:tab w:val="left" w:pos="108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3,000</w:t>
      </w:r>
    </w:p>
    <w:p>
      <w:pPr>
        <w:pStyle w:val="Normal"/>
        <w:numPr>
          <w:ilvl w:val="1"/>
          <w:numId w:val="2"/>
        </w:numPr>
        <w:tabs>
          <w:tab w:val="left" w:pos="361" w:leader="none"/>
          <w:tab w:val="left" w:pos="720" w:leader="none"/>
          <w:tab w:val="left" w:pos="1440" w:leader="none"/>
          <w:tab w:val="left" w:pos="2160" w:leader="none"/>
        </w:tabs>
        <w:rPr/>
      </w:pPr>
      <w:r>
        <w:rPr>
          <w:rFonts w:cs="Times New Roman" w:ascii="Times New Roman" w:hAnsi="Times New Roman"/>
          <w:sz w:val="22"/>
          <w:szCs w:val="22"/>
        </w:rPr>
        <w:t xml:space="preserve">14,000 </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b/>
          <w:sz w:val="22"/>
          <w:szCs w:val="22"/>
        </w:rPr>
        <w:t>Answer a</w:t>
        <w:tab/>
        <w:tab/>
        <w:t>(Cope with the Financial Realities of Estate and Gift Taxes)</w:t>
        <w:tab/>
        <w:t>Page 667</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2"/>
        </w:numPr>
        <w:tabs>
          <w:tab w:val="left" w:pos="361" w:leader="none"/>
          <w:tab w:val="left" w:pos="720" w:leader="none"/>
          <w:tab w:val="left" w:pos="108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 ________________________________ is a special type of irrevocable trust and has become one of the most popular tools for entre</w:t>
        <w:softHyphen/>
        <w:t>preneurs to transfer ownership of a business while maintaining control over it and mini</w:t>
        <w:softHyphen/>
        <w:t>mizing estate taxe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Grantor Retained Leverage Trust</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Grantor Retained Annuity Trust</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Guarantee Retained Annuity Trust</w:t>
      </w:r>
    </w:p>
    <w:p>
      <w:pPr>
        <w:pStyle w:val="Normal"/>
        <w:numPr>
          <w:ilvl w:val="1"/>
          <w:numId w:val="2"/>
        </w:numPr>
        <w:tabs>
          <w:tab w:val="left" w:pos="361" w:leader="none"/>
          <w:tab w:val="left" w:pos="720" w:leader="none"/>
          <w:tab w:val="left" w:pos="1440" w:leader="none"/>
          <w:tab w:val="left" w:pos="2160" w:leader="none"/>
        </w:tabs>
        <w:rPr/>
      </w:pPr>
      <w:r>
        <w:rPr>
          <w:rFonts w:cs="Times New Roman" w:ascii="Times New Roman" w:hAnsi="Times New Roman"/>
          <w:sz w:val="22"/>
          <w:szCs w:val="22"/>
        </w:rPr>
        <w:t xml:space="preserve">Grantor Retained Life Insurance </w:t>
      </w:r>
    </w:p>
    <w:p>
      <w:pPr>
        <w:pStyle w:val="Normal"/>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
          <w:sz w:val="22"/>
          <w:szCs w:val="22"/>
        </w:rPr>
        <w:t>Answer b</w:t>
        <w:tab/>
        <w:t xml:space="preserve">(Cope with the Financial Realities of Estate and Gift Taxes) </w:t>
        <w:tab/>
        <w:t>Page 668</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Under GRAT, the beneficiaries are required:</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To pay $11,000 gift tax</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To deduct the gift tax</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To pay gift tax on the value of the assets placed in the GRAT</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eneficiaries are not required to pay any gift tax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b/>
          <w:sz w:val="22"/>
          <w:szCs w:val="22"/>
        </w:rPr>
        <w:t>Answer c</w:t>
        <w:tab/>
        <w:t>(Cope with the Financial Realities of Estate and Gift Taxes)</w:t>
        <w:tab/>
        <w:t>Page 668</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1" w:leader="none"/>
          <w:tab w:val="left" w:pos="720" w:leader="none"/>
          <w:tab w:val="left" w:pos="1440" w:leader="none"/>
          <w:tab w:val="left" w:pos="2160" w:leader="none"/>
        </w:tabs>
        <w:rPr/>
      </w:pPr>
      <w:r>
        <w:rPr>
          <w:rFonts w:cs="Times New Roman" w:ascii="Times New Roman" w:hAnsi="Times New Roman"/>
          <w:bCs/>
          <w:sz w:val="22"/>
          <w:szCs w:val="22"/>
        </w:rPr>
        <w:t xml:space="preserve">___________________ insurance </w:t>
      </w:r>
      <w:r>
        <w:rPr>
          <w:rFonts w:cs="Times New Roman" w:ascii="Times New Roman" w:hAnsi="Times New Roman"/>
          <w:sz w:val="22"/>
          <w:szCs w:val="22"/>
        </w:rPr>
        <w:t>covers losses from the theft or loss of computers and data, the impact of computer viruses and computer system failures, intrusion by hackers, and problems with the privacy of customer information stored in databases.</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Cs/>
          <w:sz w:val="22"/>
          <w:szCs w:val="22"/>
        </w:rPr>
        <w:t xml:space="preserve">Electronic data processing </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nti Electronic Insuranc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Fidelity Insurance</w:t>
      </w:r>
    </w:p>
    <w:p>
      <w:pPr>
        <w:pStyle w:val="Normal"/>
        <w:numPr>
          <w:ilvl w:val="1"/>
          <w:numId w:val="2"/>
        </w:numPr>
        <w:tabs>
          <w:tab w:val="left" w:pos="361"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General Liability Insurance </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Electronic Data Processing Insurance)</w:t>
        <w:tab/>
        <w:t>Page 675</w:t>
      </w:r>
    </w:p>
    <w:p>
      <w:pPr>
        <w:pStyle w:val="Normal"/>
        <w:tabs>
          <w:tab w:val="left" w:pos="361"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80% of all businesses in America are family-owned businesses.</w:t>
      </w:r>
    </w:p>
    <w:p>
      <w:pPr>
        <w:pStyle w:val="Normal"/>
        <w:rPr/>
      </w:pPr>
      <w:r>
        <w:rPr>
          <w:rFonts w:cs="Times New Roman" w:ascii="Times New Roman" w:hAnsi="Times New Roman"/>
          <w:b/>
          <w:sz w:val="22"/>
          <w:szCs w:val="22"/>
        </w:rPr>
        <w:t>Answer T</w:t>
        <w:tab/>
        <w:t>(</w:t>
      </w:r>
      <w:r>
        <w:rPr>
          <w:rFonts w:cs="Times New Roman" w:ascii="Times New Roman" w:hAnsi="Times New Roman"/>
          <w:b/>
          <w:bCs/>
          <w:sz w:val="22"/>
          <w:szCs w:val="22"/>
        </w:rPr>
        <w:t>Family Businesses)</w:t>
        <w:tab/>
        <w:t>Page 6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amily businesses generate nearly 40% of the United States’ gross domestic product and employ more than 60 million peopl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w:t>
      </w:r>
      <w:r>
        <w:rPr>
          <w:rFonts w:cs="Times New Roman" w:ascii="Times New Roman" w:hAnsi="Times New Roman"/>
          <w:b/>
          <w:bCs/>
          <w:sz w:val="22"/>
          <w:szCs w:val="22"/>
        </w:rPr>
        <w:t>Family Businesses)</w:t>
        <w:tab/>
        <w:t>Page 6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third of the Fortune 500 companies are family businesse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w:t>
      </w:r>
      <w:r>
        <w:rPr>
          <w:rFonts w:cs="Times New Roman" w:ascii="Times New Roman" w:hAnsi="Times New Roman"/>
          <w:b/>
          <w:bCs/>
          <w:sz w:val="22"/>
          <w:szCs w:val="22"/>
        </w:rPr>
        <w:t>Family Businesses)</w:t>
        <w:tab/>
        <w:t>Page 6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ajority of first-generation family businesses do not survive into the second generation.</w:t>
      </w:r>
    </w:p>
    <w:p>
      <w:pPr>
        <w:pStyle w:val="Normal"/>
        <w:rPr/>
      </w:pPr>
      <w:r>
        <w:rPr>
          <w:rFonts w:cs="Times New Roman" w:ascii="Times New Roman" w:hAnsi="Times New Roman"/>
          <w:b/>
          <w:sz w:val="22"/>
          <w:szCs w:val="22"/>
        </w:rPr>
        <w:t>Answer T</w:t>
        <w:tab/>
        <w:t>(</w:t>
      </w:r>
      <w:r>
        <w:rPr>
          <w:rFonts w:cs="Times New Roman" w:ascii="Times New Roman" w:hAnsi="Times New Roman"/>
          <w:b/>
          <w:bCs/>
          <w:sz w:val="22"/>
          <w:szCs w:val="22"/>
        </w:rPr>
        <w:t>Family Businesses)</w:t>
        <w:tab/>
        <w:t>Page 6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ost business founders intend to pass their companies on to their children, and have a formal management succession plan for doing so.</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Shared Values)</w:t>
        <w:tab/>
        <w:t>Page 65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ey to a successful family business is shared value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Shared Values)</w:t>
        <w:tab/>
        <w:t>Page 6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nice thing about a family business is that there is always a guaranteed successor within the family whenever the owner decides to step down.</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Shared Values)</w:t>
        <w:tab/>
        <w:t>Page 65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may be valuable for family members to work outside of the business for the purpose of learning how others conduct busines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Shared Values)</w:t>
        <w:tab/>
        <w:t>Page 65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ncept of shared power in the family business means that family members allow those with the greatest expertise in a particular area of the business to make decisions for that area.</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Shared Power)</w:t>
        <w:tab/>
        <w:t>Page 65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radition, while important, is not essential to a successful family busines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Tradition)</w:t>
        <w:tab/>
        <w:t>Page 6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willingness to learn is not as important to a family business as a nonfamily business because the variety of talents and personalities within the family minimize the importance of new ideas and techniques from the outsid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A Willingness to Learn)</w:t>
        <w:tab/>
        <w:t>Page 6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laying together" at leisure activities makes it easier for family members to cooperate at work activities in the family busines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A Willingness to Learn)</w:t>
        <w:tab/>
        <w:t>Page 6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laying together is so important to the success of a family business that family members should be forced to play together even when they don’t want to.</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A Willingness to Learn)</w:t>
        <w:tab/>
        <w:t>Page 6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traight sale of the family business to outsiders is best for the founder because it is quick, easy, and has minimal tax consequences to the owner.</w:t>
      </w:r>
    </w:p>
    <w:p>
      <w:pPr>
        <w:pStyle w:val="Normal"/>
        <w:rPr/>
      </w:pPr>
      <w:r>
        <w:rPr>
          <w:rFonts w:cs="Times New Roman" w:ascii="Times New Roman" w:hAnsi="Times New Roman"/>
          <w:b/>
          <w:sz w:val="22"/>
          <w:szCs w:val="22"/>
        </w:rPr>
        <w:t>Answer F</w:t>
        <w:tab/>
        <w:t>(Straight Sale)</w:t>
        <w:tab/>
        <w:tab/>
        <w:t xml:space="preserve">Page 656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Cs/>
          <w:sz w:val="22"/>
          <w:szCs w:val="22"/>
        </w:rPr>
        <w:t>Employment practices liability insurance (EPLI)</w:t>
      </w:r>
      <w:r>
        <w:rPr>
          <w:rFonts w:cs="Times New Roman" w:ascii="Times New Roman" w:hAnsi="Times New Roman"/>
          <w:sz w:val="22"/>
          <w:szCs w:val="22"/>
        </w:rPr>
        <w:t xml:space="preserve"> provides protection against claims arising from charges of employment discrimination, wrongful termination, sexual harassment, and violations of the Americans with Disabilities Act, the Family and Medical Leave Act, and other employment legislation.</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Types of Insurance)</w:t>
        <w:tab/>
        <w:t>Page 6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SOPs are simply another version of LBOs, used to buy companies from their owner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Employee Stock Ownership Plans (ESOPs))</w:t>
        <w:tab/>
        <w:t xml:space="preserve"> Page 6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erts estimate that nearly $4.8 trillion dollars in wealth will be transferred from one generation to another in the twenty years from 1993 and 2013.</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barrier to management succession planning is that the founder often becomes so identified with the business it is difficult for him/her to let go.</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5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important to remember that the succession planning process inevitably creates tension and distrust as family members envy the “chosen on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Management Succession)</w:t>
        <w:tab/>
        <w:t>Page 6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uccession planning should begin when the children reach college ag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Management Succession)</w:t>
        <w:tab/>
        <w:t>Page 6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t Stage II, when the successor graduates from college, real decision-making authority begins to grow rapidly.</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Management Succession)</w:t>
        <w:tab/>
        <w:t>Page 6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uccessor to the business owner needs to have both technical ability—knowledge of the business and financial ability—and understanding of the financial aspects of the business for the transition to succeed.</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5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ever a business has shared leadership, such as co-presidents, it is critical that the board of advisers have members on it from outside the family.</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5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generally safe for the small business owner to assume that his/her children will succeed him/her into the busines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Management Succession)</w:t>
        <w:tab/>
        <w:t>Page 6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 should never keep your decision as to your successor a secret.</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reparation of a successor is a two-way process, showing the direction of the business and what led to its success, but also learning and listening.</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ven though the owner has stepped aside, he/she should always jump back in to fix problems as they occur.</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Developing a Management Succession Plan)</w:t>
        <w:tab/>
        <w:t xml:space="preserve"> 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rocess of transferring power should be quick and absolut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Developing a Management Succession Plan)</w:t>
        <w:tab/>
        <w:t xml:space="preserve"> 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arly all of business owners think that their heirs will need to sell part or all of the business to satisfy estate taxe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Developing a Management Succession Plan)</w:t>
        <w:tab/>
        <w:t xml:space="preserve"> 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buy/sell agreement often also uses life and disability insurance to ensure the surviving co-owners have the means to buy the busines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Buy/Sell agreement)</w:t>
        <w:tab/>
        <w:t xml:space="preserve"> Page 6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bypass trust allows the business owner to keep life insurance proceeds out of his/her estate as long as the owner doesn't die within three years of establishing the trust.</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Setting Up a Trust)</w:t>
        <w:tab/>
        <w:t>Page 6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irrevocable asset trust is designated to pass insurance proceeds on to the small business owner's heirs without them having to pass through probate or be subject to estate taxe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Setting Up a Trust)</w:t>
        <w:tab/>
        <w:t>Page 6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trust is a contract between a grantor and a trustee which shields all assets from any federal tax and permits the small business owner to pass on his/her business without tax los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Setting Up a Trust)</w:t>
        <w:tab/>
        <w:t>Page 6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estate freeze minimizes estate taxes by creating two classes of stock, preferred and nonvoting common stock, and only allowing the preferred stock, which the owner holds, to appreciate.</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Estate Freeze)</w:t>
        <w:tab/>
        <w:tab/>
        <w:t>Page 6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businesses can lower their insurance premiums by banding together to purchase coverage.</w:t>
      </w:r>
    </w:p>
    <w:p>
      <w:pPr>
        <w:pStyle w:val="Normal"/>
        <w:rPr/>
      </w:pPr>
      <w:r>
        <w:rPr>
          <w:rFonts w:cs="Times New Roman" w:ascii="Times New Roman" w:hAnsi="Times New Roman"/>
          <w:b/>
          <w:sz w:val="22"/>
          <w:szCs w:val="22"/>
        </w:rPr>
        <w:t>Answer T</w:t>
        <w:tab/>
        <w:t>(Types of Insurance)</w:t>
        <w:tab/>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isk management is deciding what type of insurance or other precautions need to be implemented to decrease a business’s exposure to los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Risk Management Strategies)</w:t>
        <w:tab/>
        <w:tab/>
        <w:t>Page 6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ti-theft and anti-shoplifting equipment are risk avoidance device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rt of risk-reducing strategies is taking steps to build some safety into a situation.</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redit checking customers is an example of a risk reduction strategy.</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stalling a sprinkler system to minimize the threat of fire would be a risk reduction strategy.</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isk anticipation strategies promote self-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elf-insurance is entirely a large business phenomenon.</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small business establishing a self-insurance fund is following a risk transferring strategy.</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risk behind self-insurance is that if there aren’t sufficient funds set aside, the business will suffer losse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Risk Management Strategies)</w:t>
        <w:tab/>
        <w:tab/>
        <w:t>Page 6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surance coverage is an example of risk transfer.</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Risk Management Strategies)</w:t>
        <w:tab/>
        <w:tab/>
        <w:t>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very risk can be insured.</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Risk Management Strategies)</w:t>
        <w:tab/>
        <w:tab/>
        <w:t>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company with a CAB risk assessment would pay a higher premium that a company with a BAC risk assessmen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F</w:t>
        <w:tab/>
        <w:t>(The Basics of Insurance)</w:t>
        <w:tab/>
        <w:t>Page 671</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lowest risk assessment rating on the risk management pyramid would be an ADB rating.</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The Basics of Insurance)</w:t>
        <w:tab/>
        <w:t>Page 672</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utomobile insurance is a form of proper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Types of Insurance)</w:t>
        <w:tab/>
        <w:tab/>
        <w:t>Page 6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osses incurred by noncompliance with a contract are covered by sure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Types of Insurance)</w:t>
        <w:tab/>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oods in transit are insured by sure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Types of Insurance)</w:t>
        <w:tab/>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rime insurance covers for loss due to dishonesty, disappearance, and destruction.</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Types of Insurance)</w:t>
        <w:tab/>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ensions and annuities are special forms of liability insuranc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Types of Insurance)</w:t>
        <w:tab/>
        <w:tab/>
        <w:t>Page 6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buying disability insurance, the primary criterion is the cost of the policy and any exclusionary clause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F</w:t>
        <w:tab/>
        <w:t>(Types of Insurance)</w:t>
        <w:tab/>
        <w:tab/>
        <w:t>Page 676</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very state in the Unites States requires an employer to subscribe to the worker's compensation program of their stat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Types of Insurance)</w:t>
        <w:tab/>
        <w:tab/>
        <w:t>Page 6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st BOPs do not include any liability coverag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F</w:t>
        <w:tab/>
        <w:t>(Types of Insurance)</w:t>
        <w:tab/>
        <w:tab/>
        <w:t>Page 679</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ue to the crackdown on fraud by employers, insurers, and states, the cost of worker's compensation insurance has actually gone down.</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Types of Insurance)</w:t>
        <w:tab/>
        <w:tab/>
        <w:t>Page 679</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tabs>
          <w:tab w:val="clear" w:pos="720"/>
          <w:tab w:val="left" w:pos="540" w:leader="none"/>
        </w:tabs>
        <w:rPr/>
      </w:pPr>
      <w:r>
        <w:rPr>
          <w:rFonts w:cs="Times New Roman" w:ascii="Times New Roman" w:hAnsi="Times New Roman"/>
          <w:bCs/>
          <w:sz w:val="22"/>
          <w:szCs w:val="22"/>
        </w:rPr>
        <w:t>Employment practices liability insurance (EPLI)</w:t>
      </w:r>
      <w:r>
        <w:rPr>
          <w:rFonts w:cs="Times New Roman" w:ascii="Times New Roman" w:hAnsi="Times New Roman"/>
          <w:sz w:val="22"/>
          <w:szCs w:val="22"/>
        </w:rPr>
        <w:t xml:space="preserve"> offer liability coverage that protects against losses resulting from injuries, damage, or theft involving the use of company vehicle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Types of Insurance)</w:t>
        <w:tab/>
        <w:tab/>
        <w:t>Page 68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ne way to control health insurance costs has been for companies to switch to HMOs or PPOs from their traditional health care plan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Health Insurance and Workers' Compensation)</w:t>
        <w:tab/>
        <w:t>Page 677</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key to controlling insurance costs for the small business owner is aggressive prevention.</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Health Insurance and Workers' Compensation)</w:t>
        <w:tab/>
        <w:t>Page 677</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pPr>
      <w:r>
        <w:rPr>
          <w:rFonts w:cs="Times New Roman" w:ascii="Times New Roman" w:hAnsi="Times New Roman"/>
          <w:bCs/>
          <w:sz w:val="22"/>
          <w:szCs w:val="22"/>
        </w:rPr>
        <w:t>Disability insurance</w:t>
      </w:r>
      <w:r>
        <w:rPr>
          <w:rFonts w:cs="Times New Roman" w:ascii="Times New Roman" w:hAnsi="Times New Roman"/>
          <w:sz w:val="22"/>
          <w:szCs w:val="22"/>
        </w:rPr>
        <w:t>, protects an individual in the event of unexpected and often very expensive disabilities.</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T</w:t>
        <w:tab/>
        <w:t>(Types of Insurance)</w:t>
        <w:tab/>
        <w:tab/>
        <w:t>Page 676</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ensions and annuities are special forms of life insurance policies that combine insurance with a form of saving.</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Types of Insurance)</w:t>
        <w:tab/>
        <w:tab/>
        <w:t>Page 676</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pPr>
      <w:r>
        <w:rPr>
          <w:rFonts w:cs="Times New Roman" w:ascii="Times New Roman" w:hAnsi="Times New Roman"/>
          <w:bCs/>
          <w:sz w:val="22"/>
          <w:szCs w:val="22"/>
        </w:rPr>
        <w:t>Life insurance</w:t>
      </w:r>
      <w:r>
        <w:rPr>
          <w:rFonts w:cs="Times New Roman" w:ascii="Times New Roman" w:hAnsi="Times New Roman"/>
          <w:sz w:val="22"/>
          <w:szCs w:val="22"/>
        </w:rPr>
        <w:t xml:space="preserve"> protects families and businesses against loss of income, security, or personal services that results from an individual’s untimely death.</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T</w:t>
        <w:tab/>
        <w:t>(Types of Insurance)</w:t>
        <w:tab/>
        <w:tab/>
        <w:t>Page 676</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pPr>
      <w:r>
        <w:rPr>
          <w:rFonts w:cs="Times New Roman" w:ascii="Times New Roman" w:hAnsi="Times New Roman"/>
          <w:bCs/>
          <w:sz w:val="22"/>
          <w:szCs w:val="22"/>
        </w:rPr>
        <w:t>Marine insurance</w:t>
      </w:r>
      <w:r>
        <w:rPr>
          <w:rFonts w:cs="Times New Roman" w:ascii="Times New Roman" w:hAnsi="Times New Roman"/>
          <w:sz w:val="22"/>
          <w:szCs w:val="22"/>
        </w:rPr>
        <w:t xml:space="preserve"> is designed to cover the risk associated with goods in transit.</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T</w:t>
        <w:tab/>
        <w:t>(Types of Insurance)</w:t>
        <w:tab/>
        <w:tab/>
        <w:t>Page 676</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surance is not an important part of creating a management succession plan because it can help business owners maximize the taxes on the estates they pass on to their heirs and can provide much-needed cash to pay the taxes the estate does incur.</w:t>
      </w:r>
    </w:p>
    <w:p>
      <w:pPr>
        <w:pStyle w:val="Normal"/>
        <w:tabs>
          <w:tab w:val="clear" w:pos="720"/>
          <w:tab w:val="left" w:pos="540" w:leader="none"/>
        </w:tabs>
        <w:rPr/>
      </w:pPr>
      <w:r>
        <w:rPr>
          <w:rFonts w:cs="Times New Roman" w:ascii="Times New Roman" w:hAnsi="Times New Roman"/>
          <w:b/>
          <w:sz w:val="22"/>
          <w:szCs w:val="22"/>
        </w:rPr>
        <w:t>Answer F</w:t>
        <w:tab/>
        <w:t xml:space="preserve">(Risk </w:t>
      </w:r>
      <w:r>
        <w:rPr>
          <w:rFonts w:cs="Times New Roman" w:ascii="Times New Roman" w:hAnsi="Times New Roman"/>
          <w:b/>
          <w:bCs/>
          <w:sz w:val="22"/>
          <w:szCs w:val="22"/>
        </w:rPr>
        <w:t xml:space="preserve"> </w:t>
      </w:r>
      <w:r>
        <w:rPr>
          <w:rFonts w:cs="Times New Roman" w:ascii="Times New Roman" w:hAnsi="Times New Roman"/>
          <w:b/>
          <w:sz w:val="22"/>
          <w:szCs w:val="22"/>
        </w:rPr>
        <w:t>Management Strategies)</w:t>
        <w:tab/>
        <w:t>Page 669</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pPr>
      <w:r>
        <w:rPr>
          <w:rFonts w:cs="Times New Roman" w:ascii="Times New Roman" w:hAnsi="Times New Roman"/>
          <w:sz w:val="22"/>
          <w:szCs w:val="22"/>
        </w:rPr>
        <w:t xml:space="preserve">Creating a </w:t>
      </w:r>
      <w:r>
        <w:rPr>
          <w:rFonts w:cs="Times New Roman" w:ascii="Times New Roman" w:hAnsi="Times New Roman"/>
          <w:bCs/>
          <w:sz w:val="22"/>
          <w:szCs w:val="22"/>
        </w:rPr>
        <w:t>estate freeze</w:t>
      </w:r>
      <w:r>
        <w:rPr>
          <w:rFonts w:cs="Times New Roman" w:ascii="Times New Roman" w:hAnsi="Times New Roman"/>
          <w:sz w:val="22"/>
          <w:szCs w:val="22"/>
        </w:rPr>
        <w:t xml:space="preserve"> allows business-owning parents to transfer their company to their children (thus lowering their estate taxes) while still retaining control over it for themselves.</w:t>
      </w:r>
    </w:p>
    <w:p>
      <w:pPr>
        <w:pStyle w:val="Normal"/>
        <w:tabs>
          <w:tab w:val="clear" w:pos="720"/>
          <w:tab w:val="left" w:pos="540" w:leader="none"/>
        </w:tabs>
        <w:rPr/>
      </w:pPr>
      <w:r>
        <w:rPr>
          <w:rFonts w:cs="Times New Roman" w:ascii="Times New Roman" w:hAnsi="Times New Roman"/>
          <w:b/>
          <w:sz w:val="22"/>
          <w:szCs w:val="22"/>
        </w:rPr>
        <w:t>Answer F</w:t>
        <w:tab/>
        <w:t>(</w:t>
      </w:r>
      <w:r>
        <w:rPr>
          <w:rFonts w:cs="Times New Roman" w:ascii="Times New Roman" w:hAnsi="Times New Roman"/>
          <w:b/>
          <w:bCs/>
          <w:sz w:val="22"/>
          <w:szCs w:val="22"/>
        </w:rPr>
        <w:t>Family Limited Partnership)</w:t>
        <w:tab/>
        <w:tab/>
        <w:t>Page 668</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pPr>
      <w:r>
        <w:rPr>
          <w:rFonts w:cs="Times New Roman" w:ascii="Times New Roman" w:hAnsi="Times New Roman"/>
          <w:sz w:val="22"/>
          <w:szCs w:val="22"/>
        </w:rPr>
        <w:t>An</w:t>
      </w:r>
      <w:r>
        <w:rPr>
          <w:rFonts w:cs="Times New Roman" w:ascii="Times New Roman" w:hAnsi="Times New Roman"/>
          <w:bCs/>
          <w:sz w:val="22"/>
          <w:szCs w:val="22"/>
        </w:rPr>
        <w:t xml:space="preserve"> Family Limited Partnership</w:t>
      </w:r>
      <w:r>
        <w:rPr>
          <w:rFonts w:cs="Times New Roman" w:ascii="Times New Roman" w:hAnsi="Times New Roman"/>
          <w:sz w:val="22"/>
          <w:szCs w:val="22"/>
        </w:rPr>
        <w:t xml:space="preserve"> attempts to minimize estate taxes by having family members create two classes of stock for the business.</w:t>
      </w:r>
    </w:p>
    <w:p>
      <w:pPr>
        <w:pStyle w:val="Normal"/>
        <w:tabs>
          <w:tab w:val="clear" w:pos="720"/>
          <w:tab w:val="left" w:pos="540" w:leader="none"/>
        </w:tabs>
        <w:rPr/>
      </w:pPr>
      <w:r>
        <w:rPr>
          <w:rFonts w:cs="Times New Roman" w:ascii="Times New Roman" w:hAnsi="Times New Roman"/>
          <w:b/>
          <w:sz w:val="22"/>
          <w:szCs w:val="22"/>
        </w:rPr>
        <w:t>Answer F</w:t>
        <w:tab/>
        <w:t>(</w:t>
      </w:r>
      <w:r>
        <w:rPr>
          <w:rFonts w:cs="Times New Roman" w:ascii="Times New Roman" w:hAnsi="Times New Roman"/>
          <w:b/>
          <w:bCs/>
          <w:sz w:val="22"/>
          <w:szCs w:val="22"/>
        </w:rPr>
        <w:t>Estate Freeze</w:t>
      </w:r>
      <w:r>
        <w:rPr>
          <w:rFonts w:cs="Times New Roman" w:ascii="Times New Roman" w:hAnsi="Times New Roman"/>
          <w:b/>
          <w:sz w:val="22"/>
          <w:szCs w:val="22"/>
        </w:rPr>
        <w:t>)</w:t>
        <w:tab/>
        <w:tab/>
        <w:t>Page 668</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anagement succession involves a lengthy series of interconnected stages that begin very early in the life of the owner’s children and extend to the point of final ownership transition.</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Management Succession)</w:t>
        <w:tab/>
        <w:t>Page 657</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pPr>
      <w:r>
        <w:rPr>
          <w:rFonts w:cs="Times New Roman" w:ascii="Times New Roman" w:hAnsi="Times New Roman"/>
          <w:bCs/>
          <w:sz w:val="22"/>
          <w:szCs w:val="22"/>
        </w:rPr>
        <w:t xml:space="preserve">Employee stock ownership plans (ESOPs) offers </w:t>
      </w:r>
      <w:r>
        <w:rPr>
          <w:rFonts w:cs="Times New Roman" w:ascii="Times New Roman" w:hAnsi="Times New Roman"/>
          <w:sz w:val="22"/>
          <w:szCs w:val="22"/>
        </w:rPr>
        <w:t>managers and/or employees borrow money from a financial institution and pay the owner the total agreed-upon price at closing; then they use the cash generated from the company’s operations to pay off the deb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bCs/>
          <w:sz w:val="22"/>
          <w:szCs w:val="22"/>
        </w:rPr>
        <w:t>Answer F</w:t>
        <w:tab/>
        <w:t>(Selling to Insiders)</w:t>
        <w:tab/>
        <w:tab/>
        <w:t>Page 656</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lanning for management succession protects not only the founder's, successors', and company's financial resources, but it also preserves what matters most in a successful business: its heritage and tradition. </w:t>
      </w:r>
    </w:p>
    <w:p>
      <w:pPr>
        <w:pStyle w:val="Normal"/>
        <w:rPr/>
      </w:pPr>
      <w:r>
        <w:rPr>
          <w:rFonts w:cs="Times New Roman" w:ascii="Times New Roman" w:hAnsi="Times New Roman"/>
          <w:b/>
          <w:bCs/>
          <w:sz w:val="22"/>
          <w:szCs w:val="22"/>
        </w:rPr>
        <w:t>Answer T</w:t>
        <w:tab/>
        <w:t>(M</w:t>
      </w:r>
      <w:r>
        <w:rPr>
          <w:rFonts w:cs="Times New Roman" w:ascii="Times New Roman" w:hAnsi="Times New Roman"/>
          <w:b/>
          <w:sz w:val="22"/>
          <w:szCs w:val="22"/>
        </w:rPr>
        <w:t>anagement Succession)</w:t>
        <w:tab/>
        <w:t>Page 6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When choosing a successor, it is not important to establish standards of performance, knowledge, education, as much as the capability to have financing.  </w:t>
      </w:r>
    </w:p>
    <w:p>
      <w:pPr>
        <w:pStyle w:val="Normal"/>
        <w:rPr/>
      </w:pPr>
      <w:r>
        <w:rPr>
          <w:rFonts w:cs="Times New Roman" w:ascii="Times New Roman" w:hAnsi="Times New Roman"/>
          <w:b/>
          <w:bCs/>
          <w:sz w:val="22"/>
          <w:szCs w:val="22"/>
        </w:rPr>
        <w:t>Answer F</w:t>
        <w:tab/>
        <w:t>(</w:t>
      </w:r>
      <w:r>
        <w:rPr>
          <w:rFonts w:cs="Times New Roman" w:ascii="Times New Roman" w:hAnsi="Times New Roman"/>
          <w:b/>
          <w:sz w:val="22"/>
          <w:szCs w:val="22"/>
        </w:rPr>
        <w:t>Select the Successor)</w:t>
        <w:tab/>
        <w:tab/>
        <w:t>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of the most popular estate planning techniques is the buy/sell agreement. </w:t>
      </w:r>
    </w:p>
    <w:p>
      <w:pPr>
        <w:pStyle w:val="Normal"/>
        <w:rPr/>
      </w:pPr>
      <w:r>
        <w:rPr>
          <w:rFonts w:cs="Times New Roman" w:ascii="Times New Roman" w:hAnsi="Times New Roman"/>
          <w:b/>
          <w:bCs/>
          <w:sz w:val="22"/>
          <w:szCs w:val="22"/>
        </w:rPr>
        <w:t>Answer T</w:t>
        <w:tab/>
        <w:t>(</w:t>
      </w:r>
      <w:r>
        <w:rPr>
          <w:rFonts w:cs="Times New Roman" w:ascii="Times New Roman" w:hAnsi="Times New Roman"/>
          <w:b/>
          <w:sz w:val="22"/>
          <w:szCs w:val="22"/>
        </w:rPr>
        <w:t>Cope with the Financial Realities of Estate and Gift Taxes)</w:t>
        <w:tab/>
        <w:t>Page 6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Current federal tax regulations allow individuals to make gifts of $11,500 per year, per parent, per recipient, that are exempt from federal gift taxes. </w:t>
      </w:r>
    </w:p>
    <w:p>
      <w:pPr>
        <w:pStyle w:val="Normal"/>
        <w:rPr/>
      </w:pPr>
      <w:r>
        <w:rPr>
          <w:rFonts w:cs="Times New Roman" w:ascii="Times New Roman" w:hAnsi="Times New Roman"/>
          <w:b/>
          <w:bCs/>
          <w:sz w:val="22"/>
          <w:szCs w:val="22"/>
        </w:rPr>
        <w:t>Answer F</w:t>
        <w:tab/>
        <w:t>(</w:t>
      </w:r>
      <w:r>
        <w:rPr>
          <w:rFonts w:cs="Times New Roman" w:ascii="Times New Roman" w:hAnsi="Times New Roman"/>
          <w:b/>
          <w:sz w:val="22"/>
          <w:szCs w:val="22"/>
        </w:rPr>
        <w:t>Cope with the Financial Realities of Estate and Gift Taxes)</w:t>
        <w:tab/>
        <w:t>Page 6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Under a GRAT, an owner can put property into an irrevocable trust for a maximum of 5 years. </w:t>
      </w:r>
    </w:p>
    <w:p>
      <w:pPr>
        <w:pStyle w:val="Normal"/>
        <w:rPr/>
      </w:pPr>
      <w:r>
        <w:rPr>
          <w:rFonts w:cs="Times New Roman" w:ascii="Times New Roman" w:hAnsi="Times New Roman"/>
          <w:b/>
          <w:bCs/>
          <w:sz w:val="22"/>
          <w:szCs w:val="22"/>
        </w:rPr>
        <w:t>Answer F</w:t>
        <w:tab/>
        <w:t>(</w:t>
      </w:r>
      <w:r>
        <w:rPr>
          <w:rFonts w:cs="Times New Roman" w:ascii="Times New Roman" w:hAnsi="Times New Roman"/>
          <w:b/>
          <w:sz w:val="22"/>
          <w:szCs w:val="22"/>
        </w:rPr>
        <w:t>Cope with the Financial Realities of Estate and Gift Taxes)</w:t>
        <w:tab/>
        <w:t>Page 685</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While the GRAT is in effect, the grantor retains the voting power and receives the interest income from the property in the trust. At the end of the trust (not to exceed 10 years), the property passes to the beneficiaries (heirs). </w:t>
      </w:r>
    </w:p>
    <w:p>
      <w:pPr>
        <w:pStyle w:val="Normal"/>
        <w:rPr/>
      </w:pPr>
      <w:r>
        <w:rPr>
          <w:rFonts w:cs="Times New Roman" w:ascii="Times New Roman" w:hAnsi="Times New Roman"/>
          <w:b/>
          <w:bCs/>
          <w:sz w:val="22"/>
          <w:szCs w:val="22"/>
        </w:rPr>
        <w:t>Answer T</w:t>
        <w:tab/>
        <w:t>(</w:t>
      </w:r>
      <w:r>
        <w:rPr>
          <w:rFonts w:cs="Times New Roman" w:ascii="Times New Roman" w:hAnsi="Times New Roman"/>
          <w:b/>
          <w:sz w:val="22"/>
          <w:szCs w:val="22"/>
        </w:rPr>
        <w:t>Cope with the Financial Realities of Estate and Gift Taxes)</w:t>
        <w:tab/>
        <w:t>Page 685</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any other entrepreneurs buy insurance coverage for their companies but not enough to protect them from the most basic risks such as property damage, fire, theft, and liability.</w:t>
      </w:r>
    </w:p>
    <w:p>
      <w:pPr>
        <w:pStyle w:val="Normal"/>
        <w:rPr/>
      </w:pPr>
      <w:r>
        <w:rPr>
          <w:rFonts w:cs="Times New Roman" w:ascii="Times New Roman" w:hAnsi="Times New Roman"/>
          <w:b/>
          <w:bCs/>
          <w:sz w:val="22"/>
          <w:szCs w:val="22"/>
        </w:rPr>
        <w:t>Answer T</w:t>
        <w:tab/>
        <w:t>(</w:t>
      </w:r>
      <w:r>
        <w:rPr>
          <w:rFonts w:cs="Times New Roman" w:ascii="Times New Roman" w:hAnsi="Times New Roman"/>
          <w:b/>
          <w:sz w:val="22"/>
          <w:szCs w:val="22"/>
        </w:rPr>
        <w:t>Basic Insurance)</w:t>
        <w:tab/>
        <w:t>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lectronic Fund Processing (EFP) insurance covers losses from the theft or loss of computers and data, the impact of computer viruses and computer system failures, intrusion by hackers, and problems with the privacy of customer information stored in databases.</w:t>
      </w:r>
    </w:p>
    <w:p>
      <w:pPr>
        <w:pStyle w:val="Normal"/>
        <w:rPr/>
      </w:pPr>
      <w:r>
        <w:rPr>
          <w:rFonts w:cs="Times New Roman" w:ascii="Times New Roman" w:hAnsi="Times New Roman"/>
          <w:b/>
          <w:bCs/>
          <w:sz w:val="22"/>
          <w:szCs w:val="22"/>
        </w:rPr>
        <w:t>Answer F</w:t>
        <w:tab/>
        <w:t>(</w:t>
      </w:r>
      <w:r>
        <w:rPr>
          <w:rFonts w:cs="Times New Roman" w:ascii="Times New Roman" w:hAnsi="Times New Roman"/>
          <w:b/>
          <w:sz w:val="22"/>
          <w:szCs w:val="22"/>
        </w:rPr>
        <w:t>Electronic Data Processing Insurance)</w:t>
        <w:tab/>
        <w:t>Page 6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Essay Questions</w:t>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Identify and explain the essential qualities to a successful family business.</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Family Businesses)</w:t>
        <w:tab/>
        <w:t>Page 651</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Describe the exit strategies available to the founder of the small business; if he/she wants to sell the company to insiders, and if he/she is willing to sell it to outsiders.</w:t>
      </w:r>
    </w:p>
    <w:p>
      <w:pPr>
        <w:pStyle w:val="Normal"/>
        <w:rPr>
          <w:rFonts w:ascii="Times New Roman" w:hAnsi="Times New Roman" w:cs="Times New Roman"/>
          <w:b/>
          <w:b/>
          <w:sz w:val="22"/>
          <w:szCs w:val="22"/>
        </w:rPr>
      </w:pPr>
      <w:r>
        <w:rPr>
          <w:rFonts w:cs="Times New Roman" w:ascii="Times New Roman" w:hAnsi="Times New Roman"/>
          <w:b/>
          <w:sz w:val="22"/>
          <w:szCs w:val="22"/>
        </w:rPr>
        <w:t>(Exit Strategies)</w:t>
        <w:tab/>
        <w:t>Page 65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Why should the small business owner have a succession plan? Identify the five stages the owner needs to take his/her successor through in preparation for the succession.</w:t>
      </w:r>
    </w:p>
    <w:p>
      <w:pPr>
        <w:pStyle w:val="Normal"/>
        <w:rPr>
          <w:rFonts w:ascii="Times New Roman" w:hAnsi="Times New Roman" w:cs="Times New Roman"/>
          <w:b/>
          <w:b/>
          <w:sz w:val="22"/>
          <w:szCs w:val="22"/>
        </w:rPr>
      </w:pPr>
      <w:r>
        <w:rPr>
          <w:rFonts w:cs="Times New Roman" w:ascii="Times New Roman" w:hAnsi="Times New Roman"/>
          <w:b/>
          <w:sz w:val="22"/>
          <w:szCs w:val="22"/>
        </w:rPr>
        <w:t>(Management Succession)</w:t>
        <w:tab/>
        <w:t>Page 6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Discuss the five steps involved in developing a management succession pla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eveloping a Management Succession Plan) </w:t>
        <w:tab/>
        <w:t>Page 6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A friend wants to ensure that his succession plan succeeds. Explain how a "survival kit" can help the management plan succeed.</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Create a Survival Kit for the Successor)</w:t>
        <w:tab/>
        <w:t>Page 663</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Name and outline the characteristics of the six strategies for reducing estate taxes in a family business.</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Cope With the Financial Realities of Estate and Gift Taxes)</w:t>
        <w:tab/>
        <w:t xml:space="preserve"> Page 665</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Differentiate among the three risk management strategies: risk avoidance, risk anticipation, and risk transfer.  Offer an example of each.</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Risk Management Strategies)</w:t>
        <w:tab/>
        <w:tab/>
        <w:t>Page 669</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Explain the nature and purpose of insurance in relationship to the small business.</w:t>
      </w:r>
    </w:p>
    <w:p>
      <w:pPr>
        <w:pStyle w:val="Normal"/>
        <w:rPr>
          <w:rFonts w:ascii="Times New Roman" w:hAnsi="Times New Roman" w:cs="Times New Roman"/>
          <w:b/>
          <w:b/>
          <w:sz w:val="22"/>
          <w:szCs w:val="22"/>
        </w:rPr>
      </w:pPr>
      <w:r>
        <w:rPr>
          <w:rFonts w:cs="Times New Roman" w:ascii="Times New Roman" w:hAnsi="Times New Roman"/>
          <w:b/>
          <w:sz w:val="22"/>
          <w:szCs w:val="22"/>
        </w:rPr>
        <w:t>(The Basics of Insurance)</w:t>
        <w:tab/>
        <w:t>Page 6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Outline the major types of insurance protection the typical small business needs.</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Types of Insurance)</w:t>
        <w:tab/>
        <w:tab/>
        <w:t>Page 673</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rPr>
          <w:rFonts w:ascii="Times New Roman" w:hAnsi="Times New Roman" w:cs="Times New Roman"/>
          <w:sz w:val="22"/>
          <w:szCs w:val="22"/>
        </w:rPr>
      </w:pPr>
      <w:r>
        <w:rPr>
          <w:rFonts w:cs="Times New Roman" w:ascii="Times New Roman" w:hAnsi="Times New Roman"/>
          <w:sz w:val="22"/>
          <w:szCs w:val="22"/>
        </w:rPr>
        <w:t>What can a small business owner do to keep insurance costs under control?</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Controlling Insurance Cost)</w:t>
        <w:tab/>
        <w:tab/>
        <w:t>Page 681</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21</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21</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20 – Management Succession and Risk Management in the Family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t>Chapter 20 – Management Succession and Risk Management in the Family Business</w:t>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3">
    <w:name w:val="WW8Num20z3"/>
    <w:qFormat/>
    <w:rPr>
      <w:rFonts w:ascii="Times New Roman" w:hAnsi="Times New Roman" w:eastAsia="Times New Roman" w:cs="Times New Roman"/>
      <w:b w:val="false"/>
      <w:i w:val="false"/>
      <w:sz w:val="22"/>
    </w:rPr>
  </w:style>
  <w:style w:type="character" w:styleId="WW8Num20z4">
    <w:name w:val="WW8Num20z4"/>
    <w:qFormat/>
    <w:rPr>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4">
    <w:name w:val="WW8Num22z4"/>
    <w:qFormat/>
    <w:rPr>
      <w:sz w:val="22"/>
    </w:rPr>
  </w:style>
  <w:style w:type="character" w:styleId="WW8Num23z0">
    <w:name w:val="WW8Num23z0"/>
    <w:qFormat/>
    <w:rPr>
      <w:rFonts w:ascii="Times New Roman" w:hAnsi="Times New Roman" w:cs="Times New Roman"/>
      <w:b w:val="false"/>
      <w:i w:val="false"/>
      <w:sz w:val="22"/>
    </w:rPr>
  </w:style>
  <w:style w:type="character" w:styleId="WW8Num23z4">
    <w:name w:val="WW8Num23z4"/>
    <w:qFormat/>
    <w:rPr>
      <w:sz w:val="22"/>
    </w:rPr>
  </w:style>
  <w:style w:type="character" w:styleId="WW8Num24z0">
    <w:name w:val="WW8Num24z0"/>
    <w:qFormat/>
    <w:rPr>
      <w:rFonts w:ascii="Times New Roman" w:hAnsi="Times New Roman" w:cs="Times New Roman"/>
      <w:b w:val="false"/>
      <w:i w:val="false"/>
      <w:sz w:val="22"/>
    </w:rPr>
  </w:style>
  <w:style w:type="character" w:styleId="WW8Num24z2">
    <w:name w:val="WW8Num24z2"/>
    <w:qFormat/>
    <w:rPr>
      <w:rFonts w:ascii="Times New Roman" w:hAnsi="Times New Roman" w:eastAsia="Times New Roman" w:cs="Times New Roman"/>
      <w:b w:val="false"/>
      <w:i w:val="false"/>
      <w:sz w:val="22"/>
    </w:rPr>
  </w:style>
  <w:style w:type="character" w:styleId="WW8Num24z4">
    <w:name w:val="WW8Num24z4"/>
    <w:qFormat/>
    <w:rPr>
      <w:sz w:val="22"/>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4">
    <w:name w:val="WW8Num28z4"/>
    <w:qFormat/>
    <w:rPr>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53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8">
    <w:name w:val="TxBr_p8"/>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3866" w:leader="none"/>
        <w:tab w:val="left" w:pos="4807" w:leader="none"/>
      </w:tabs>
      <w:autoSpaceDE w:val="false"/>
      <w:ind w:left="3866" w:firstLine="941"/>
      <w:jc w:val="both"/>
    </w:pPr>
    <w:rPr>
      <w:rFonts w:ascii="Times New Roman" w:hAnsi="Times New Roman" w:cs="Times New Roman"/>
      <w:sz w:val="20"/>
      <w:szCs w:val="24"/>
    </w:rPr>
  </w:style>
  <w:style w:type="paragraph" w:styleId="TxBrp5">
    <w:name w:val="TxBr_p5"/>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xBrp6">
    <w:name w:val="TxBr_p6"/>
    <w:basedOn w:val="Normal"/>
    <w:qFormat/>
    <w:pPr>
      <w:widowControl w:val="false"/>
      <w:tabs>
        <w:tab w:val="clear" w:pos="720"/>
        <w:tab w:val="left" w:pos="975" w:leader="none"/>
      </w:tabs>
      <w:autoSpaceDE w:val="false"/>
      <w:ind w:left="465" w:hanging="0"/>
      <w:jc w:val="both"/>
    </w:pPr>
    <w:rPr>
      <w:rFonts w:ascii="Times New Roman" w:hAnsi="Times New Roman" w:cs="Times New Roman"/>
      <w:sz w:val="20"/>
      <w:szCs w:val="24"/>
    </w:rPr>
  </w:style>
  <w:style w:type="paragraph" w:styleId="TxBrp2">
    <w:name w:val="TxBr_p2"/>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xBrp1">
    <w:name w:val="TxBr_p1"/>
    <w:basedOn w:val="Normal"/>
    <w:qFormat/>
    <w:pPr>
      <w:widowControl w:val="false"/>
      <w:tabs>
        <w:tab w:val="clear" w:pos="720"/>
        <w:tab w:val="left" w:pos="391" w:leader="none"/>
      </w:tabs>
      <w:autoSpaceDE w:val="false"/>
      <w:ind w:left="1049" w:hanging="391"/>
      <w:jc w:val="both"/>
    </w:pPr>
    <w:rPr>
      <w:rFonts w:ascii="Times New Roman" w:hAnsi="Times New Roman" w:cs="Times New Roman"/>
      <w:sz w:val="20"/>
      <w:szCs w:val="24"/>
    </w:rPr>
  </w:style>
  <w:style w:type="paragraph" w:styleId="TxBrp4">
    <w:name w:val="TxBr_p4"/>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11">
    <w:name w:val="TxBr_p11"/>
    <w:basedOn w:val="Normal"/>
    <w:qFormat/>
    <w:pPr>
      <w:widowControl w:val="false"/>
      <w:tabs>
        <w:tab w:val="clear" w:pos="720"/>
        <w:tab w:val="left" w:pos="181" w:leader="none"/>
      </w:tabs>
      <w:autoSpaceDE w:val="false"/>
      <w:ind w:left="1259" w:hanging="0"/>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7:00Z</dcterms:created>
  <dc:creator>Dr. Mernoush Banton</dc:creator>
  <dc:description/>
  <cp:keywords/>
  <dc:language>en-US</dc:language>
  <cp:lastModifiedBy>Dr. Mernoush Banton</cp:lastModifiedBy>
  <dcterms:modified xsi:type="dcterms:W3CDTF">2006-03-06T21:27:00Z</dcterms:modified>
  <cp:revision>2</cp:revision>
  <dc:subject/>
  <dc:title>Chapter 20 – Management Succession and Risk Management in the Family Business</dc:title>
</cp:coreProperties>
</file>