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color w:val="000000"/>
          <w:sz w:val="24"/>
          <w:szCs w:val="24"/>
        </w:rPr>
        <w:t>Organizational Theory, Design, and Change, 7e</w:t>
      </w:r>
      <w:r>
        <w:rPr>
          <w:rFonts w:cs="Times New Roman" w:ascii="Times New Roman" w:hAnsi="Times New Roman"/>
          <w:b/>
          <w:bCs/>
          <w:color w:val="000000"/>
          <w:sz w:val="24"/>
          <w:szCs w:val="24"/>
        </w:rPr>
        <w:t xml:space="preserve"> (Jone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2   Stakeholders, Managers, and Ethic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 In general, stakeholders are motivated to participate in an organization if they receive inducements that exceed the value of the contributions they are required to mak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 xml:space="preserve">2) Shareholders are a part of inside stak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 Shareholders' claim on organizational resources is often considered inferior to the claims of other inside stak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Shareholders are the owners of the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workforce and managers are considered outside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 Customers are usually an organization's smallest outside stakeholder group.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Suppliers have a direct effect on the organization's efficiency and an indirect effect on its ability to attract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 All stakeholder groups are equally important for an organiz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2</w:t>
      </w:r>
    </w:p>
    <w:p>
      <w:pPr>
        <w:pStyle w:val="NormalText"/>
        <w:rPr/>
      </w:pPr>
      <w:r>
        <w:rPr>
          <w:rFonts w:cs="Times New Roman" w:ascii="Times New Roman" w:hAnsi="Times New Roman"/>
          <w:color w:val="000000"/>
          <w:sz w:val="24"/>
          <w:szCs w:val="24"/>
        </w:rPr>
        <w:t>9) To be effective, an organization must at least minimally satisf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interests of all the groups that have a stake in the organiz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stakeholder group with ultimate authority over the use of a corporation's resources is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1) The board has the legal authority to hire, fire, and discipline corporate manageme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Outside directors of a corporation are full-time employees of the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An inside director of a company can be a professional director who holds positions on the boards of many compan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Inside directors hold offices in a company's formal hierarc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The system of hierarchical reporting relationships in an organization is known as a chain of com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The CEO determines top management's rewards and incentiv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7) A manager who has direct responsibility for the production of goods and services is said to be holding a staff ro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A manager who is in charge of sales holds a staff ro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The chief operating officer, functional managers, and divisional managers form a company's top management te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0) A problem in determining managerial accountability that arises when delegating authority to managers is known as an agency proble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Divisional managers are not corporate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Self-dealing" is the term used to describe the conduct of managers who take advantage of their position to act in their own interests rather than in the interests of other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3) Stock-based compensation schemes help solve the agency proble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An ethical dilemma is the quandary people experience when they must decide whether or not they should act in a way that benefits someone else, even if it harms others and isn't in their own intere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Ethics and law change as time pa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6) As per the moral rights model of ethics, an ethical decision is one that produces the greatest good for the greatest number of peop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7) As per the justice model of ethics, an ethical decision is a decision that best maintains and protects the fundamental rights and privileges of the people affected by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As per the moral rights model of ethics, an ethical decision is a decision that distributes benefits and harms among stakeholders in a fair, equitable, or impartial w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9) Behaving ethically can reduce transaction costs through the reputation effec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Organizations that are doing badly in an economic sense and are struggling to survive are the ones most likely to commit unethical and illegal 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In the long run, an organization that follows unethical practices tends to spend more on research and development and less on advertising and managerial sala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2) ________ are people who have an interest or claim in an organization, in what it does, and in how well it perform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Stak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arly adop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oundary span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te adop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3) The rewards that stakeholders receive for participating in an organization are called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inducem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contribut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n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vid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4) ________ are people who are closest to an organization and have the strongest or most direct claim on organizational resourc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arly adop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ee ri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histle-blo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Internal stak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Stakeholders will generally participate in an organization i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goods and services produced by the organization are of high qua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y receive inducements that exceed the value of the contributions they are required to ma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organization has a well-defined structure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organization is large and takes advantage of economies of scale and economies of sc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________ are the owners of an organization, and, as such, their claim on organizational resources is often considered superior to the claims of other inside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mploy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Shar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de un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7) Which of the following groups of stakeholders receives inducements in the form of dividends and stock appreci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ade un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orkfo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8) Which of the following is an inside stakeholder group?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custo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suppli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shar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9) Which of the following is an inside stakeholder group that contributes money and capital?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shar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manag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Which of the following groups of stakeholders receives inducements in the form of bonuses, status, and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1) Which of the following group of outside stakeholders contributes high-quality inpu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un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custo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suppli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2) Which of the following is an outside stakeholder group?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shar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suppli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manag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orkfor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In effect, ________ are the agents or employees of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________ are usually an organization's largest outside stakeholder gro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orkfo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To be effective, an organization mus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tisfy interests of all the stakeholders equ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nsider employees as the most important stakeholder group and give priority to their interests over the interests of all the other stakeholders</w:t>
      </w:r>
    </w:p>
    <w:p>
      <w:pPr>
        <w:pStyle w:val="NormalText"/>
        <w:rPr/>
      </w:pPr>
      <w:r>
        <w:rPr>
          <w:rFonts w:cs="Times New Roman" w:ascii="Times New Roman" w:hAnsi="Times New Roman"/>
          <w:color w:val="000000"/>
          <w:sz w:val="24"/>
          <w:szCs w:val="24"/>
        </w:rPr>
        <w:t>C) at least minimally satisf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interests of all the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consider customers as the most important stakeholder group and give priority to their interests over the interests of all the other stak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Hard</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2</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According to the capitalistic view, the primary goal of an organization is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ximize shareholder weal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orm long-term relationships with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atisfy employ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atisfy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The stakeholder group with ultimate authority over the use of a corporation's resources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8) In an organization, the position of the ________ is one of trusteeship.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embers of the board of directo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In the case of a large organization, which of the following options best represents the accurate chain of command at the corporate management st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EO, president, senior vice presidents, executive vice presid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board, CEO, executive vice presidents, presid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CEO, president, executive vice presidents, vice presid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president, divisional managers, executive vice presidents, vice presid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Which of the following persons can be an inside director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government offic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professional director who holds positions on the board of many compan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full-time employee of the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executive of another company that operates in the same indus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1) Which of the following statements is true about an outside directo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outside director of an organization should have worked with the organization for at least 10 years at some point during his care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utside directors tend to dominate boards because as compared to inside directors, these people have better access to most of the information about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 outside director should be a current employee of the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outside director of an organization can be an executive of some other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2) Which of the following would be considered to be the lowest level of management in a chain of command?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ecutive vice presid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functional manag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visional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vice presid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Which of the following terms best describes the system of hierarchical reporting relationships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ine of contro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pan of autho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trix of hierarc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hain of com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4) Which of the following employees would be considered to have a line ro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sales manag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executive vice president of finan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R&amp;D directo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vice president of produc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5) Which of the following is a primary responsibility of a chief operating offic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ecting the members of the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anaging the organization's internal function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ecting key executives to occupy the topmost levels of the managerial hierarc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termining top management's rewards and incen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Managers who have direct responsibility for the production of goods and services are considered to be holding a(n) ________ ro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af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tegr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stribu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Managers who are in charge of a specific organizational function such as sales or R&amp;D hold a(n) ________ ro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stribu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af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tegr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Which of the following organizational positions is a part of an organization's top management te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unctional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ecutive vice presid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visional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lant supervis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Which of the following organizational positions is considered to be a part of corporate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ject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hief operating offic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visional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lant supervis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0) Vice presidents are part of ________ manageme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corporat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divisional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functional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lin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1) Which of the following managers has a staff ro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R&amp;D manag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production manag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divisional manag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assembly line superviso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A(n) ________ problem is a problem in determining managerial accountability that arises when delegating authority to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f-dea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rganizational contra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ne of com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ge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Which of the following is one of the two conditions that lead to a moral hazard probl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principal possesses more information than the ag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agent has an incentive to pursue goals and objectives that are different from the principal'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principal acts in his own best interest, as opposed to the interests of the other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agent is given the authority to allocate scarce organizational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Which of the following statements is true regarding a divisional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divisional manager is a part of the top-management te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visional managers act as outside directors for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divisional manager is not a corporate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A marketing manager is an example of a divisional manag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5) "Self-dealing" is defined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manager acting in his own best interest, as opposed to the interests of the other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cash bonus distributed privately amongst the top-management te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manager promoting family members at the expense of oth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form of control that aligns the interests of principal and agent so both parties have the incentive to work together to maximize organizational effective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6) Which of the following is generally used to solve agency problem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f-dea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ock-based compensation sche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a highly centralized organization structur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matrix organization stru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As per the ________ Act, CEOs, COOs, and the chief financial officer are required to sign off on their company's balance statements so they can be held personally and legally liable for accidental or deliberate mistakes found l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rbanes-Oxley</w:t>
      </w:r>
    </w:p>
    <w:p>
      <w:pPr>
        <w:pStyle w:val="NormalText"/>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B) Taft-Hartley </w:t>
      </w:r>
    </w:p>
    <w:p>
      <w:pPr>
        <w:pStyle w:val="NormalText"/>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C) Walsh-Healey</w:t>
      </w:r>
    </w:p>
    <w:p>
      <w:pPr>
        <w:pStyle w:val="NormalText"/>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D) Davis-bac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8) A manager decides to locate a manufacturing plant in a location that maximizes the overall benefits to the stakeholders. Which model of ethics is being used by the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justi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oral righ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utilitaria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tual assoc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9) A manager chooses to tell affected employees about an impending layoff, despite the damage this causes to the stock price of the organization. She did this because it was "the right thing to do." Which model of ethics is she us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justi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oral righ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utilitaria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tual assoc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0) A manager decides to distribute the pool of bonus money equally among all of the subordinates, even though some performed better than others. Which model of ethics is being used by him in making this decis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justi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oral righ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utilitaria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tual assoc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1) As per the ________ model of ethics, an ethical decision is one that produces the greatest good for the greatest number of peop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tual assoc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utilitaria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ust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moral righ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2) Which of the following is a model of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tual assoc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tilitari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alue integ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cremental benef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3) A doctor was banned from practicing medicine because he consistently prescribed unnecessary procedures. This doctor violated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fessional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justice model of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dividual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utilitarian model of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4) The "tragedy of the commons" illustrates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utilitarian model of ethics is the most effective model of ethic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all unethical actions are always illegal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rational pursuit of individual self interest results in a collective disast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the available resources should be equally distributed among all the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The reputation effec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lves the agency probl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ads to equal distribution of resources among all the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creases the problems of self-dea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duces transaction co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6) Behavior that follows accepted ethical rules confers a(n) ________ effect on an individual or an organiz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bserver-expecta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am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cu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pu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Which of the following organizations is most likely to commit unethical and illegal acts such as collusion, price fixing, or brib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organization that is introducing a new product in the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n organization that is struggling to surv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 organization that is entering into a new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organization that has a flat and decentralized organizational stru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A son of a mobster believes that it is ethical to steal if it is in the best interest of his family. This view comes from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justice model of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fessional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personal ethic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ral rights model of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9) In the long run, an organization that follows unethical practices is most likely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e more innova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pend less on advertising or managerial sala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e bureaucratiz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end more on research and develop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________ occurs when an employee informs an outside person or agency, such as a government agency, a newspaper, or television reporter, about an organization's (its managers') illegal or immoral behav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oundary span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onligh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histle-blow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ump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1) List the outside stakeholders of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outside stakeholders of an organization 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he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rade un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cal commun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he general publ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2) Who are the inside stakeholders of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side stakeholders are people who are closest to an organization and have the strongest or most direct claim on organizational resources. The inside stakeholders of an organization 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hareholders: Shareholders are the owners of the organization, and, as such, their claim on organizational resources is often considered superior to the claims of other inside stakeholders. The shareholders' contribution to the organization is to invest money in it by buying the organization's shares or stock. The shareholders' inducement to invest is the prospective money they can earn on their investment in the form of dividends and increases in the price of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Managers: Managers are the employees responsible for coordinating organizational resources and ensuring that an organization's goals are met successfully. Top managers are responsible for investing shareholder money in resources to maximize the value of an organization's future output of goods and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Workforce: An organization's workforce consists of all nonmanagerial employees. Members of the workforce have task responsibilities and duties (usually outlined in a job description) that they are accountable for performing at the required lev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3) Discuss the significance of suppliers as an outside stakeholder gro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uppliers contribute to the organization by providing reliable raw materials and component parts that allow the organization to reduce uncertainty in its technical or production operations and thus reduce production costs. Suppliers have a direct effect on the organization's efficiency and an indirect effect on its ability to attract customers. An organization that has high-quality inputs can make high-quality products and attract customers. In turn, as demand for its products increases, the organization demands greater quantities of high-quality inputs from its suppl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4) Describe the various reasons due to which managers may follow goals that promote their own interests and not the interests of share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hen shareholders delegate to managers the right to coordinate and use organizational skills and resources, a divorce of ownership and control occurs. Although in theory managers are the employees of shareholders, in practice because managers have control over organizational resources, they have real control over the company even though shareholders own it. The result is that managers may follow goals that promote their own interests and not the interests of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 attempt to maximize stockholder wealth may involve taking risks into uncharted territory and making capital investments in R&amp;D that may bear fruit only in the long term as new inventions and discoveries generate new products and a stream of new revenues. Managers, however, may prefer to maximize short-term profits because that is the goal on which they are evaluated by their peers and by stock market analysts who do not take the long-term vi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lso, because managers' salaries are closely correlated with organizational size, managers may prefer to pursue low-risk strategies even though these may not maximize return on invested capi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5) Explain why shareholders are considered the stakeholder group with ultimate authority over the use of a corporation's resourc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stakeholder group with ultimate authority over the use of a corporation's resources is shareholders. Legally, they own the company and exercise control over it through their representatives, the board of directors. Through the board, shareholders delegate to managers the legal authority and responsibility to use the organization's resources to create value and to meet goals. Accepting this authority and responsibility from shareholders and the board of directors makes corporate managers accountable for the way they use resources and for how much value the organization cre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5-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6) Differentiate between inside directors and outside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re are two kinds of directors: inside directors and outside directors. Inside directors are directors who also hold offices in a company's formal hierarchy; they are full-time employees of the corporation. Outside directors are not employees of the company; many are professional directors who hold positions on the board of many companies, or they are executives of other companies who sit on other companies' boards. The goal of having outside directors is to bring objectivity to a company's decision-making and to balance the power of inside directors, who obviously side with an organization's management. In practice, however, inside directors tend to dominate boards because these people have access to the most information about the company, and they can use that information to influence decision-making in management's fav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7) Describe the various ways in which a CEO can influence organizational effectiveness and decision-mak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five principal ways in which a CEO can influence organizational effectiveness and decision-making 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CEO is responsible for setting the organization's goals and designing its stru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CEO selects key executives to occupy the topmost levels of the managerial hierarc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The CEO determines top management's rewards and incen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The CEO controls the allocation of scarce resources such as money and decision-ma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ower among the organization's functional areas or business divi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CEO's actions and reputation have a major impact on inside and outside stakeholders' views of the organization and affect the organization's ability to attract resources from its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39,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5-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8) What is an agency proble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An agency problem is a problem in determining managerial accountability that arises when delegating authority to managers. The average shareholder has no in-depth knowledge of a particular industry or how to run a company. They appoint experts in the industry—managers—to perform this work for them. As a result, shareholders are at an information disadvantage compared with top managers. It is very difficult for them to judge the effectiveness of a top-management team's actions when it can often only be judged over several years. Moreover the goals and interests of managers and shareholders may diverge. Managers may prefer to pursue courses of action that lead to short-term profits, or short-term control over the market, whereas shareholders might prefer actions that lead to long-term profitability such as increased efficiency and long-term innov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Moderat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9) What are the three models of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three models of ethics are as follows:</w:t>
      </w:r>
    </w:p>
    <w:p>
      <w:pPr>
        <w:pStyle w:val="NormalText"/>
        <w:rPr/>
      </w:pPr>
      <w:r>
        <w:rPr>
          <w:rFonts w:cs="Times New Roman" w:ascii="Times New Roman" w:hAnsi="Times New Roman"/>
          <w:color w:val="000000"/>
          <w:sz w:val="24"/>
          <w:szCs w:val="24"/>
        </w:rPr>
        <w:t>1. Utilitarian mode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cording to this model an ethical decision is one that produces the greatest good for the greatest number of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Moral rights model: According to this model an ethical decision is a decision that best maintains and protects the fundamental rights and privileges of the people affected by it. For example, ethical decisions protect people's rights to freedom, life and safety, privacy, free speech, and freedom of con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Justice model: According to this model an ethical decision is a decision that distributes benefits and harms among stakeholders in a fair, equitable, or impartial w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O:  5-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0) What are the three principal sources of ethical values that influence organizational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three principal sources of ethical values that influence organizational ethics 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Societal ethics: One important determinant of organizational ethics is societal ethics. Societal ethics are codified in a society's legal system, in its customs and practices, and in the unwritten norms and values that people use to interact with each 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Professional ethics: Professional ethics are the moral rules and values that a group of people uses to control the way they perform a task or use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Individual ethics: Individual ethics are the personal and moral standards used by individuals to structure their interactions with other people. Many behaviors that one person may find unethical another person may find eth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7,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Eas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LO:  2-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14:00Z</dcterms:created>
  <dc:creator>David</dc:creator>
  <dc:description/>
  <cp:keywords/>
  <dc:language>en-US</dc:language>
  <cp:lastModifiedBy>UHOLLS1</cp:lastModifiedBy>
  <dcterms:modified xsi:type="dcterms:W3CDTF">2012-01-13T21:14:00Z</dcterms:modified>
  <cp:revision>2</cp:revision>
  <dc:subject/>
  <dc:title>Organizational Theory, Design, and Change, 7e (Jones)</dc:title>
</cp:coreProperties>
</file>