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tors for calculating control limits for control char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MEA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520"/>
        <w:gridCol w:w="2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ple size (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ant (d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s for warning limits 1.96/dn√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actors for action limits 3.09/dn√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ctors for calculating control limits for control char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RANG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ple 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per warning lim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er warning lim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per action lim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er action lim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22:00Z</dcterms:created>
  <dc:creator>Samir Baidoun</dc:creator>
  <dc:description/>
  <cp:keywords/>
  <dc:language>en-US</dc:language>
  <cp:lastModifiedBy> </cp:lastModifiedBy>
  <cp:lastPrinted>2008-03-29T13:57:00Z</cp:lastPrinted>
  <dcterms:modified xsi:type="dcterms:W3CDTF">2008-03-29T10:57:00Z</dcterms:modified>
  <cp:revision>3</cp:revision>
  <dc:subject/>
  <dc:title>Factors for calculating control limits for control charts</dc:title>
</cp:coreProperties>
</file>