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Normal"/>
        <w:jc w:val="center"/>
        <w:rPr>
          <w:rFonts w:ascii="Times New Roman" w:hAnsi="Times New Roman" w:cs="Times New Roman"/>
          <w:b/>
          <w:b/>
          <w:caps/>
        </w:rPr>
      </w:pPr>
      <w:r>
        <w:rPr>
          <w:rFonts w:cs="Times New Roman" w:ascii="Times New Roman" w:hAnsi="Times New Roman"/>
          <w:b/>
          <w:caps/>
        </w:rPr>
        <w:t>Planning Business Message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ltiple Cho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The three primary steps involved in preparing a business message ar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planning, writing, and complet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informing, persuading, and collaborat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defining the purpose, the main idea, and the topic.</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satisfying the audience's informational, motivational, and practical </w:t>
        <w:tab/>
        <w:tab/>
        <w:t xml:space="preserve">   need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easy; PAGE: 9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stage of the preparation process during which you step back to see whe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have expressed your ideas adequately is th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planning stag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writing stag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completing stag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feedback s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94; TYPE: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hich of the following is </w:t>
      </w:r>
      <w:r>
        <w:rPr>
          <w:rFonts w:cs="Times New Roman" w:ascii="Times New Roman" w:hAnsi="Times New Roman"/>
          <w:i/>
        </w:rPr>
        <w:t>not</w:t>
      </w:r>
      <w:r>
        <w:rPr>
          <w:rFonts w:cs="Times New Roman" w:ascii="Times New Roman" w:hAnsi="Times New Roman"/>
        </w:rPr>
        <w:t xml:space="preserve"> a general purpose common to busi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to inform</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to persuad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o negotiat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o collabo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n example of a specific purpose for a business message would b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to impart information to the audienc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to inform employees about the new vacation policy.</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o persuade readers to take an action.</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o obtain audience participation and collabo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96;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 message should be deferred or canceled if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your news is ba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someone else wants to deliver i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your audience is highly receptiv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he timing is wro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Audience analysis is relatively easy when you are communicating with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stranger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co-worker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large groups of peopl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customers on a mailing li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NSWER: b;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The primary audience for your message is made up of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all who receive i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the decision makers or opinion molder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hose people with the highest statu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hose people who represent the opinions and attitudes of the maj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9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hen preparing a message for a large, diverse audience, you must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include as many visual aids as possibl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solicit audience participation.</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look for the common denominators that tie the group together.</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do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9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You need to provide more information in your message if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you expect a favorable respons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you are unsure about the audience's level of understand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you and your audience share the same general backgroun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all of the above are the c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97-9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If you face a skeptical audience, try to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a. be as straightforward as possible about stating your conclusions and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   recommendation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avoid stating your conclusions and recommendation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use less evidence in support of your point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introduce your conclusions and recommendations gradu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98; TYPE: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Which of the following is </w:t>
      </w:r>
      <w:r>
        <w:rPr>
          <w:rFonts w:cs="Times New Roman" w:ascii="Times New Roman" w:hAnsi="Times New Roman"/>
          <w:i/>
        </w:rPr>
        <w:t>not</w:t>
      </w:r>
      <w:r>
        <w:rPr>
          <w:rFonts w:cs="Times New Roman" w:ascii="Times New Roman" w:hAnsi="Times New Roman"/>
        </w:rPr>
        <w:t xml:space="preserve"> an informal method of gathering information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et your audience’s needs?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Reading reports and other company document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Chatting with supervisors and colleague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Doing library research</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sking your audience for inp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9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A good way to test the thoroughness of your business message is to check 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a main idea.</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a purpos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he who, what, when, where, why, and how.</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ccur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If you make an honest mistake, such as giving incorrect information, the be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 to do i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take no action.</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blame someone els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contact the primary audience immediately and correct the error.</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start</w:t>
        <w:tab/>
        <w:t xml:space="preserve"> looking for a new jo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hen choosing the appropriate channel for your message, you are choo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tween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oral vs. written media.</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personal vs. impersonal media.</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electronic vs. traditional media.</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formal vs. informal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easy; PAGE: 10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When meeting your audience’s informational needs, you emphasize ideas</w:t>
      </w:r>
    </w:p>
    <w:p>
      <w:pPr>
        <w:pStyle w:val="Normal"/>
        <w:rPr>
          <w:rFonts w:ascii="Times New Roman" w:hAnsi="Times New Roman" w:cs="Times New Roman"/>
        </w:rPr>
      </w:pPr>
      <w:r>
        <w:rPr>
          <w:rFonts w:cs="Times New Roman" w:ascii="Times New Roman" w:hAnsi="Times New Roman"/>
        </w:rPr>
        <w:tab/>
        <w:t>a. of greatest interest to the audience.</w:t>
      </w:r>
    </w:p>
    <w:p>
      <w:pPr>
        <w:pStyle w:val="Normal"/>
        <w:rPr>
          <w:rFonts w:ascii="Times New Roman" w:hAnsi="Times New Roman" w:cs="Times New Roman"/>
        </w:rPr>
      </w:pPr>
      <w:r>
        <w:rPr>
          <w:rFonts w:cs="Times New Roman" w:ascii="Times New Roman" w:hAnsi="Times New Roman"/>
        </w:rPr>
        <w:tab/>
        <w:t>b. that are uncontroversial.</w:t>
      </w:r>
    </w:p>
    <w:p>
      <w:pPr>
        <w:pStyle w:val="Normal"/>
        <w:rPr>
          <w:rFonts w:ascii="Times New Roman" w:hAnsi="Times New Roman" w:cs="Times New Roman"/>
        </w:rPr>
      </w:pPr>
      <w:r>
        <w:rPr>
          <w:rFonts w:cs="Times New Roman" w:ascii="Times New Roman" w:hAnsi="Times New Roman"/>
        </w:rPr>
        <w:tab/>
        <w:t>c. that will have the least impact on the audience.</w:t>
      </w:r>
    </w:p>
    <w:p>
      <w:pPr>
        <w:pStyle w:val="Normal"/>
        <w:rPr>
          <w:rFonts w:ascii="Times New Roman" w:hAnsi="Times New Roman" w:cs="Times New Roman"/>
        </w:rPr>
      </w:pPr>
      <w:r>
        <w:rPr>
          <w:rFonts w:cs="Times New Roman" w:ascii="Times New Roman" w:hAnsi="Times New Roman"/>
        </w:rPr>
        <w:tab/>
        <w:t>d. that don’t need supporting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The richest communication medium is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a phone cal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a memo.</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an e-mai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 face-to-face conver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NSWER: d; DIFFICULTY: moderate; PAGE: 102;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To emphasize the confidentiality of a message, the most appropriate mediu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b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fax.</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memo.</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meet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l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ANSWER: d; DIFFICULTY: moderate; PAGE: 102;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Fliers and bulletins are best used for messages that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are routin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are highly emotiona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are nonroutin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require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02; TYPE: concep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 Which of the following is </w:t>
      </w:r>
      <w:r>
        <w:rPr>
          <w:rFonts w:cs="Times New Roman" w:ascii="Times New Roman" w:hAnsi="Times New Roman"/>
          <w:i/>
        </w:rPr>
        <w:t>not</w:t>
      </w:r>
      <w:r>
        <w:rPr>
          <w:rFonts w:cs="Times New Roman" w:ascii="Times New Roman" w:hAnsi="Times New Roman"/>
        </w:rPr>
        <w:t xml:space="preserve"> an important factor to consider when choosing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um for your messag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Time (urgency)</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Cos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Gender of the audienc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The chief advantage of oral communication is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the ability to plan and control the messag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the opportunity to meet an audience's information need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he ability to transmit highly complex message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he opportunity for immediate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0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A written message is preferable to an oral one when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immediate feedback is desire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the audience is large and geographically disperse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the message is relatively simpl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the information is controvers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0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Which of the following formats is most forma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E-mai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Memo</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Phone cal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ll are equal in form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0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A good memo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is at least a full page in length.</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includes a salutation and formal clos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uses a formal, businesslike ton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sticks to a single top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0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If you need to send a short, unambiguous message, the best electronic mediu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uld b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videoconferenc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voice mai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videotap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CD-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0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When you must reach a dispersed audience personally, which of the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nels is most effectiv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Written channel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Oral channel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Electronic form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Presen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0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One of the drawbacks of using e-mail is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its high cos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its slow spee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its lack of privacy.</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easy; PAGE: 10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Which of the following statements best reflects the "you" attitud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You failed to enclose a check for $25."</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b. "We need a check from you for $25 so that we can send the </w:t>
        <w:tab/>
        <w:t xml:space="preserve"> </w:t>
        <w:tab/>
        <w:t xml:space="preserve"> </w:t>
        <w:tab/>
        <w:t xml:space="preserve">   merchandise by May 15."</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c. "We will send you the merchandise as soon as we receive your check </w:t>
        <w:tab/>
        <w:tab/>
        <w:t xml:space="preserve">   for $25."</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You will have your merchandise by July 15 if you send us your check </w:t>
        <w:tab/>
        <w:t xml:space="preserve">  </w:t>
        <w:tab/>
        <w:t xml:space="preserve">   for $25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moderate; PAGE: 107-09; TYPE: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8. It is best </w:t>
      </w:r>
      <w:r>
        <w:rPr>
          <w:rFonts w:cs="Times New Roman" w:ascii="Times New Roman" w:hAnsi="Times New Roman"/>
          <w:i/>
        </w:rPr>
        <w:t>not</w:t>
      </w:r>
      <w:r>
        <w:rPr>
          <w:rFonts w:cs="Times New Roman" w:ascii="Times New Roman" w:hAnsi="Times New Roman"/>
        </w:rPr>
        <w:t xml:space="preserve"> to use the word "you" if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you know your audience wel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your organization prefers a more formal styl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you are filling your audience's informational need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you are preparing a persuasive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0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Select the sentence with the best “you” attitud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Because your report was poorly written, we cannot accept i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Your report failed to meet company requirement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c. When we receive a report that is professional, we can act on your </w:t>
        <w:tab/>
        <w:t xml:space="preserve"> </w:t>
        <w:tab/>
        <w:t xml:space="preserve">   recommendation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Once the project includes the necessary estimates, we can proceed with </w:t>
        <w:tab/>
        <w:t xml:space="preserve">   </w:t>
      </w:r>
    </w:p>
    <w:p>
      <w:pPr>
        <w:pStyle w:val="MC"/>
        <w:tabs>
          <w:tab w:val="clear" w:pos="1710"/>
          <w:tab w:val="clear" w:pos="2070"/>
        </w:tabs>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difficult; PAGE: 109;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Select the sentence with the best positive emphasi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We failed to complete the process audit on tim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We will complete the process audit by Friday.</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We haven’t completed the process audit.</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Because of Joan’s inaccurate figures on the Haymen project, we are not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   finished with the process aud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b; DIFFICULTY: moderate; PAGE: 109-1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hen you are criticizing or correcting, it is best to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focus on what the person can do to improv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b. emphasize a person's mistakes so that he or she will not make the same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   mistakes again.</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c. be direct and call attention to the person's failures or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   shortcoming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make the person an example for everyone else to learn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a; DIFFICULTY: moderate; PAGE: 10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The best approach to getting someone to buy a magazine subscription fro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charity group would be to say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Please buy a subscription; our group really needs the money."</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If you buy a subscription from me I'll make my quota."</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c. "This magazine will keep you informed on issues that affect your daily </w:t>
        <w:tab/>
        <w:tab/>
        <w:t xml:space="preserve">   lif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Our group doesn't get any assistance from government agencies, so </w:t>
        <w:tab/>
        <w:tab/>
        <w:t xml:space="preserve">   these magazine sales are our main source of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10;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 A euphemism is a word or phrase that is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possibly offensiv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general or abstract in meaning.</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highly technica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a milder term for one with negative conno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d; DIFFICULTY: easy; PAGE: 11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To communicate credibility to your audience, you should</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impress them with a long list of your accomplishment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be modest and deferential.</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c. show that you are confident and that you believe in yourself and in your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   messag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 xml:space="preserve">d. use hedge words ("maybe," "perhaps") to demonstrate your knowledge </w:t>
        <w:tab/>
        <w:tab/>
        <w:t xml:space="preserve">   that no issue is fully cut and d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10-1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You earn respect from your audience by </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a. being brutally frank in your criticisms.</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b. flattering them as much as possible.</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c. being polite and diplomatic.</w:t>
      </w:r>
    </w:p>
    <w:p>
      <w:pPr>
        <w:pStyle w:val="MC"/>
        <w:tabs>
          <w:tab w:val="clear" w:pos="1710"/>
          <w:tab w:val="clear" w:pos="2070"/>
        </w:tabs>
        <w:ind w:left="0" w:hanging="0"/>
        <w:rPr>
          <w:rFonts w:ascii="Times New Roman" w:hAnsi="Times New Roman" w:cs="Times New Roman"/>
          <w:sz w:val="24"/>
        </w:rPr>
      </w:pPr>
      <w:r>
        <w:rPr>
          <w:rFonts w:cs="Times New Roman" w:ascii="Times New Roman" w:hAnsi="Times New Roman"/>
          <w:sz w:val="24"/>
        </w:rPr>
        <w:tab/>
        <w:t>d. doing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NSWER: c; DIFFICULTY: moderate; PAGE: 11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ue or Fal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36. When allocating your time among the three stages of the writing process, yo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ould use about a fourth of the time for planning, half the time for writ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 quarter of the time for compl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F; DIFFICULTY: moderate; PAGE: 95;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The three general purposes of business messages are to inform, to persuad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o collabo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If your message is intended strictly to inform, you control the message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 little interaction with your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If the general purpose of your message is to persuade, you will have litt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 over your message but will have a maximum of audience inter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difficult;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Collaborative messages are high in audience participation but low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or contr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6; TYPE: concept</w:t>
      </w:r>
    </w:p>
    <w:p>
      <w:pPr>
        <w:pStyle w:val="Normal"/>
        <w:rPr>
          <w:rFonts w:ascii="Times New Roman" w:hAnsi="Times New Roman" w:cs="Times New Roman"/>
        </w:rPr>
      </w:pPr>
      <w:r>
        <w:rPr>
          <w:rFonts w:cs="Times New Roman" w:ascii="Times New Roman" w:hAnsi="Times New Roman"/>
        </w:rPr>
        <w:t>41. There is no point in sending a message if its purpose is not reali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easy;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Once you have established your purpose, it's best to consider whether it 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th pursuing at this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No matter how you feel personally about a situation, your communi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reflect your organization’s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The best person to deliver a message is always the one who prepar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When analyzing your audience, you should focus on the decision makers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inion m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Large and small audiences behave in much the same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9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7. If you expect your audience to be skeptical, you will need to provide mo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of and introduce your conclusions and recommendations more grad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8. One informal method for learning more about your audience’s inform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ds is to actually ask them for inp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9. When you get a vague request for information, the best way to handle it is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all the information you can and allow the audience to pick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ose what is useful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Good communicators include only the information that their audience h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ifically reque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A helpful way to test the thoroughness of your message is to use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urnalistic approach: asking yourself whether you have covered the wh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where, when, why, and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2. Accuracy of information is less important in business communication than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types of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99-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Messages can be unethical simply because certain details have not be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If you provide inaccurate information in a business message, the best cou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action is to say nothing and hope that no one no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In any kind of business communication, it's best to emphasize the points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think will be especially interesting to your aud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If you don’t know who your audience will be, there’s no point in trying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uess what would be of interest to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7. The channel and medium you choose for a message will influence your tone and style for that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0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Media richness refers to the relative costs of advertising in the various ma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Face-to-face communication is the richest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 DIFFICULTY: moderate; PAGE: 102;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If you want to emphasize the confidentiality of a message, the preferr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um would be a fax or a mem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 Time is not really a significant consideration when you are selecting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um for your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easy;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The main advantage of written communication is that the writer has 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ortunity to plan and control the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0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Teleconferencing is a particularly good medium for negot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Instant messaging not only allows people to carry on real-time, one-on-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versations online but also allows for archiving and retrieval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sages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F; DIFFICULTY: moderate; PAGE: 105-06;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The biggest drawback to e-mail is that it is underutil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0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Businesses are actually suffering losses as a result of reduced productiv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employees surfing the web during business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easy; PAGE: 10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7. The "you" attitude should be avoided when you are assigning blame for 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0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 Always avoid using euphemisms, because they are inherently dishon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F; DIFFICULTY: moderate; PAGE: 110; TYPE: concept </w:t>
      </w:r>
    </w:p>
    <w:p>
      <w:pPr>
        <w:pStyle w:val="Normal"/>
        <w:rPr>
          <w:rFonts w:ascii="Times New Roman" w:hAnsi="Times New Roman" w:cs="Times New Roman"/>
        </w:rPr>
      </w:pPr>
      <w:r>
        <w:rPr>
          <w:rFonts w:cs="Times New Roman" w:ascii="Times New Roman" w:hAnsi="Times New Roman"/>
        </w:rPr>
        <w:t xml:space="preserve">69. Being too modest can reduce your credibility with your aud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 DIFFICULTY: moderate; PAGE: 111;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 In general, you need to use more tact and diplomacy in oral communi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n in written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F; DIFFICULTY: moderate; PAGE: 11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Fill-in-the-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1. During the ____________________ stage of the composition process, yo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e your purpose, analyze your audience, and select the channel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um for the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lanning; DIFFICULTY: easy; PAGE: 9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 The first step in the planning phase is to define your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purpose;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The three general purposes of business messages are to inform, to persuade,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____________________ with the aud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ollaborate;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In addition to having a general purpose, each business message has a (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specific; DIFFICULTY: moderate;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5. During the planning phase you need to analyze your 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its size and composition, existing knowledge about the subject,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able reaction to your mess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audience; DIFFICULTY: moderate; PAGE: 96-9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A good way to test the thoroughness of your message is to use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approach and ask whether the message answers wh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when, where, why, and 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journalistic; 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Media ____________________ is the value of a medium in a giv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unication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richness; DIFFICULTY: easy;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Factors you should consider in choosing a communication channel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include formality, confidentiality, feedback,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medium; DIFFICULTY: moderate; PAGE: 102; TYPE: concept</w:t>
      </w:r>
    </w:p>
    <w:p>
      <w:pPr>
        <w:pStyle w:val="Normal"/>
        <w:tabs>
          <w:tab w:val="clear" w:pos="720"/>
          <w:tab w:val="left" w:pos="23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Telephone calls, meetings, videoconferences, and speeches are all types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oral; DIFFICULTY: moderate; PAGE: 103;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Using the Internet, you can send someone a message that immediately appea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his or her computer screen via 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nstant messaging; DIFFICULTY: moderate; PAGE: 105-0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 Using a (an) ____________________ attitude allows you to establis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athy with your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you; DIFFICULTY: moderate; PAGE: 107-08;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Instead of using harsh, unpleasant terms, use mild words, 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uphemisms; DIFFICULTY: moderate; PAGE: 11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If your audience is unfamiliar with you, you need to devote the initial par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message to establishing 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redibility; DIFFICULTY: moderate; PAGE: 110;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To avoid embarrassing blunders in language related to gender, race, ethnic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 or disability, use ____________________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bias-free; DIFFICULTY: moderate; PAGE: 11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5. When you communicate with people outside your organization, you need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sure to project the right ____________________ for your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mage; DIFFICULTY: moderate; PAGE: 115;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hort 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6. List four questions that can help you test the purpose of your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Is my purpose realistic? (2) Is this the right time? (3) Is the right person delivering the message? (4) Is my purpose acceptable to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9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7. Describe at least three of the steps involved in developing an audience pro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veloping an audience profile involves identifying your primary audience and determining its size and composition. It also requires gauging your audience’s level of understanding, considering their expectations and preferences, and estimating their probable reaction to your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moderate; PAGE: 97-98;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 Discuss at least two ways to satisfy your audience’s information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dentify your primary audience: Who are the key people; how many are there? What are their key concerns? Consider how the audience members think, learn, and what style they expect. Do your best to project your audience’s expectations and preferences. Estimate your audience’s probable re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97-98;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9. How can the journalistic approach help you to include all required inform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you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journalistic approach enables you to check the thoroughness of your message by seeing whether your message answers who, what, when, where, why, and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99;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0. Briefly define media richness, and provide at least one example of a ri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um and a lean me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Media richness is the value of a communication medium in a given situation. It is determined by a medium’s ability to convey a message by means of more than one informational cue, facilitate feedback, and establish personal focus. Face-to-face conversation is the richest medium, while unaddressed documents such as fliers are very l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0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 Describe at least two disadvantages of using e-mail for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Despite the openness and convenience of e-mail, it is not without problems. This medium helps companies get input from a wider variety of people, but often creates tension and interpersonal conflict in the process. People also tend to overuse it, leading to message overload. E-mail also lacks privacy and is so popular that it can diminish employees’ produ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06;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Briefly outline things you need to know in order to develop a go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ship with your aud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You should think carefully about who you are and who your audience is. Then do your best to be yourself. Show the “you” attitude, emphasize the positive, establish your credibility, be polite, use bias-free language, and project the company’s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07;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3. You are scheduled to discuss a negative performance evaluation with one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employees. How can you use the “you” attitude during yo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In cases like this, using the “you” attitude requires emphasizing what the person can do to improve, rather than hammering on his or her mistakes and shortcomings. Emphasizing the positive is more likely to yield the results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moderate; PAGE: 109; TYPE: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4. Define bias-free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Bias-free language avoids unethical, embarrassing blunders in language related to gender, race, ethnicity, age and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112;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5. List at least two types of bias-free language and explain how to avoid e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Gender bias: Avoid sexist language by using the same label for everyone—police officer instead of policeman. (2) Racial and ethnic bias: Avoid language that suggests that members of a racial or ethnic group have stereotypical characteristics. (3) Age bias: Mention the age of a person only when it is relevant. (4) Disability bias: Avoid mentioning a disability unless it is pertinent. Put the person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DIFFICULTY: difficult; PAGE: 114-15; TYPE: concep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s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6. Describe at least three characteristics of effective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ffective business messages are purposeful, audience-centered, and concise. They provide information, solve a problem, or request the resources necessary to accomplish a goal. They help audiences understand issues, collaborate on tasks, or take action. They consider the audience’s needs, background, and viewpoint. Every message should be as concise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9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7. Describe the three-step writ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three-step writing process includes planning, writing, and completing the business message. Planning includes clarifying the purpose, analyzing the audience, and adapting your message. Writing the message includes organizing your ideas and composing your first draft. Completing the business message involves reviewing the content and organization for overall style, structure, and read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moderate; PAGE: 94; TYPE: con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8. Explain how to use the “you” attitude when writing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Emphasize the positive. Stress what is or will be instead of what isn’t or won’t be. Point out what’s in it for the audience rather than focusing on why you want them to do something. Establish your credibility. Show that you understand the audience’s situation. Call attention to the things you have in common. Avoid exaggerating your claims; be confident. Be polite. Express yourself with kindness and tact. Use bias-free language, and project the company’s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FFICULTY: difficult; PAGE: 107-09; TYPE: conce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Define “you” attitude and give at least two specific examples of how you c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rporate that rhetorical strategy into your business mess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A “you” attitude is speaking and writing in terms of your audience’s wishes, interests, hopes, and preferences. Use </w:t>
      </w:r>
      <w:r>
        <w:rPr>
          <w:rFonts w:cs="Times New Roman" w:ascii="Times New Roman" w:hAnsi="Times New Roman"/>
          <w:i/>
        </w:rPr>
        <w:t>you</w:t>
      </w:r>
      <w:r>
        <w:rPr>
          <w:rFonts w:cs="Times New Roman" w:ascii="Times New Roman" w:hAnsi="Times New Roman"/>
        </w:rPr>
        <w:t xml:space="preserve"> and </w:t>
      </w:r>
      <w:r>
        <w:rPr>
          <w:rFonts w:cs="Times New Roman" w:ascii="Times New Roman" w:hAnsi="Times New Roman"/>
          <w:i/>
        </w:rPr>
        <w:t>yours</w:t>
      </w:r>
      <w:r>
        <w:rPr>
          <w:rFonts w:cs="Times New Roman" w:ascii="Times New Roman" w:hAnsi="Times New Roman"/>
        </w:rPr>
        <w:t xml:space="preserve"> instead of </w:t>
      </w:r>
      <w:r>
        <w:rPr>
          <w:rFonts w:cs="Times New Roman" w:ascii="Times New Roman" w:hAnsi="Times New Roman"/>
          <w:i/>
        </w:rPr>
        <w:t xml:space="preserve">I, me, mine, we, us, </w:t>
      </w:r>
      <w:r>
        <w:rPr>
          <w:rFonts w:cs="Times New Roman" w:ascii="Times New Roman" w:hAnsi="Times New Roman"/>
        </w:rPr>
        <w:t>and</w:t>
      </w:r>
      <w:r>
        <w:rPr>
          <w:rFonts w:cs="Times New Roman" w:ascii="Times New Roman" w:hAnsi="Times New Roman"/>
          <w:i/>
        </w:rPr>
        <w:t xml:space="preserve"> ours.</w:t>
      </w:r>
      <w:r>
        <w:rPr>
          <w:rFonts w:cs="Times New Roman" w:ascii="Times New Roman" w:hAnsi="Times New Roman"/>
        </w:rPr>
        <w:t xml:space="preserve"> Also, accomplish the “you” attitude by being sincere and thinking like the audience. Imagine how the person receiving the message fe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07-09; TYP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Define credibility, then describe at least three strategies for enhancing yo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dibility in business mess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Credibility is based on how reliable you are and how much trust you evoke in others. One technique for establishing your credibility is to call attention to what you have in common with your audience. Other strategies include explaining your credentials, mentioning the name of someone your audience trusts or views as an authority, and providing ample evidence to support what you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FFICULTY: difficult; PAGE: 110-11; TYPE: concept</w:t>
      </w:r>
    </w:p>
    <w:sectPr>
      <w:footerReference w:type="default" r:id="rId2"/>
      <w:type w:val="nextPage"/>
      <w:pgSz w:w="12240" w:h="15840"/>
      <w:pgMar w:left="1800" w:right="1800" w:gutter="72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tabs>
        <w:tab w:val="clear" w:pos="720"/>
        <w:tab w:val="left" w:pos="1710" w:leader="none"/>
        <w:tab w:val="left" w:pos="2070" w:leader="none"/>
      </w:tabs>
      <w:ind w:left="1350" w:hanging="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56:00Z</dcterms:created>
  <dc:creator>JStubblefield</dc:creator>
  <dc:description/>
  <dc:language>en-US</dc:language>
  <cp:lastModifiedBy>Pearson Education</cp:lastModifiedBy>
  <cp:lastPrinted>2004-02-24T11:22:00Z</cp:lastPrinted>
  <dcterms:modified xsi:type="dcterms:W3CDTF">2004-02-24T16:22:00Z</dcterms:modified>
  <cp:revision>3</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806655</vt:r8>
  </property>
  <property fmtid="{D5CDD505-2E9C-101B-9397-08002B2CF9AE}" pid="3" name="_AuthorEmail">
    <vt:lpwstr>JStubblefield@ncwc.edu</vt:lpwstr>
  </property>
  <property fmtid="{D5CDD505-2E9C-101B-9397-08002B2CF9AE}" pid="4" name="_AuthorEmailDisplayName">
    <vt:lpwstr>Stubblefield, J</vt:lpwstr>
  </property>
  <property fmtid="{D5CDD505-2E9C-101B-9397-08002B2CF9AE}" pid="5" name="_EmailSubject">
    <vt:lpwstr>Test Bank Chs. 1-5</vt:lpwstr>
  </property>
  <property fmtid="{D5CDD505-2E9C-101B-9397-08002B2CF9AE}" pid="6" name="_ReviewingToolsShownOnce">
    <vt:lpwstr/>
  </property>
</Properties>
</file>