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w:t>
      </w:r>
    </w:p>
    <w:p>
      <w:pPr>
        <w:pStyle w:val="Normal"/>
        <w:jc w:val="center"/>
        <w:rPr>
          <w:rFonts w:ascii="Times New Roman" w:hAnsi="Times New Roman" w:cs="Times New Roman"/>
          <w:b/>
          <w:b/>
          <w:caps/>
        </w:rPr>
      </w:pPr>
      <w:r>
        <w:rPr>
          <w:rFonts w:cs="Times New Roman" w:ascii="Times New Roman" w:hAnsi="Times New Roman"/>
          <w:b/>
          <w:caps/>
        </w:rPr>
        <w:t>Writing Business Message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ltiple Cho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hich of the following is </w:t>
      </w:r>
      <w:r>
        <w:rPr>
          <w:rFonts w:cs="Times New Roman" w:ascii="Times New Roman" w:hAnsi="Times New Roman"/>
          <w:i/>
        </w:rPr>
        <w:t>not</w:t>
      </w:r>
      <w:r>
        <w:rPr>
          <w:rFonts w:cs="Times New Roman" w:ascii="Times New Roman" w:hAnsi="Times New Roman"/>
        </w:rPr>
        <w:t xml:space="preserve"> one of the common faults responsible for mo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organizational problems in business messages?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The writer includes irrelevant material.</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The writer gets to the point too so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The writer presents ideas in illogical order.</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The writer leaves out necessary informa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26-27; TYPE: con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hich of the following is </w:t>
      </w:r>
      <w:r>
        <w:rPr>
          <w:rFonts w:cs="Times New Roman" w:ascii="Times New Roman" w:hAnsi="Times New Roman"/>
          <w:i/>
        </w:rPr>
        <w:t>not</w:t>
      </w:r>
      <w:r>
        <w:rPr>
          <w:rFonts w:cs="Times New Roman" w:ascii="Times New Roman" w:hAnsi="Times New Roman"/>
        </w:rPr>
        <w:t xml:space="preserve"> one of the benefits of a well-organized mess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It makes the message more acceptable to the audi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It saves the audience's tim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It ensures that the audience will agree with the mess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It helps the audience understand the mess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2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hich of the following is an example of a message topic?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a.  "To get the board of directors to increase the research and development </w:t>
        <w:tab/>
        <w:tab/>
        <w:t xml:space="preserve">     budge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b.  "Competitors spend more than our company does on research and </w:t>
        <w:tab/>
        <w:tab/>
        <w:t xml:space="preserve">     developmen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Funding for research and developmen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d.  "The research and development budget is inadequate in our competitive </w:t>
        <w:tab/>
        <w:t xml:space="preserve">     market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28-29;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The number of major points in your messag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should be three or four, regardless of how long the message is.</w:t>
      </w:r>
    </w:p>
    <w:p>
      <w:pPr>
        <w:pStyle w:val="MC"/>
        <w:tabs>
          <w:tab w:val="clear" w:pos="1350"/>
        </w:tabs>
        <w:ind w:left="720" w:right="-540" w:hanging="0"/>
        <w:rPr>
          <w:rFonts w:ascii="Times New Roman" w:hAnsi="Times New Roman" w:cs="Times New Roman"/>
          <w:sz w:val="24"/>
        </w:rPr>
      </w:pPr>
      <w:r>
        <w:rPr>
          <w:rFonts w:cs="Times New Roman" w:ascii="Times New Roman" w:hAnsi="Times New Roman"/>
          <w:sz w:val="24"/>
        </w:rPr>
        <w:t xml:space="preserve">b.  should be three for short messages, four or five  for medium-length     </w:t>
      </w:r>
    </w:p>
    <w:p>
      <w:pPr>
        <w:pStyle w:val="MC"/>
        <w:tabs>
          <w:tab w:val="clear" w:pos="1350"/>
        </w:tabs>
        <w:ind w:left="72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sages, and six or seven for longer messag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depends on whether the message is oral or writte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can be unlimited if your audience is knowledgeable about the top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3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 good outlin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uses only roman numeral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need not have parallel item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divides each topic into at least two part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does all of the abov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3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he main idea of a message is</w:t>
      </w:r>
    </w:p>
    <w:p>
      <w:pPr>
        <w:pStyle w:val="MC"/>
        <w:tabs>
          <w:tab w:val="clear" w:pos="1350"/>
        </w:tabs>
        <w:ind w:left="0" w:right="-180" w:hanging="0"/>
        <w:rPr>
          <w:rFonts w:ascii="Times New Roman" w:hAnsi="Times New Roman" w:cs="Times New Roman"/>
          <w:sz w:val="24"/>
        </w:rPr>
      </w:pPr>
      <w:r>
        <w:rPr>
          <w:rFonts w:cs="Times New Roman" w:ascii="Times New Roman" w:hAnsi="Times New Roman"/>
          <w:sz w:val="24"/>
        </w:rPr>
        <w:tab/>
        <w:t xml:space="preserve">a.  the "hook" that sums up why a particular audience should do or think as </w:t>
        <w:tab/>
        <w:t xml:space="preserve">     you sugges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the broad subject of a mess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identical with the topic.</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3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en preparing an "organization chart" to help organize a message, you beg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the main idea.</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the major point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supporting evid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whatever you want to begin w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3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Once you have determined your main idea, the next step is to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do library research.</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b.  identify three to five major points that support and clarify the main </w:t>
        <w:tab/>
        <w:tab/>
        <w:t xml:space="preserve">     idea.</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fill in your outline with all the supporting evidence for your main idea.</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decide on the specific purpose of your me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3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The specific evidence included in a business message should b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s abstract as possibl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minimal if your subject is complex or unfamiliar.</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enough to be convincing but not so much that it's boring.</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ll of the same type, such as examples or stati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It is preferable to use the indirect approach if your audience will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have a positive reac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be neutral about what you have to say.</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be displeased by what you have to say.</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be above you in the hierarc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It is preferable to use the direct approach with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routine, good-news, and goodwill messag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bad-news messag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persuasive messag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3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When you have bad news to convey, it is a good idea to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a.  put the bad news at the beginning of your message, thus getting it out </w:t>
        <w:tab/>
        <w:tab/>
        <w:t xml:space="preserve">     of the way immediately.</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begin with a neutral statement that leads to the bad news gradually.</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put the bad news at the very end of your mess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d.  put off communicating the bad news in hopes the person will get the </w:t>
        <w:tab/>
        <w:tab/>
        <w:t xml:space="preserve">     bad news from someone 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3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For persuasive messages, the best approach is to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void the “you” attitud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get straight to the poin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c.  begin by making an interesting point that will capture the audience's </w:t>
        <w:tab/>
        <w:tab/>
        <w:t xml:space="preserve">     atten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open with the main idea and then provide supporting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3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If you experience writer’s block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it’s a good idea to read a newspaper or magazin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you probably need to see a counselor or psychologis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you’ve probably chosen the wrong main idea for your mess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d.  you should concentrate on the particular paragraph or idea that is </w:t>
        <w:tab/>
        <w:tab/>
        <w:t xml:space="preserve">     giving you the most trou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3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Which of the following is </w:t>
      </w:r>
      <w:r>
        <w:rPr>
          <w:rFonts w:cs="Times New Roman" w:ascii="Times New Roman" w:hAnsi="Times New Roman"/>
          <w:i/>
        </w:rPr>
        <w:t>not</w:t>
      </w:r>
      <w:r>
        <w:rPr>
          <w:rFonts w:cs="Times New Roman" w:ascii="Times New Roman" w:hAnsi="Times New Roman"/>
        </w:rPr>
        <w:t xml:space="preserve"> an example of obsolete languag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We are in receipt of"</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Please be advised tha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Please let us know"</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We wish to inform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38;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hich of the following sentences contains the strongest and most effect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ding?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a.  "Given the parameters of the situation, the most propitious choice </w:t>
        <w:tab/>
        <w:tab/>
        <w:t xml:space="preserve">     would be to make adjustments in certain budget area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b.  "We need to cut the operating budget by 12 percent or profits will </w:t>
        <w:tab/>
        <w:tab/>
        <w:t xml:space="preserve">     plumme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c.  "Someone's going to need to do some budget cutting around here or </w:t>
        <w:tab/>
        <w:tab/>
        <w:t xml:space="preserve">     heads will roll."</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d.  "Perusal of budgetary figures reveals that a 12 percent reduction in </w:t>
        <w:tab/>
        <w:tab/>
        <w:t xml:space="preserve">     operations is called for if we are to stave off a negative impact on </w:t>
        <w:tab/>
        <w:tab/>
        <w:t xml:space="preserve">     prof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difficult; PAGE: 138;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Plain English is a style of writing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used only for casual correspond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b.  designed to make technical materials more understandable to the </w:t>
        <w:tab/>
        <w:t xml:space="preserve">  </w:t>
        <w:tab/>
        <w:t xml:space="preserve">     audi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aimed primarily at readers for whom English is a second languag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inappropriate for business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3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Identify the voice in the following sentence:  “The report was changed by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eting manager.”</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ctiv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passiv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vocativ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d.  state of be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difficult; PAGE: 139-40;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Using the passive voice makes sense when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you want to be diplomatic in pointing out a problem or error.</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you want your sentence to be easier to understand.</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you need to make your sentences shorter.</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you want to emphasize the su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difficult; PAGE: 139-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Which of the following is a content word?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round</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sh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jump</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t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40;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The connotative meaning of a word is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its dictionary meaning.</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its literal meaning.</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all the associations and feelings the word evok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its objective mea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Which of the following words are the most abstract?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kiss, rose, hous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red, sharp, piercing</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kick, sniff, tickl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love, beauty, innoc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difficult; PAGE: 141;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Which of the following sentences uses the most effective wording?</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Once we ascertain the cause of the difficulty, we can effect a solu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b.  When we’ve gotten to the bottom of this can of worms, we can tackle </w:t>
        <w:tab/>
        <w:tab/>
        <w:t xml:space="preserve">      the sucker.</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When we figure out what caused the problem, we can fix i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d.  After perusing the situation, we should be able to brainstorm some </w:t>
        <w:tab/>
        <w:tab/>
        <w:t xml:space="preserve">     possible salutary scena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41-42;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hile you may agree with Joan’s recommendations, you must admit that 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ions would save the company money” is a</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simple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compound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complex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compound-complex senten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NSWER: c; DIFFICULTY: difficult; PAGE: 143;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Stock prices have fallen, and foreign investments are far below norm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s” is a</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simple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compound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complex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compound-complex senten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NSWER: b; DIFFICULTY: difficult; PAGE: 143;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Which of the following is a compound sentenc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David is a good worker, and he deserves a rais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Because David is a good worker, he deserves a rais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David, a good worker, deserves a rais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Having been a good worker, David will no doubt receive a ra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43;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A complex sentence is one characterized by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two independent clauses joined by a coordinating conjunc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a single subject and a single predicate plus any modifying phras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two or more independent clauses along with all modifying phras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n independent clause and one or more dependent clauses related to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4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You can emphasize key points by</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giving more space to important idea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making important ideas the subject of the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using effective phrasing and sentence styl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doing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44-4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  To downplay a dependent clause in a complex sentence, you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place it at the beginning of the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place it at the end of the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bury it in the middle of the sent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set it off with a semicol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4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A typical paragraph contains the three basic elements of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 topic sentence, related sentences, and transitional element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simple, compound, and complex sentenc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the main idea, supporting ideas, and evidenc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 problem, discussion, and a solu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45-4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ords such as "nevertheless," "however," "but," and "therefor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re called pointer word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introduce modifier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occur only in complex sentenc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re useful for making tran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4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A paragraph that focuses on the reasons for something is developed accord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hich method?</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Illustra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Comparison and contras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Cause and effec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Problem and 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NSWER: c; DIFFICULTY: difficult; PAGE: 147;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When you want to develop a paragraph by showing how a general idea 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ken into specific categories, which of these methods would you use?</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illustration</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comparison and contras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cause and effec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class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difficult; PAGE: 14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A boilerplate is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a piece of computer hardware used to increase modem speed.</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 xml:space="preserve">b.  a standard block of text used in various documents without being </w:t>
        <w:tab/>
        <w:tab/>
        <w:t xml:space="preserve">     changed.</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a list of most-used e-mail addresse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a hotplate for boiling 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4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Which of the following would be the most effective e-mail subject line? </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a.  2003 budget</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b.  Talking ‘bout the big bucks</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c.  Input needed for 2003 budget planning</w:t>
      </w:r>
    </w:p>
    <w:p>
      <w:pPr>
        <w:pStyle w:val="MC"/>
        <w:tabs>
          <w:tab w:val="clear" w:pos="1350"/>
        </w:tabs>
        <w:ind w:left="0" w:hanging="0"/>
        <w:rPr>
          <w:rFonts w:ascii="Times New Roman" w:hAnsi="Times New Roman" w:cs="Times New Roman"/>
          <w:sz w:val="24"/>
        </w:rPr>
      </w:pPr>
      <w:r>
        <w:rPr>
          <w:rFonts w:cs="Times New Roman" w:ascii="Times New Roman" w:hAnsi="Times New Roman"/>
          <w:sz w:val="24"/>
        </w:rPr>
        <w:tab/>
        <w:t>d.  Projected expenses</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rPr>
        <w:t>ANSWER: c; DIFFICULTY: moderate; PAGE: 149; TYPE: conce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ue or Fal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6.  It doesn’t matter how well your message is organized as long as your poi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ts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easy; PAGE: 12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A well-organized message tends to be longer than a disorganized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2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  Every business message can be boiled down to one main idea or central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2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A message's topic, purpose, and main idea are virtually identi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28-2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The longer your message, the more major points you should incl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You can keep your message brief if you are presenting routine information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nowledgeable audience that already finds you cre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3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With today’s word processing programs, outlines are no longer necessa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preparing complex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F; DIFFICULTY: moderate; PAGE: 130-31;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Transitions should not be inserted into an outline—only main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F; DIFFICULTY: moderate; PAGE: 131;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Everything in a message should either support the main idea or explain i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T; DIFFICULTY: moderate; PAGE: 132;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Whereas your main idea and major points tend to be general and abstra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supporting evidence should be specific and concr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6.  Even if your subject is routine and the audience is positively inclined towa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message, you need to include a lot of facts and figures to demonstr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7.  A good way to keep your audience interested is to vary the types of detai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offer to support your major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8.  In the direct approach, the evidence comes first, and the main idea com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9.  Your choice of using a direct or indirect approach depends on three facto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cted audience reaction, message length, and message ty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3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Routine messages call for the direct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easy; PAGE: 134-3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  When preparing bad-news messages, you are better off opening with a neutr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int and delaying the negative information until after you’ve given 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anation for the bad ne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3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2.  The most persuasive messages are those that take the direct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Once you prepare your outline, you should not ever deviate from it wh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ing the dra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4.  Good business letters use language that is as formal as possible and 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n terminology such as "please be advised that" and "we are in receip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7-3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5.  Enlivening business messages with humor will always please your read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pecially if they don't know you very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  Bragging about your company's accomplishments can be offensive to rea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3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7.  Plain English is a style of writing used primarily for communicating to tho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whom English is a second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You should strive to completely avoid use of the passive voice in busi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39-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9.  Conjunctions, prepositions, articles, and pronouns are all functional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  Connotative meanings are the literal or dictionary meanings of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  In business communication it is best to use words that are low in connotat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4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Abstract words are direct, vivid, clear, and ex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3.  Abstract words should be completely avoided in business wr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  Clichés are a valuable tool in business writing, as readers find such word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rases to be comfortable and famil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5.  A compound sentence is one that contains one main thought (independ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use) and one or more subordinate thoughts (dependent cla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6.  To emphasize a dependent clause, it is better to put it is at the end of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tence rather than in the midd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difficult; PAGE: 14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7.  Coherence within and between paragraphs is achieved through the use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itional words and phr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4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When developing paragraphs, you should stick to one method within e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graph and throughout a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9.  When replying to an e-mail message, you should always quote the send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message in its entir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8; TYPE: concept</w:t>
      </w:r>
    </w:p>
    <w:p>
      <w:pPr>
        <w:pStyle w:val="Normal"/>
        <w:rPr>
          <w:rFonts w:ascii="Times New Roman" w:hAnsi="Times New Roman" w:cs="Times New Roman"/>
        </w:rPr>
      </w:pPr>
      <w:r>
        <w:rPr>
          <w:rFonts w:cs="Times New Roman" w:ascii="Times New Roman" w:hAnsi="Times New Roman"/>
        </w:rPr>
        <w:t xml:space="preserve">70.  If you want to capture the audience’s attention for your e-mail message, it 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st to use a subject line that teases, such as “Please read B4 no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4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ll-in-the-Blan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71.  The central point or theme of a message is its 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main idea; DIFFICULTY: easy; PAGE: 12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  In the ____________________ approach to organizing a message, the ma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a comes first, followed by the evid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irect or deductive;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In the ____________________ approach to organizing a message,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ce comes first, and the main idea come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indirect or inductive; 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The most straightforward business messages are routine, good-new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mess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goodwill; DIFFICULTY: moderate; PAGE: 13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5.  Style is the way you use words to achieve a certain 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overall impr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one; DIFFICULTY: difficult; PAGE: 13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A sentence is in the ____________________ voice when the subject follow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erb and the object precedes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assive; DIFFICULTY: difficult; PAGE: 13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____________________ words express relationships and have only 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changing meaning in any given context; ____________________ wor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h as nouns, verbs, adjectives, and adverbs, carry the meaning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unctional, content; DIFFICULTY: moderate; PAGE: 1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8.  The ____________________ meaning of a word is its literal, dictiona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ning, whereas the ____________________ meaning includes all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ociations and feelings it evok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enotative, connotative; DIFFICULTY: moderate; PAGE: 1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9.  ____________________ words express a concept or quality, not a tangi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bstract; DIFFICULTY: moderate; PAGE: 14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____________________ sentences express two or more independent b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ated thoughts of equal impor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ompound; DIFFICULTY: moderate; PAGE: 14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  ____________________ sentences express one main thought and one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e subordinate thoughts related to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omplex; DIFFICULTY: moderate; PAGE: 14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A (An) ____________________ is a cluster of sentences related to the sa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neral top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aragraph; DIFFICULTY: moderate; PAGE: 14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Most paragraphs consist of a ____________________ sentence, rela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tences, and transitional el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opic; DIFFICULTY: moderate; PAGE: 14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Coherence is achieved through the use of ____________________ that sho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lationship between paragraphs and among sentences within paragrap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ransitions; DIFFICULTY: moderate; PAGE: 14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5.  A standard block of text used in various documents without being changed 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ed a (an) 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oilerplate; DIFFICULTY: moderate; PAGE: 147; TYPE: concep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rt 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6. Briefly explain why good organization is important to both you and y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Good organization will help save you time; it will let you get advance input from your audience, or divide the writing job among co-workers. It helps the audience understand and accept your message, and it saves them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2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7. Briefly explain the difference between the topic of a business message and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Whereas the topic of a business message is its broad subject, the main idea makes a statement about that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28-2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 List four activities required to organize business messages eff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o organize a message effectively, you should define the main idea, limit the scope, group supporting points, and establish their sequence by selecting either a direct or an indirect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28-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9. Should the number of points you cover increase in longer business messag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why or why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Regardless of how long a business message will be, it is best to stick with three or four major points—five is the most your audience will remember. Instead of introducing additional points, develop complex issues more fully by supporting your points with a variety of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3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 List five features of an effectiv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Outlines use numbers to identify each point. (2) Outlines indent points to show which ideas are of equal status. (3) Outlines divide a topic into at least two parts. (4) Outlines restrict each subdivision to one category. (5) Outlines ensure that each group of ideas is separate and distin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3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 Briefly explain the difference between the direct (deductive) and indire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ctive) approaches to organizing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In the direct approach, the main idea comes first, followed by supporting evidence. In the indirect approach, the evidence comes first, and the main idea comes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3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2. Identify three factors you must consider before choosing a direct or an indire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three factors are audience reaction, message length, and message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3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3. List four things you should avoid if you want to achieve a conversational t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void (1) obsolete language such as “in due course” or “we are in receipt of,” (2) intimacy—don’t be overly friendly or chatty, 3) humor, (4) preaching and brag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36-3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 What two measures you can take to help create more effective sent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1) Use all four types of sentences. (2) Emphasize key thoughts with </w:t>
      </w:r>
    </w:p>
    <w:p>
      <w:pPr>
        <w:pStyle w:val="Normal"/>
        <w:rPr>
          <w:rFonts w:ascii="Times New Roman" w:hAnsi="Times New Roman" w:cs="Times New Roman"/>
        </w:rPr>
      </w:pPr>
      <w:r>
        <w:rPr>
          <w:rFonts w:cs="Times New Roman" w:ascii="Times New Roman" w:hAnsi="Times New Roman"/>
        </w:rPr>
        <w:t xml:space="preserve">sentence style—try to be straightforward and si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4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5. Explain how to create effective subject lines for business e-mails. Then give 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st two contrasting examples to illus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Effective subject lines are informative. They are specific rather than general, and they do more than simply describe or classify message content. For example, a vague subject line such as “Status report” is far less informative than one that reads “Warehouse remodeling is on sche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49; TYPE: concept/ap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96. Describe four of the most common organization mistakes made b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ors, then list solutions for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Taking too long to get to the point (2) Including irrelevant material (3) Getting ideas mixed up (4) Leaving out necessary information. Solutions to these problems are (1) Make the subject and purpose clear. (2) Include only information that is related to the subject and purpose. (3) Group ideas and present them in a logical way. (4) Include all necessary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26-2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7. List three situations in which the passive voice can help you demonstrate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attit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The passive voice can be helpful when you need to shift emphasis away from the person who is the subject of your message. These situations include (1) when you need to be diplomatic in pointing out a problem or error,(2) when you want to avoid attributing either praise or blame, and focus instead on what’s being done, and (3) when you seek to create an objective t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4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8. Explain what it means to “think like a wordsmith,” then list four techniqu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electing the best words when writing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Wordsmiths are concerned with using language to be clear, concise, and accurate. Business writers should keep the same goals in mind. Selecting the best words in business messages involves (1) choosing strong words—verbs and nouns are better than adjectives and adverbs; (2) choosing familiar words—avoid pompous language with big words and complicated phrases; (3) avoiding clichés; (4) avoiding jar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41-42; TYPE: concept</w:t>
      </w:r>
    </w:p>
    <w:p>
      <w:pPr>
        <w:pStyle w:val="Normal"/>
        <w:rPr>
          <w:rFonts w:ascii="Times New Roman" w:hAnsi="Times New Roman" w:cs="Times New Roman"/>
        </w:rPr>
      </w:pPr>
      <w:r>
        <w:rPr>
          <w:rFonts w:cs="Times New Roman" w:ascii="Times New Roman" w:hAnsi="Times New Roman"/>
        </w:rPr>
        <w:t>99. What are the five most common techniques for developing para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re are several common techniques for developing paragraphs. Illustration involves giving examples to demonstrate the main idea. Comparison or contrast involve using similarities or differences. Cause and effect requires focusing on the reasons for something. Classification involves showing how a general idea is broken into specific categories. Finally, problem and solution requires presenting a problem and then discussing the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4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You need to send an e-mail to the employees you supervise informing t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n important meeting coming up on Friday. You want to make sure th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ng a copy of a recent consultant’s report with them. Explain what subjec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 you would use and how you arrived at your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n effective subject line for this e-mail would be something like “Bring consultant’s report to Friday’s meeting.” It would be important to avoid putting something as ambiguous as “Meeting,” as the recipients would probably not place much importance on the e-mail. By using the subject line to state a task you want the audience to perform, you get their attention and let them know right away what they need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difficult; PAGE: 149; TYPE: application  </w:t>
      </w:r>
    </w:p>
    <w:sectPr>
      <w:footerReference w:type="default" r:id="rId2"/>
      <w:type w:val="nextPage"/>
      <w:pgSz w:w="12240" w:h="15840"/>
      <w:pgMar w:left="1800" w:right="1800" w:gutter="72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
    <w:name w:val="MC"/>
    <w:basedOn w:val="Normal"/>
    <w:qFormat/>
    <w:pPr>
      <w:tabs>
        <w:tab w:val="clear" w:pos="720"/>
        <w:tab w:val="left" w:pos="1350" w:leader="none"/>
      </w:tabs>
      <w:ind w:left="135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3:00Z</dcterms:created>
  <dc:creator>Jay and Teresa Stubblefield</dc:creator>
  <dc:description/>
  <dc:language>en-US</dc:language>
  <cp:lastModifiedBy>Pearson Education</cp:lastModifiedBy>
  <cp:lastPrinted>2004-02-24T11:22:00Z</cp:lastPrinted>
  <dcterms:modified xsi:type="dcterms:W3CDTF">2004-02-24T16:22:00Z</dcterms:modified>
  <cp:revision>3</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05850</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5</vt:lpwstr>
  </property>
  <property fmtid="{D5CDD505-2E9C-101B-9397-08002B2CF9AE}" pid="6" name="_ReviewingToolsShownOnce">
    <vt:lpwstr/>
  </property>
</Properties>
</file>