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w:t>
      </w:r>
    </w:p>
    <w:p>
      <w:pPr>
        <w:pStyle w:val="Normal"/>
        <w:ind w:left="1350" w:hanging="1350"/>
        <w:jc w:val="center"/>
        <w:rPr>
          <w:rFonts w:ascii="Times New Roman" w:hAnsi="Times New Roman" w:cs="Times New Roman"/>
        </w:rPr>
      </w:pPr>
      <w:r>
        <w:rPr>
          <w:rFonts w:cs="Times New Roman" w:ascii="Times New Roman" w:hAnsi="Times New Roman"/>
          <w:b/>
        </w:rPr>
        <w:t>COMPLETING BUSINESS MESSAGES</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b/>
          <w:b/>
        </w:rPr>
      </w:pPr>
      <w:r>
        <w:rPr>
          <w:rFonts w:cs="Times New Roman" w:ascii="Times New Roman" w:hAnsi="Times New Roman"/>
          <w:b/>
        </w:rPr>
        <w:t>Multiple Choice</w:t>
      </w:r>
    </w:p>
    <w:p>
      <w:pPr>
        <w:pStyle w:val="Normal"/>
        <w:ind w:left="1350" w:hanging="135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The main tasks in completing a business message consist of all </w:t>
      </w:r>
      <w:r>
        <w:rPr>
          <w:rFonts w:cs="Times New Roman" w:ascii="Times New Roman" w:hAnsi="Times New Roman"/>
          <w:i/>
        </w:rPr>
        <w:t>excep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proofread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revis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forecast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d.  produc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6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en revising a documen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first read through it quickly to evaluate overall effectivenes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first look carefully for grammatical error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c.  try to accomplish all revision tasks in one pass, in order to finish </w:t>
      </w:r>
    </w:p>
    <w:p>
      <w:pPr>
        <w:pStyle w:val="MC"/>
        <w:tabs>
          <w:tab w:val="clear" w:pos="1440"/>
        </w:tabs>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ckl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pay closest attention to the document’s sp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6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hen reviewing your document for content, you should be concerned with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grammar and usag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punctuation and spell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the accuracy and relevance of the information.</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style and ton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NSWER:  c; DIFFICULTY:  moderate; PAGE:  164;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One of the best-known readability formulas is the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Fog Index.</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2 + 2 formula.</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scan plan.</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Carnegie Ind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6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or general business messages, your writing should be geared to readers at th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first- to fourth-grade level.</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fifth- to sixth-grade level.</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eighth- to eleventh-grade level.</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twelfth- to fourteenth-grade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66; TYPE:  concept</w:t>
      </w:r>
    </w:p>
    <w:p>
      <w:pPr>
        <w:pStyle w:val="Normal"/>
        <w:rPr/>
      </w:pPr>
      <w:r>
        <w:rPr>
          <w:rFonts w:cs="Times New Roman" w:ascii="Times New Roman" w:hAnsi="Times New Roman"/>
        </w:rPr>
        <w:t xml:space="preserve">6.  Which of the following is </w:t>
      </w:r>
      <w:r>
        <w:rPr>
          <w:rFonts w:cs="Times New Roman" w:ascii="Times New Roman" w:hAnsi="Times New Roman"/>
          <w:i/>
        </w:rPr>
        <w:t>not</w:t>
      </w:r>
      <w:r>
        <w:rPr>
          <w:rFonts w:cs="Times New Roman" w:ascii="Times New Roman" w:hAnsi="Times New Roman"/>
        </w:rPr>
        <w:t xml:space="preserve"> a technique for helping readers who skim yo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ument?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Using lists instead of narrativ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Keeping all sentences the same length</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Including headings and subheading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Using shorter paragrap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6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Skilled business writers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use long sentences to emphasize important information.</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keep their sentences to an average length of 40 words or few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vary the length of their sentence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o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6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hen it comes to paragraph length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use long paragraphs with detailed information for direct-mail letter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use long paragraphs if you want your document to look more invit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keep all paragraphs to fewer than 60 word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use one-sentence paragraphs only occasionally, for emph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6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hen creating a list for a business document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always use bullets, rather than numbers or letter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keep in mind that the items need not be parallel.</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be sure to introduce them clearl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o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6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Informative headings and subheadings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simply identify topics covered in the documen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guide readers to think a certain way about the topics covered.</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are easier to write than descriptive heading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are less helpful to readers than descriptive hea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difficult; PAGE:  16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The deadline for getting taxes filed is two weeks away, and you need to tal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your accountant soon" is an example of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a redundanc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b.  an overly long sentence.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an indefinite pronoun start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an awkward poi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70-71;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Which of the following is an example of a hedging senten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The report seems to be incomplet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b.  The deadline is next Tuesday.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The financial statement needs to have two section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70-71;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hat is wrong with the following sentence? "We plan to launch the ne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stics line in France, England, Germany, and in Sweden in 2003."</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Items in a series are not parallel.</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It contains a dangling modifi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It contains a split infinitiv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It is grammatically correct as written.</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70-71;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hat is wrong with the following sentence? "Driving to the office, a poli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r stopped me for speeding."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It lacks parallelism.</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It contains a dangling modifi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It contains an awkward point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It is grammatically correct as wri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70-71;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Government task force report recommendations" is an example of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redundanc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a dangling modifi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a dependent claus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stringing together a series of noun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72; TYPE:  application</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hich of the following sentences contains a camouflaged verb?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Some do; others don'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She is a marketing manager but also serves as ad manag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It is John's recommendation that she be hired."</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He slowly, deliberately added the number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72;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The above-mentioned book" is an example of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a redundanc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a strung-out senten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an indefinite pronoun start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an awkward poi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72;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hich of the following sentences is the most concisely worded?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a.  "The project manager is in charge of specifications until such time as </w:t>
        <w:tab/>
        <w:t xml:space="preserve">  </w:t>
        <w:tab/>
        <w:t xml:space="preserve">     the project gets underwa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b.  "The project manager should provide specifications prior to the start of </w:t>
        <w:tab/>
        <w:tab/>
        <w:t xml:space="preserve">     a projec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c.  "Project managers have the capability of changing specifications before </w:t>
        <w:tab/>
        <w:t xml:space="preserve">     the official start dat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d.  "The project manager must give the engineers the revised </w:t>
        <w:tab/>
        <w:tab/>
        <w:t xml:space="preserve">    </w:t>
        <w:tab/>
        <w:t xml:space="preserve">     specifications before the project st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72-74;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Visible to the eye" is an example of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a cliché.</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redundanc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the passive voi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obsolete languag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74;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Starting a sentence with "It" or "There" is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using an indefinite pronoun start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perfectly acceptable, and you need not try to rewrite the senten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a sign of the active voice being used.</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all of the abov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7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The “replace all” feature in word-processing program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a.  tracks down words or phrases and automatically changes them all.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can save you time when revising message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must be used with care, since it can make undesirable change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all of the abov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7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A spell checker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automatically fixes your spelling errors as you typ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highlights words it doesn't recogniz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suggests synonym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oes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7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A computer thesaurus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catches punctuation as well as grammar error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highlights phrases in passive voi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suggests correct spell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can help you find just the right word for a give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7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To hear spoken messages or other sounds attached to a document, receiv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t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convert the document to tape and use a tape play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have the correct software installed on their compute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insert the document into an optical character recognition system.</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receive the document over a phone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easy; PAGE:  17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Inserting hypertext into documents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involves using HTML language to create hyperlink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is not possible yet, given current technolog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allows you to hear sounds over the Interne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requires an expert to handle the progra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76;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For effective document design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fit as much material as possible on each pag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b.  use a mix of several typefaces and type sizes and include a variety of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     decorative touches to make the pages look more interest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balance the space devoted to text, artwork, and white spa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o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7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Using white space in a document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is considered "cheat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is only an option when you can't use color.</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makes your document look unappealing.</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provides contr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easy; PAGE:  17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Justified type is type that i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set flush on the left and flush on the righ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centered.</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set flush left and ragged on the righ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set flush right and ragged on the l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7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Justified margins are not preferred for business documents because they</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make the document harder to read.</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darken the message’s appearance because there is less white spa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make messages look less customized.</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o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7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Centering long blocks of text should be avoided in business docume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makes the message look too formal.</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slows the reader down.</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creates word spacing problem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oes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78;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Serif typefaces are preferable to sans serif faces for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display treatment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headings and caption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large blocks of tex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7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hen selecting typefaces for a business document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avoid using more than two typefaces on a pag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b.  make generous use of such styles as all caps, underlines, and </w:t>
        <w:tab/>
        <w:t xml:space="preserve">  </w:t>
        <w:tab/>
        <w:t xml:space="preserve">  </w:t>
        <w:tab/>
        <w:t xml:space="preserve">     boldfac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choose a nice sans serif face for your main body tex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d.  use a large type size (at least 14 points) for your basic text if you need </w:t>
        <w:tab/>
        <w:tab/>
        <w:t xml:space="preserve">     to fill up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7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Desktop publishing software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includes specialized tools for formatting, layout, and design.</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b.  allows you to add color, photographs, and clip art to document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c.  provides “style sheets” that help ensure a consistent look to your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     document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oes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8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When it comes to proofreading your documents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a.  remember that attention to detail is a sign of your professionalism.</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b.  it’s okay to let a few mechanical errors slip through, since the content </w:t>
        <w:tab/>
        <w:tab/>
        <w:t xml:space="preserve">     is what counts.</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c.  you should focus primarily on grammar and spelling; it’s too late to do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     anything about the design or format.</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8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Fax machines are indispensable for international businesses because they </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a.  overcome the status problems that can exist between employees </w:t>
        <w:tab/>
        <w:tab/>
        <w:t xml:space="preserve">     </w:t>
      </w:r>
    </w:p>
    <w:p>
      <w:pPr>
        <w:pStyle w:val="MC"/>
        <w:tabs>
          <w:tab w:val="clear" w:pos="1440"/>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various levels of the corporation.</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 xml:space="preserve">b.  overcome time-zone problems of trying to contact someone by </w:t>
        <w:tab/>
        <w:tab/>
        <w:t xml:space="preserve">   </w:t>
        <w:tab/>
        <w:t xml:space="preserve">     telephone.</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c.  decrease the pressure to perform.</w:t>
      </w:r>
    </w:p>
    <w:p>
      <w:pPr>
        <w:pStyle w:val="MC"/>
        <w:tabs>
          <w:tab w:val="clear" w:pos="1440"/>
        </w:tabs>
        <w:ind w:left="0" w:hanging="0"/>
        <w:rPr>
          <w:rFonts w:ascii="Times New Roman" w:hAnsi="Times New Roman" w:cs="Times New Roman"/>
          <w:sz w:val="24"/>
        </w:rPr>
      </w:pPr>
      <w:r>
        <w:rPr>
          <w:rFonts w:cs="Times New Roman" w:ascii="Times New Roman" w:hAnsi="Times New Roman"/>
          <w:sz w:val="24"/>
        </w:rPr>
        <w:tab/>
        <w:t>d.  decrease the flow of information around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82; TYPE:  concept</w:t>
      </w:r>
    </w:p>
    <w:p>
      <w:pPr>
        <w:pStyle w:val="Normal"/>
        <w:rPr>
          <w:rFonts w:ascii="Times New Roman" w:hAnsi="Times New Roman" w:cs="Times New Roman"/>
          <w:b/>
          <w:b/>
        </w:rPr>
      </w:pPr>
      <w:r>
        <w:rPr>
          <w:rFonts w:cs="Times New Roman" w:ascii="Times New Roman" w:hAnsi="Times New Roman"/>
          <w:b/>
        </w:rPr>
        <w:t>True or False</w:t>
      </w:r>
    </w:p>
    <w:p>
      <w:pPr>
        <w:pStyle w:val="Normal"/>
        <w:ind w:left="1350" w:hanging="135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36.  After you have completed the first draft of your business message, the nex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p is to make a final, quick pass through it to check for typos and spell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ror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6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The best approach to completing your business message is to focus o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ails first before addressing the document as a whol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6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8.  Revision is an ongoing activity that occurs throughout the composi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6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It is a good idea to set aside a first draft for a day or two before beginning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ision proces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6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t the beginning of the revision process, you should evaluate the content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message, then review the effectiveness of its organization.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64-65;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41.  The middle section of a message has the greatest impact on the audienc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65;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42.  You should strive for a sixth-grade reading level for most business message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66-67;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  Although readability formulas are easy to apply, they ignore some factors th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e to reading eas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67;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44.  Skilled business writers keep all their sentences as short as possibl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6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5.  Although you should vary the length of paragraphs in your busi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sages, in general you should strive for short paragraph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67;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46.  It is inappropriate to use lists in formal business writing.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easy;  PAGE:  168;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7.  To create a list, you can use numbers, letters, or bullets (graphic elements)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arate the item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68;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48.  Items in a list do not need to have parallel construction.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69;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49.  Headings have one function, which is to break up long blocks of typ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69-7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50.  An example of an informative heading would be “Business Travel.”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0;  TYPE:  application</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51.  Informative headings are more difficult to create than descriptive heading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2.  One way to make your messages clearer is to break up overly long senten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o shorter sentence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To avoid legal problems in your business messages, you should use as many </w:t>
      </w:r>
    </w:p>
    <w:p>
      <w:pPr>
        <w:pStyle w:val="Normal"/>
        <w:rPr/>
      </w:pPr>
      <w:r>
        <w:rPr>
          <w:rFonts w:cs="Times New Roman" w:ascii="Times New Roman" w:hAnsi="Times New Roman"/>
        </w:rPr>
        <w:t xml:space="preserve">       </w:t>
      </w:r>
      <w:r>
        <w:rPr>
          <w:rFonts w:cs="Times New Roman" w:ascii="Times New Roman" w:hAnsi="Times New Roman"/>
        </w:rPr>
        <w:t xml:space="preserve">hedging words (such as </w:t>
      </w:r>
      <w:r>
        <w:rPr>
          <w:rFonts w:cs="Times New Roman" w:ascii="Times New Roman" w:hAnsi="Times New Roman"/>
          <w:i/>
        </w:rPr>
        <w:t>may</w:t>
      </w:r>
      <w:r>
        <w:rPr>
          <w:rFonts w:cs="Times New Roman" w:ascii="Times New Roman" w:hAnsi="Times New Roman"/>
        </w:rPr>
        <w:t xml:space="preserve"> or </w:t>
      </w:r>
      <w:r>
        <w:rPr>
          <w:rFonts w:cs="Times New Roman" w:ascii="Times New Roman" w:hAnsi="Times New Roman"/>
          <w:i/>
        </w:rPr>
        <w:t>seems</w:t>
      </w:r>
      <w:r>
        <w:rPr>
          <w:rFonts w:cs="Times New Roman" w:ascii="Times New Roman" w:hAnsi="Times New Roman"/>
        </w:rPr>
        <w:t xml:space="preserve">) as possibl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54.  Dangling modifiers are often the result of passive construction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0-71;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55.  A camouflaged verb is a verb that has been turned into a noun or an adjective.</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2;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  The subject and predicate of a sentence should be kept as close together 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sibl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2;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7.  To save words, make liberal use of such directional pointers as "the lat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ormer," "the aforementioned," and "as mentioned abov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2;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After editing for conciseness and clarity, you’ll find that most first drafts c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cut by 50 percent.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2;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pPr>
      <w:r>
        <w:rPr>
          <w:rFonts w:cs="Times New Roman" w:ascii="Times New Roman" w:hAnsi="Times New Roman"/>
        </w:rPr>
        <w:t xml:space="preserve">59.  The word </w:t>
      </w:r>
      <w:r>
        <w:rPr>
          <w:rFonts w:cs="Times New Roman" w:ascii="Times New Roman" w:hAnsi="Times New Roman"/>
          <w:i/>
        </w:rPr>
        <w:t>very</w:t>
      </w:r>
      <w:r>
        <w:rPr>
          <w:rFonts w:cs="Times New Roman" w:ascii="Times New Roman" w:hAnsi="Times New Roman"/>
        </w:rPr>
        <w:t xml:space="preserve"> is usually unnecessary and contributes to sentence clutter.</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2-7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 xml:space="preserve">60.  Short words are more vivid and easier to read than long word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  Redundancies are useful to readers because repetition leads to better recall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tion.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If a sentence starts with an indefinite pronoun, chances are the sentence c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shortened.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difficult;  PAGE:  17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  Using a spell checker guarantees that your documents will be free of spell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ror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4.  Because computers have become so powerful, grammar checkers can easi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e whether your document states your message correctly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es it clearly.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6;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5.  Because the first thing that readers will notice about your message is i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rance, you should pay special attention to design and page layout.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6;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6.  To make your message more interesting and accessible, use as many desig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ments and decorative touches as possible.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8;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7.  It is preferable to place headings flush left rather than to center th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pecially if the headings contain more than two line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T; DIFFICULTY:  moderate;  PAGE:  178;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Using as many different typefaces as possible makes your busi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 more appealing.</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9;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9.  The best way to draw attention to important points or terms is to underli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m or type them in all capital letters. </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ANSWER:  F; DIFFICULTY:  moderate;  PAGE:  179;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0.  Broadcast faxing allows you to enter mailing lists into your fax machine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mit your document to the fax machines of all members on th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easy; PAGE:  182;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b/>
          <w:b/>
        </w:rPr>
      </w:pPr>
      <w:r>
        <w:rPr>
          <w:rFonts w:cs="Times New Roman" w:ascii="Times New Roman" w:hAnsi="Times New Roman"/>
          <w:b/>
        </w:rPr>
        <w:t>Fill-in-the-Blank</w:t>
      </w:r>
    </w:p>
    <w:p>
      <w:pPr>
        <w:pStyle w:val="Normal"/>
        <w:ind w:left="1350" w:hanging="135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71.  You use a  ____________________ ____________________ to give you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ugh idea of how educated your audience must be to read your me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readability formula; DIFFICULTY:  difficult;  PAGE:  166;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  An effective alternative to using straight sentences is to set off importa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as in a ____________________ —a series of words, names, or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list; DIFFICULTY:  moderate;  PAGE:  168;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3.  ____________________ headings identify a topic but does little mo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headings guide readers to think in certain way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a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escriptive, informative; DIFFICULTY:  moderate;  PAGE:  170;  TYPE:  con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4.  A ____________________ sentence uses words such as </w:t>
      </w:r>
      <w:r>
        <w:rPr>
          <w:rFonts w:cs="Times New Roman" w:ascii="Times New Roman" w:hAnsi="Times New Roman"/>
          <w:i/>
        </w:rPr>
        <w:t>may</w:t>
      </w:r>
      <w:r>
        <w:rPr>
          <w:rFonts w:cs="Times New Roman" w:ascii="Times New Roman" w:hAnsi="Times New Roman"/>
        </w:rPr>
        <w:t xml:space="preserve"> and </w:t>
      </w:r>
      <w:r>
        <w:rPr>
          <w:rFonts w:cs="Times New Roman" w:ascii="Times New Roman" w:hAnsi="Times New Roman"/>
          <w:i/>
        </w:rPr>
        <w:t>seems</w:t>
      </w:r>
      <w:r>
        <w:rPr>
          <w:rFonts w:cs="Times New Roman" w:ascii="Times New Roman" w:hAnsi="Times New Roman"/>
        </w:rPr>
        <w:t xml:space="preserve">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oid stating a judgment or f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hedging; DIFFICULTY:  moderate;  PAGE:  17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5.  With ____________________ construction, two or more similar ideas 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ressed with the same grammatical patt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arallel; DIFFICULTY:  difficult;  PAGE:  17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A modifier is said to be ____________________ when it has no re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nection to the subject of the sent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angling; DIFFICULTY:  moderate;  PAGE:  17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7.  ____________________ verbs are those that have been changed into nou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ad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amouflaged; DIFFICULTY:  difficult;  PAGE:  172;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8.  Word combinations that are needlessly repetitive are call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 </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redundancies; DIFFICULTY:  moderate;  PAGE:  174;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9.  A ____________________  compares your document with an electron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ctionary, highlights unrecognized words, and suggests correct spe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spell checker; DIFFICULTY:  moderate;  PAGE:  175;  TYPE:  concept</w:t>
      </w:r>
    </w:p>
    <w:p>
      <w:pPr>
        <w:pStyle w:val="Normal"/>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0.  A computer ____________________ gives you alternative words and help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find synony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saurus; DIFFICULTY:  moderate;  PAGE:  175;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1.  Hypertext markup language (HTML) is used to inser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into your mess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hyperlinks; DIFFICULTY:  difficult;  PAGE:  176;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  ____________________ ____________________ provides visual contra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your readers and gives them a resting point. </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White space; DIFFICULTY:  moderate;  PAGE:  17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  ____________________  typefaces have small crosslines at the ends of e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ter stro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Serif; DIFFICULTY:  moderate;  PAGE:  17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4.  You can use ____________________ ____________________ software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e professional-looking formats and layouts for your docu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esktop publishing; DIFFICULTY:  moderate;  PAGE:  180;  TYPE:  concept</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5.  One of the final stages in producing a document is ____________________ 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ake sure that it contains no errors in grammar, usage, and punctuation. </w:t>
      </w:r>
    </w:p>
    <w:p>
      <w:pPr>
        <w:pStyle w:val="Normal"/>
        <w:ind w:left="1350" w:hanging="13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roofreading; DIFFICULTY:  moderate;  PAGE:  18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hort 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86. Briefly explain what the opening of a document should accomp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opening of a shorter document should be relevant, interesting, and geared to the reader’s probable reaction. For longer messages, the opening should establish the subject, purpose, and organization of the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6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7. Conclusions should accomplish what two ta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onclusions should (1) summarize the main idea and (2) leave the audience with a positive im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6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 Briefly describe at least three advantages of using lists in business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Lists can show the sequence of your ideas, visually heighten their impact, and help readers find your key points. They also provide readers with clues, simplify complex subjects, highlight the main point, break up the page visually, ease the skimming process, and give readers a bre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6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9. Rewrite the following sentence to remove the dangling modifier: “Lying nex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filing cabinet, the office manager found the financial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office manager found the financial report next to the filing cab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70-71;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0. Rewrite the following sentence to improve clarity and avoid the long nou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quence: “The financial estimates and accounting consulting firm will b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d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consulting firm that does financial estimates and accounting will be closed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72;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 Rewrite the following sentence to avoid camouflaged verbs: “The manag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make a determination about when the payment of refunds will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manager will determine when to pay re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72;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2. Rewrite the following sentence to eliminate the wordy phrases: “In view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act that the customer service department is closed, we do not have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ability of offering refunds until such a time as they reo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We cannot offer refunds until the customer service department opens.</w:t>
      </w:r>
    </w:p>
    <w:p>
      <w:pPr>
        <w:pStyle w:val="Normal"/>
        <w:rPr>
          <w:rFonts w:ascii="Times New Roman" w:hAnsi="Times New Roman" w:cs="Times New Roman"/>
        </w:rPr>
      </w:pPr>
      <w:r>
        <w:rPr>
          <w:rFonts w:cs="Times New Roman" w:ascii="Times New Roman" w:hAnsi="Times New Roman"/>
        </w:rPr>
        <w:br/>
        <w:t>DIFFICULTY: moderate; PAGE: 172-74;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3. Rewrite the following sentence to eliminate redundancies: “The engine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aborated together in order to produce the uniquely original final outcom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i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engineers collaborated to produce their original research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74;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4. Rewrite the following sentence to be more concise by using short, simp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ds: “Effective immediately, all employees need to terminate the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cessive utilization of the office duplication machine for personal affair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office copier is not for person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74;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 List four characteristics of effective document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Effectively designed business documents exhibit (1) consistency, (2) balance, (3) restraint, and (4) attention to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77-78; TYPE: concep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s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96. What three functions do headings serve in business documents? Explain e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Headings contribute to the document’s organization by showing the reader at a glance how the document is organized. They act as labels to group related paragraphs and organize material into short sections. Headings also control the reader’s attention, making the text easier to read and helping the audience find the parts they need to read—or skip. Finally, headings help readers make connections between subordinate and main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ICULTY: difficult; PAGE: 169; TYPE: concept </w:t>
      </w:r>
    </w:p>
    <w:p>
      <w:pPr>
        <w:pStyle w:val="Normal"/>
        <w:rPr>
          <w:rFonts w:ascii="Times New Roman" w:hAnsi="Times New Roman" w:cs="Times New Roman"/>
        </w:rPr>
      </w:pPr>
      <w:r>
        <w:rPr>
          <w:rFonts w:cs="Times New Roman" w:ascii="Times New Roman" w:hAnsi="Times New Roman"/>
        </w:rPr>
        <w:t>97. Explain at least three of the steps involved in editing documents for cla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Editing for clarity involves breaking up overly long sentences and rewriting sentences that contain hedging (words like </w:t>
      </w:r>
      <w:r>
        <w:rPr>
          <w:rFonts w:cs="Times New Roman" w:ascii="Times New Roman" w:hAnsi="Times New Roman"/>
          <w:i/>
        </w:rPr>
        <w:t>may</w:t>
      </w:r>
      <w:r>
        <w:rPr>
          <w:rFonts w:cs="Times New Roman" w:ascii="Times New Roman" w:hAnsi="Times New Roman"/>
        </w:rPr>
        <w:t xml:space="preserve"> and </w:t>
      </w:r>
      <w:r>
        <w:rPr>
          <w:rFonts w:cs="Times New Roman" w:ascii="Times New Roman" w:hAnsi="Times New Roman"/>
          <w:i/>
        </w:rPr>
        <w:t>seems</w:t>
      </w:r>
      <w:r>
        <w:rPr>
          <w:rFonts w:cs="Times New Roman" w:ascii="Times New Roman" w:hAnsi="Times New Roman"/>
        </w:rPr>
        <w:t>). It also requires imposing parallelism, or using the same grammatical pattern to express two or more similar ideas. Correcting dangling modifiers is another necessary step, along with rewording long noun sequences. Improving the clarity of a document also involves eliminating camouflaged verbs, clarifying sentence structure and awkward sentences, and moderating your enthusia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70-7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8. Explain why editing for conciseness is important, and then list the four steps 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ol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Editing business documents for conciseness is important because most drafts are twice as long as they need to be. Eliminating unnecessary material helps you get your point across more efficiently. Improving the conciseness of a message involves</w:t>
      </w:r>
      <w:r>
        <w:rPr>
          <w:rFonts w:cs="Times New Roman" w:ascii="Times New Roman" w:hAnsi="Times New Roman"/>
          <w:b/>
        </w:rPr>
        <w:t xml:space="preserve"> </w:t>
      </w:r>
      <w:r>
        <w:rPr>
          <w:rFonts w:cs="Times New Roman" w:ascii="Times New Roman" w:hAnsi="Times New Roman"/>
        </w:rPr>
        <w:t>removing unnecessary words and phrases, shortening long words and phrases, and eliminating redundancies. It also requires shortening sentences that begin with indefinite pronouns such as “it” and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7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9. Discuss the dangers and benefits of using technology when writing, desig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roofreading a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Word processors, computer software, graphics programs, and other products are excellent tools for business writers. They can save time, create a more professional, visually appealing document, and improve the credibility of the writer. Nonetheless, they will not create the document for you, and they do not take the place of good writing, clear design, and careful proof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ICULTY: difficult; PAGE: 175-7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Explain the importance and process of proofreading. Why does it matter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should you look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roofreading is important because errors will make the document harder to read and understand, and they will detract from the writer’s credibility. When proofreading you should look at every word and punctuation point as well as at the overall format and design of the document. Doing so includes checking such things as page layout, margins, consistency, headings, type size, typeface, grammar, usag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80; TYPE: concept</w:t>
      </w:r>
    </w:p>
    <w:sectPr>
      <w:footerReference w:type="default" r:id="rId2"/>
      <w:type w:val="nextPage"/>
      <w:pgSz w:w="12240" w:h="15840"/>
      <w:pgMar w:left="1800" w:right="1800" w:gutter="720" w:header="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350" w:hanging="135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tabs>
        <w:tab w:val="clear" w:pos="720"/>
        <w:tab w:val="left" w:pos="1440" w:leader="none"/>
      </w:tabs>
      <w:ind w:left="1530" w:hanging="4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12:00Z</dcterms:created>
  <dc:creator>Jay and Teresa Stubblefield</dc:creator>
  <dc:description/>
  <dc:language>en-US</dc:language>
  <cp:lastModifiedBy>Pearson Education</cp:lastModifiedBy>
  <cp:lastPrinted>2004-02-24T11:23:00Z</cp:lastPrinted>
  <dcterms:modified xsi:type="dcterms:W3CDTF">2004-02-24T16:23:00Z</dcterms:modified>
  <cp:revision>3</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974133</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6-10</vt:lpwstr>
  </property>
  <property fmtid="{D5CDD505-2E9C-101B-9397-08002B2CF9AE}" pid="6" name="_ReviewingToolsShownOnce">
    <vt:lpwstr/>
  </property>
</Properties>
</file>