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80" w:leader="none"/>
          <w:tab w:val="left" w:pos="1440" w:leader="none"/>
        </w:tabs>
        <w:jc w:val="both"/>
        <w:rPr/>
      </w:pPr>
      <w:r>
        <w:rPr>
          <w:rFonts w:cs="Times New Roman" w:ascii="Times New Roman" w:hAnsi="Times New Roman"/>
          <w:b/>
          <w:bCs/>
          <w:i/>
          <w:iCs/>
          <w:sz w:val="24"/>
          <w:szCs w:val="24"/>
        </w:rPr>
        <w:t xml:space="preserve">Excellence in Business Communication, 9e </w:t>
      </w:r>
      <w:r>
        <w:rPr>
          <w:rFonts w:cs="Times New Roman" w:ascii="Times New Roman" w:hAnsi="Times New Roman"/>
          <w:b/>
          <w:bCs/>
          <w:sz w:val="24"/>
          <w:szCs w:val="24"/>
        </w:rPr>
        <w:t xml:space="preserve">(Thill/Bovee) </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1  Achieving Success Through Effective Business Communication</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 "Business Communication 2.0" refers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high-level correspondence as opposed to routine docu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 new approach to business communication, emphasizing interaction and conversation rather than one-way public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pecialized software that enables professionals to create impressive documents easily and efficient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 Whereas Business Communication 1.0 tends to emphasize ________, Business Communication 2.0 focuses more on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iscussion; lec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llaboration; isol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ntrol; influ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ermission; intrus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3-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 Most companies that embrace Business Communication 2.0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ompletely abandon the traditional approach to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will eventually return to a 1.0 approach, since the technology turns out to be too complicated for most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dopt a hybrid approach to communication, in which some messages follow the traditional model and others follow the 2.0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 One major difference between the 1.0 and 2.0 approaches to business communication is that in the 2.0 approach audiences are encouraged to b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ctive participants in the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mpliant listen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assive recipients of the information the sender sha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ny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 Which of the following is an example of Business Communication 2.0 in a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manager sends out weekly newsletters to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n electronics store invites customers to submit YouTube videos showing how to install home theater syste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n advertising firm creates a television commercial for a local automobile deal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 are examples of Business Communication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 Communication is the process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ransferring information and mea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listening active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writing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 An example of internal communication would b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n e-mail message from a manager to a supplier requesting updated prices on pa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n e-mail message from a sales manager to a salesperson asking for a report on travel expenses for a trade show.</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phone call from a manager to a computer repair firm checking on the status of a printer being repair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fax from a magazine to an advertiser quoting new ad rat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 An example of informal external communication would b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on the golf course, a restaurant owner listening to a friend describe the poor service she recently received while dining at the restaura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group of friends discussing a product they have all recently purchas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wo department managers from the same company talking business while eating lun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5-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 An example of downward communication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junior staff person giving information to a staff supervis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sales manager giving instructions to a salespers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n e-mail message about sick leave from one staff secretary to anoth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company briefing held on the organization's top flo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 An example of horizontal communication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junior staff person giving information to a staff supervis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company briefing held on the organization's ground flo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n e-mail message about sick leave sent from one department secretary to a secretary in a different depart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1) Every organization ha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n intrane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n extrane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n informal communication networ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tall communication struc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 In most organizations, the rumor mill tends to be particularly active whe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mployees are satisfied with their job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formal communication channels are working efficient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mployees are wasting company ti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formal communication network is not providing the information employees wa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 A casual conversation between co-workers is an example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pward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ownward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terdepartmental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formal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4) Generally speaking, the informal communication networ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iscourages employees from taking advantage of social medi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as not affected the popularity of social medi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as helped to spur the growth of social medi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es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pPr>
      <w:r>
        <w:rPr>
          <w:rFonts w:cs="Times New Roman" w:ascii="Times New Roman" w:hAnsi="Times New Roman"/>
          <w:sz w:val="24"/>
          <w:szCs w:val="24"/>
        </w:rPr>
        <w:t xml:space="preserve">15)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haracteristic of effective business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y provide practical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y present the writer's opinions as fac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y state precise audience responsibil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y highlight and summarize essential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6-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6) A flatter organizational structu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ends to decrease the chance of communication breakdow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elps make communication flow more efficient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an block effective communication by overburdening key individu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es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9-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7) In which of the following organizational structures do employees report to two managers at the same ti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Virtual organ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atrix struc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Network struc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18)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four main ways to improve business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cknowledge the importance of the situ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inimize distrac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dopt an audience-centered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Use constructive feedbac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4-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pPr>
      <w:r>
        <w:rPr>
          <w:rFonts w:cs="Times New Roman" w:ascii="Times New Roman" w:hAnsi="Times New Roman"/>
          <w:sz w:val="24"/>
          <w:szCs w:val="24"/>
        </w:rPr>
        <w:t>19) The term</w:t>
      </w:r>
      <w:r>
        <w:rPr>
          <w:rFonts w:cs="Times New Roman" w:ascii="Times New Roman" w:hAnsi="Times New Roman"/>
          <w:i/>
          <w:iCs/>
          <w:sz w:val="24"/>
          <w:szCs w:val="24"/>
        </w:rPr>
        <w:t xml:space="preserve"> corporate culture</w:t>
      </w:r>
      <w:r>
        <w:rPr>
          <w:rFonts w:cs="Times New Roman" w:ascii="Times New Roman" w:hAnsi="Times New Roman"/>
          <w:sz w:val="24"/>
          <w:szCs w:val="24"/>
        </w:rPr>
        <w:t xml:space="preserve"> refers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number of organizational levels within a corpo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extent to which corporations dominate a particular cul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mixture of values, traditions, and habits that give a company its atmosphere and persona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company's sponsorship of events such as concerts and play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0) In the first step of the communication process, the send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ecides what to sa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hooses a communication channe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as an ide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hooses a communication mediu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1) The final step in the communication process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ceiving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ending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giving feedback to the send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terpreting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2) Business communication is often more demanding than social communication because communication on the job is affected b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pervasiveness of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growing reliance on teamwork in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globalization of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3) Uncomfortable meeting rooms, multitasking, and computer screens filled with popup messages are all examples of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roblems with feedbac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istrac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roblems with background differen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overload proble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4) During a long meeting, you notice that you're only listening to parts of the message that directly involve you. You are engaging i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iscrimin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isread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elective percep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tereotyp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5) In order for the audience to respond appropriately to a business message, they mu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member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be able to respond to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be motivated to respond to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6) To make your communication more effective,</w:t>
      </w:r>
    </w:p>
    <w:p>
      <w:pPr>
        <w:pStyle w:val="NormalText"/>
        <w:tabs>
          <w:tab w:val="clear" w:pos="720"/>
          <w:tab w:val="left" w:pos="1440" w:leader="none"/>
        </w:tabs>
        <w:rPr/>
      </w:pPr>
      <w:r>
        <w:rPr>
          <w:rFonts w:cs="Times New Roman" w:ascii="Times New Roman" w:hAnsi="Times New Roman"/>
          <w:sz w:val="24"/>
          <w:szCs w:val="24"/>
        </w:rPr>
        <w:t>A) clearly address your audience's wants and needs</w:t>
      </w:r>
      <w:r>
        <w:rPr>
          <w:rFonts w:cs="Times New Roman" w:ascii="TestGen" w:hAnsi="TestGen"/>
          <w:sz w:val="24"/>
          <w:szCs w:val="24"/>
        </w:rPr>
        <w:t></w:t>
      </w:r>
      <w:r>
        <w:rPr>
          <w:rFonts w:cs="Times New Roman" w:ascii="Times New Roman" w:hAnsi="Times New Roman"/>
          <w:sz w:val="24"/>
          <w:szCs w:val="24"/>
        </w:rPr>
        <w:t>not you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clude as much information as possible, even if you're not sure it's necessa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end the same messages by multiple channe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4-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7) Which of the following contributes to overcoming emotional distractions in business communic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top-down management sty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Unspoken limits on the kinds of information that can be transmitt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Recognizing your feelings and anticipating others' reac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High salaries and great benefi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8) The primary difference between constructive feedback and destructive feedback is that constructive feedbac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voids all negative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focuses on the people involved in the situ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s designed to stimulate improv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es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9) Information overload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real problem that can lead to exhaustion and interfere with personal relationship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false condition concocted by workers who fear technology and its capabil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condition that affects only those who work in high-tech job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0) The "information technology paradox" refers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widespread confusion over how to utilize e-mail and I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idea that technology has cut down interpersonal communication in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idea that information tools (such as e-mail) can waste as much time as they sa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pPr>
      <w:r>
        <w:rPr>
          <w:rFonts w:cs="Times New Roman" w:ascii="Times New Roman" w:hAnsi="Times New Roman"/>
          <w:sz w:val="24"/>
          <w:szCs w:val="24"/>
        </w:rPr>
        <w:t xml:space="preserve">31)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haracteristic of ethical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t includes all relevant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t is designed to hide some negative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t is true in every sen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t is not deceptive in any wa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pPr>
      <w:r>
        <w:rPr>
          <w:rFonts w:cs="Times New Roman" w:ascii="Times New Roman" w:hAnsi="Times New Roman"/>
          <w:sz w:val="24"/>
          <w:szCs w:val="24"/>
        </w:rPr>
        <w:t xml:space="preserve">32) All of the following are examples of unethical communication </w:t>
      </w:r>
      <w:r>
        <w:rPr>
          <w:rFonts w:cs="Times New Roman" w:ascii="Times New Roman" w:hAnsi="Times New Roman"/>
          <w:i/>
          <w:iCs/>
          <w:sz w:val="24"/>
          <w:szCs w:val="24"/>
        </w:rPr>
        <w:t>ex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sing jarg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elective misquo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istorting visu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lagiaris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3) Which of the following is an example of an ethical dilemm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eciding whether or not to inform employees that layoffs are coming as they work on finishing a big proje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eciding whether or not to sell company stock when you've received inside information on a coming downtur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eciding whether or not to use the copy machine for personal pap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eciding whether or not to declare the costs of your vacation travel as a deductible business expen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4) Which of the following is an example of an ethical lap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utting unsigned suggestions in the company suggestion box</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forming a new employer about your previous (competing) employer's major cli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elling your supervisor that another employee is stealing office suppl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roviding incorrect data in a report, even though you did not know it was incorrect at the ti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5) To help establish clear guidelines for ethical behavior, many companies provide employees a writte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thics aud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thical dilemm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thical lap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ode of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6) The only real difference between the "1.0" and "2.0" approaches to business communication is that 2.0 involves using more communication technolog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7) The 2.0 approach to business communication emphasizes interaction and conversation among senders and audien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8) Most organizations that embrace the 2.0 approach to business communication will still follow a more traditional approach for some communications (such as strategic plans and policy docu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9) Despite predictions to the contrary, social media tools (such as blogs, podcasts, and wikis) have had relatively little influence on the way companies communicate with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0) Using podcasts for employee training purposes is an example of the 2.0 approach to business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1) Downward communication flows from employees to executives, providing accurate, timely reports on problems, trends, opportunities, grievances, and perform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2) Most of the information that flows downward in an organization is geared toward helping employees do their job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3) Upward communication generally helps executives solve problems and make intelligent decis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4) Within organizations, formal communication is upward and downward, while informal communication is always horizont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5) The rumor mill tends to be most active when employees receive too much information about their compan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6) Because external communication is carefully orchestrated, almost none of it occurs informal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7) Informal external communication (such as conversations with your neighbors regarding your company's products) is generally less important than formal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8) Effective communication eliminates the need for feedback from the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6-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9) Despite increased market globalization, the nature of business communication has not changed much in recent yea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0) Among other factors, the globalization of business has decreased the demand for skilled communicat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1) Knowledge workers specialize in acquiring, processing, and communicating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2) Flatter organizational structures generally create less distortion when it comes to internal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9-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3) The more links in the formal communication chain, the greater the opportunity for distortion of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9-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4) Workforce diversity includes differences not only in race but also in gender and edu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5) Employees should avoid strong negative feedback at all co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6) The goal of an open communication climate is to eliminate the need for any feedbac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7) The communication process is a simple one consisting of only two steps: the sender transmits the message and the receiver gets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0-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8) "Noise" refers to any interference that prevents the audience from receiving your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9) Successful organizations usually avoid the need for feedbac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0) Multitasking generally enhances the quality of employees'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1) Factors such as poor acoustics and uncomfortable meeting rooms can be annoying but are not really that important when it comes to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2) In business, you can usually count on having your audience's full attention for important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3) Too much information is always better than not enoug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4) If a long report requires no action from recipients, it's best not to mention that fact to ensure that they read the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5) Effective communicators tag all e-mail messages as "urgent" to make sure the audience respon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6) As long as employees get the job done, most companies are not concerned with employees meeting expectations of business etiquet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7) Ethics can be defined as not doing anything illeg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8) Plagiarism is only a problem in the classroom. In the business environment, it's just another term for information shar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9) A message that is intended to mislead or manipulate the audience is unethical, even if its content is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0) When people must choose between alternatives that aren't completely wrong or completely right, they are facing an ethical lap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1) Social ________ tools such as blogs, wikis, and podcasts have paved the way for companies to embrace the "2.0" approach to business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media</w:t>
      </w:r>
    </w:p>
    <w:p>
      <w:pPr>
        <w:pStyle w:val="NormalText"/>
        <w:tabs>
          <w:tab w:val="clear" w:pos="720"/>
          <w:tab w:val="left" w:pos="1440" w:leader="none"/>
        </w:tabs>
        <w:rPr/>
      </w:pPr>
      <w:r>
        <w:rPr>
          <w:rFonts w:cs="Times New Roman" w:ascii="Times New Roman" w:hAnsi="Times New Roman"/>
          <w:sz w:val="24"/>
          <w:szCs w:val="24"/>
        </w:rPr>
        <w:t>Diff: 1</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2) With the widespread popularity of Business Communication 2.0, many organizations have adopted a(n) ________ strategy in which some communications follow the traditional approach and others follow the 2.0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hybrid</w:t>
      </w:r>
    </w:p>
    <w:p>
      <w:pPr>
        <w:pStyle w:val="NormalText"/>
        <w:tabs>
          <w:tab w:val="clear" w:pos="720"/>
          <w:tab w:val="left" w:pos="1440" w:leader="none"/>
        </w:tabs>
        <w:rPr/>
      </w:pPr>
      <w:r>
        <w:rPr>
          <w:rFonts w:cs="Times New Roman" w:ascii="Times New Roman" w:hAnsi="Times New Roman"/>
          <w:sz w:val="24"/>
          <w:szCs w:val="24"/>
        </w:rPr>
        <w:t>Diff: 2</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3) The 2.0 approach to business communication tends to generate ________ message frequency than a traditional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higher OR greater</w:t>
      </w:r>
    </w:p>
    <w:p>
      <w:pPr>
        <w:pStyle w:val="NormalText"/>
        <w:tabs>
          <w:tab w:val="clear" w:pos="720"/>
          <w:tab w:val="left" w:pos="1440" w:leader="none"/>
        </w:tabs>
        <w:rPr/>
      </w:pPr>
      <w:r>
        <w:rPr>
          <w:rFonts w:cs="Times New Roman" w:ascii="Times New Roman" w:hAnsi="Times New Roman"/>
          <w:sz w:val="24"/>
          <w:szCs w:val="24"/>
        </w:rPr>
        <w:t>Diff: 2</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4) Communication is the process of transferring ________ and ________ between senders and receiv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nformation; meaning</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5) Groups affected in some way by a company's actions are referred to as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takeholders</w:t>
      </w:r>
    </w:p>
    <w:p>
      <w:pPr>
        <w:pStyle w:val="NormalText"/>
        <w:tabs>
          <w:tab w:val="clear" w:pos="720"/>
          <w:tab w:val="left" w:pos="1440" w:leader="none"/>
        </w:tabs>
        <w:rPr/>
      </w:pPr>
      <w:r>
        <w:rPr>
          <w:rFonts w:cs="Times New Roman" w:ascii="Times New Roman" w:hAnsi="Times New Roman"/>
          <w:sz w:val="24"/>
          <w:szCs w:val="24"/>
        </w:rPr>
        <w:t>Diff: 1</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6) Workforce ________ refers to all the differences among the people you come into contact with on the job, including age, gender, sexual orientation, education, and so fort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iversity</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7) A(n) ________ is the mixture of values, traditions, and habits that give a company its atmosphere or persona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orporate culture</w:t>
      </w:r>
    </w:p>
    <w:p>
      <w:pPr>
        <w:pStyle w:val="NormalText"/>
        <w:tabs>
          <w:tab w:val="clear" w:pos="720"/>
          <w:tab w:val="left" w:pos="1440" w:leader="none"/>
        </w:tabs>
        <w:rPr/>
      </w:pPr>
      <w:r>
        <w:rPr>
          <w:rFonts w:cs="Times New Roman" w:ascii="Times New Roman" w:hAnsi="Times New Roman"/>
          <w:sz w:val="24"/>
          <w:szCs w:val="24"/>
        </w:rPr>
        <w:t>Diff: 2</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8) When a sender puts an idea into a message, the sender is ________ the ide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ncoding</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9) Selective ________ is the process of distorting or ignoring information that does not fit one's view of rea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perception</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0) For an audience to respond appropriately to your message, its members must ________ the message long enough to act on it and be ________ to respond as you wis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remember; able OR motivated</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1) Understanding and respecting the members of your audience and making every effort to get your message across in a meaningful way is necessary to adopt a(n) ________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udience-centered</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2) According to the "information technology ________," information tools such as e-mail and the Internet can waste as much time as they sa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paradox</w:t>
      </w:r>
    </w:p>
    <w:p>
      <w:pPr>
        <w:pStyle w:val="NormalText"/>
        <w:tabs>
          <w:tab w:val="clear" w:pos="720"/>
          <w:tab w:val="left" w:pos="1440" w:leader="none"/>
        </w:tabs>
        <w:rPr/>
      </w:pPr>
      <w:r>
        <w:rPr>
          <w:rFonts w:cs="Times New Roman" w:ascii="Times New Roman" w:hAnsi="Times New Roman"/>
          <w:sz w:val="24"/>
          <w:szCs w:val="24"/>
        </w:rPr>
        <w:t>Diff: 3</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3) ________ are the accepted principles of conduct that govern behavior within a socie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thics</w:t>
      </w:r>
    </w:p>
    <w:p>
      <w:pPr>
        <w:pStyle w:val="NormalText"/>
        <w:tabs>
          <w:tab w:val="clear" w:pos="720"/>
          <w:tab w:val="left" w:pos="1440" w:leader="none"/>
        </w:tabs>
        <w:rPr/>
      </w:pPr>
      <w:r>
        <w:rPr>
          <w:rFonts w:cs="Times New Roman" w:ascii="Times New Roman" w:hAnsi="Times New Roman"/>
          <w:sz w:val="24"/>
          <w:szCs w:val="24"/>
        </w:rPr>
        <w:t>Diff: 2</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4) An ethical ________ involves choosing between conflicting alternatives that are not clear-cu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ilemma</w:t>
      </w:r>
    </w:p>
    <w:p>
      <w:pPr>
        <w:pStyle w:val="NormalText"/>
        <w:tabs>
          <w:tab w:val="clear" w:pos="720"/>
          <w:tab w:val="left" w:pos="1440" w:leader="none"/>
        </w:tabs>
        <w:rPr/>
      </w:pPr>
      <w:r>
        <w:rPr>
          <w:rFonts w:cs="Times New Roman" w:ascii="Times New Roman" w:hAnsi="Times New Roman"/>
          <w:sz w:val="24"/>
          <w:szCs w:val="24"/>
        </w:rPr>
        <w:t>Diff: 1</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5) An ethical ________ involves making a clearly unethical or illegal cho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lapse</w:t>
      </w:r>
    </w:p>
    <w:p>
      <w:pPr>
        <w:pStyle w:val="NormalText"/>
        <w:tabs>
          <w:tab w:val="clear" w:pos="720"/>
          <w:tab w:val="left" w:pos="1440" w:leader="none"/>
        </w:tabs>
        <w:rPr/>
      </w:pPr>
      <w:r>
        <w:rPr>
          <w:rFonts w:cs="Times New Roman" w:ascii="Times New Roman" w:hAnsi="Times New Roman"/>
          <w:sz w:val="24"/>
          <w:szCs w:val="24"/>
        </w:rPr>
        <w:t>Diff: 2</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6) List three social media tools that have inspired and enabled a more conversational approach to business communic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se social media tools include blogs, podcasts, and wikis.</w:t>
      </w:r>
    </w:p>
    <w:p>
      <w:pPr>
        <w:pStyle w:val="NormalText"/>
        <w:tabs>
          <w:tab w:val="clear" w:pos="720"/>
          <w:tab w:val="left" w:pos="1440" w:leader="none"/>
        </w:tabs>
        <w:rPr/>
      </w:pPr>
      <w:r>
        <w:rPr>
          <w:rFonts w:cs="Times New Roman" w:ascii="Times New Roman" w:hAnsi="Times New Roman"/>
          <w:sz w:val="24"/>
          <w:szCs w:val="24"/>
        </w:rPr>
        <w:t>Diff: 2</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7) Briefly describe at least one hypothetical or actual example of an organization utilizing the 2.0 approach to business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nswers may vary.) One example would be an online software vendor encouraging customers to review software titles they have purchased and then post those reviews on the vendor's website for other customers to access.</w:t>
      </w:r>
    </w:p>
    <w:p>
      <w:pPr>
        <w:pStyle w:val="NormalText"/>
        <w:tabs>
          <w:tab w:val="clear" w:pos="720"/>
          <w:tab w:val="left" w:pos="1440" w:leader="none"/>
        </w:tabs>
        <w:rPr/>
      </w:pPr>
      <w:r>
        <w:rPr>
          <w:rFonts w:cs="Times New Roman" w:ascii="Times New Roman" w:hAnsi="Times New Roman"/>
          <w:sz w:val="24"/>
          <w:szCs w:val="24"/>
        </w:rPr>
        <w:t>Diff: 2</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8) What is the relationship between Web 2.0 and Business Communication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Web 2.0 refers to second-generation of World Wide Web technologies such as blogs, wikis, and podcasts. Business Communication 2.0 is a convenient label for a new, conversational approach to business communication that was inspired and enabled by these social media tools.</w:t>
      </w:r>
    </w:p>
    <w:p>
      <w:pPr>
        <w:pStyle w:val="NormalText"/>
        <w:tabs>
          <w:tab w:val="clear" w:pos="720"/>
          <w:tab w:val="left" w:pos="1440" w:leader="none"/>
        </w:tabs>
        <w:rPr/>
      </w:pPr>
      <w:r>
        <w:rPr>
          <w:rFonts w:cs="Times New Roman" w:ascii="Times New Roman" w:hAnsi="Times New Roman"/>
          <w:sz w:val="24"/>
          <w:szCs w:val="24"/>
        </w:rPr>
        <w:t>Diff: 2</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9) How does the primary function of upward-flowing communication differ from that of downward-flowing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ommunication that flows upward mainly helps executives solve problems and make intelligent decisions. On the other hand, communication that flows downward is geared primarily toward helping employees do their jobs.</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0) When does the rumor mill tend to be most active within an organization? Include an example of a situation that might cause the rumor mill to become more act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informal communication network or "grapevine" tends to be most active when employees believe the formal network is not providing the information they want. For example, if employees are worried about possible layoffs but managers do not address the topic, the grapevine would probably become more active.</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1) What does it mean for an audience to "decode" a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audience decodes a message by extracting the ideas from it. Decoding is the sixth step in the communication process.</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2) Briefly explain the nature and importance of the final phase in the communication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final phase in the communication process occurs when the receiver provides feedback for the sender. Feedback enables the sender to evaluate the effectiveness of the message.</w:t>
      </w:r>
    </w:p>
    <w:p>
      <w:pPr>
        <w:pStyle w:val="NormalText"/>
        <w:tabs>
          <w:tab w:val="clear" w:pos="720"/>
          <w:tab w:val="left" w:pos="1440" w:leader="none"/>
        </w:tabs>
        <w:rPr/>
      </w:pPr>
      <w:r>
        <w:rPr>
          <w:rFonts w:cs="Times New Roman" w:ascii="Times New Roman" w:hAnsi="Times New Roman"/>
          <w:sz w:val="24"/>
          <w:szCs w:val="24"/>
        </w:rPr>
        <w:t>Diff: 1</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3) How can the exchange of numerous messages become a barrier to effective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sheer number of messages that people receive on the job can be distracting. Too many messages can result in information overload, which not only makes it difficult to discriminate between useful and useless information but also amplifies workplace stress.</w:t>
      </w:r>
    </w:p>
    <w:p>
      <w:pPr>
        <w:pStyle w:val="NormalText"/>
        <w:tabs>
          <w:tab w:val="clear" w:pos="720"/>
          <w:tab w:val="left" w:pos="1440" w:leader="none"/>
        </w:tabs>
        <w:rPr/>
      </w:pPr>
      <w:r>
        <w:rPr>
          <w:rFonts w:cs="Times New Roman" w:ascii="Times New Roman" w:hAnsi="Times New Roman"/>
          <w:sz w:val="24"/>
          <w:szCs w:val="24"/>
        </w:rPr>
        <w:t>Diff: 2</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4) To adopt an audience-centered approach to communication, what do you need to learn about your audience? List at least three specific examp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n audience-centered approach requires learning as much as possible about the receiver's biases, education, age, status, style, and personal and professional concerns.</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5) Briefly explain the difference between an ethical dilemma and an ethical lap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You face an ethical dilemma when you must choose between two or more conflicting alternatives that are not completely right or completely wrong. An ethical lapse, on the other hand, occurs when you make a choice that is clearly unethical and or illegal. An ethical dilemma can lead to an ethical lapse but doesn't necessarily do so.</w:t>
      </w:r>
    </w:p>
    <w:p>
      <w:pPr>
        <w:pStyle w:val="NormalText"/>
        <w:tabs>
          <w:tab w:val="clear" w:pos="720"/>
          <w:tab w:val="left" w:pos="1440" w:leader="none"/>
        </w:tabs>
        <w:rPr/>
      </w:pPr>
      <w:r>
        <w:rPr>
          <w:rFonts w:cs="Times New Roman" w:ascii="Times New Roman" w:hAnsi="Times New Roman"/>
          <w:sz w:val="24"/>
          <w:szCs w:val="24"/>
        </w:rPr>
        <w:t>Diff: 2</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6) Briefly define Business Communication 2.0, and explain how it differs from a more traditional approach to business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usiness Communication 2.0 is a convenient label for a new social communication model that is transforming the ways organizations communicate. Unlike the traditional (or "1.0") approach, which is characterized by a "we talk, you listen" model, this new approach is conversational and interactive, encouraging audiences to become active participants in the dialogue.</w:t>
      </w:r>
    </w:p>
    <w:p>
      <w:pPr>
        <w:pStyle w:val="NormalText"/>
        <w:tabs>
          <w:tab w:val="clear" w:pos="720"/>
          <w:tab w:val="left" w:pos="1440" w:leader="none"/>
        </w:tabs>
        <w:rPr/>
      </w:pPr>
      <w:r>
        <w:rPr>
          <w:rFonts w:cs="Times New Roman" w:ascii="Times New Roman" w:hAnsi="Times New Roman"/>
          <w:sz w:val="24"/>
          <w:szCs w:val="24"/>
        </w:rPr>
        <w:t>Diff: 2</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7) Describe five characteristics of effective business messages.</w:t>
      </w:r>
    </w:p>
    <w:p>
      <w:pPr>
        <w:pStyle w:val="NormalText"/>
        <w:tabs>
          <w:tab w:val="clear" w:pos="720"/>
          <w:tab w:val="left" w:pos="1440" w:leader="none"/>
        </w:tabs>
        <w:rPr/>
      </w:pPr>
      <w:r>
        <w:rPr>
          <w:rFonts w:cs="Times New Roman" w:ascii="Times New Roman" w:hAnsi="Times New Roman"/>
          <w:sz w:val="24"/>
          <w:szCs w:val="24"/>
        </w:rPr>
        <w:t xml:space="preserve">Answer:  Effective business messages provide practical information that immediately helps receivers in concrete ways. They also give facts rather than vague impressions, focusing on what </w:t>
      </w:r>
      <w:r>
        <w:rPr>
          <w:rFonts w:cs="Times New Roman" w:ascii="Times New Roman" w:hAnsi="Times New Roman"/>
          <w:i/>
          <w:iCs/>
          <w:sz w:val="24"/>
          <w:szCs w:val="24"/>
        </w:rPr>
        <w:t>is</w:t>
      </w:r>
      <w:r>
        <w:rPr>
          <w:rFonts w:cs="Times New Roman" w:ascii="Times New Roman" w:hAnsi="Times New Roman"/>
          <w:sz w:val="24"/>
          <w:szCs w:val="24"/>
        </w:rPr>
        <w:t xml:space="preserve"> rather than on what could, should, or might be. They present information in a concise, efficient manner. Effective business messages also state precise expectations and responsibilities and offer compelling, persuasive arguments and recommendations.</w:t>
      </w:r>
    </w:p>
    <w:p>
      <w:pPr>
        <w:pStyle w:val="NormalText"/>
        <w:tabs>
          <w:tab w:val="clear" w:pos="720"/>
          <w:tab w:val="left" w:pos="1440" w:leader="none"/>
        </w:tabs>
        <w:rPr/>
      </w:pPr>
      <w:r>
        <w:rPr>
          <w:rFonts w:cs="Times New Roman" w:ascii="Times New Roman" w:hAnsi="Times New Roman"/>
          <w:sz w:val="24"/>
          <w:szCs w:val="24"/>
        </w:rPr>
        <w:t>Diff: 2</w:t>
        <w:tab/>
        <w:t>Page Ref: 6-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8) Briefly describe the eight steps of the communication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first step in the communication process occurs when the sender has an idea and decides to share it. Second, the sender encodes the idea as a message that the receiver will understand. Third, the sender produces the message in a transmittable medium. Fourth, the sender transmits the message through a channel (such as a face-to-face conversation or an e-mail). Fifth, the audience receives the message. Sixth, the audience decodes the message by extracting the idea from it. Seventh, the audience responds to the message. Eighth, the audience provides feedback that helps the sender evaluate the effectiveness of the communication effort.</w:t>
      </w:r>
    </w:p>
    <w:p>
      <w:pPr>
        <w:pStyle w:val="NormalText"/>
        <w:tabs>
          <w:tab w:val="clear" w:pos="720"/>
          <w:tab w:val="left" w:pos="1440" w:leader="none"/>
        </w:tabs>
        <w:rPr/>
      </w:pPr>
      <w:r>
        <w:rPr>
          <w:rFonts w:cs="Times New Roman" w:ascii="Times New Roman" w:hAnsi="Times New Roman"/>
          <w:sz w:val="24"/>
          <w:szCs w:val="24"/>
        </w:rPr>
        <w:t>Diff: 3</w:t>
        <w:tab/>
        <w:t>Page Ref: 10-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9) Describe four common types of communication barri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our common types of communication barriers are noise and distractions, competing messages, filters, and channel breakdowns. Noise and distractions can be both physical and emotional and are especially common due to the widespread habit of multitasking. Competing messages make it difficult to gain and keep your audience's attention and can result in information overload, which makes it difficult to distinguish between useful and useless information and increases workplace stress. Messages can be blocked or distorted by filters, which are any human or technology intervention between the sender and the receiver. Filtering can be intentional or unintentional. Finally, channel breakdowns occur when the channel you select fails to deliver your message at all.</w:t>
      </w:r>
    </w:p>
    <w:p>
      <w:pPr>
        <w:pStyle w:val="NormalText"/>
        <w:tabs>
          <w:tab w:val="clear" w:pos="720"/>
          <w:tab w:val="left" w:pos="1440" w:leader="none"/>
        </w:tabs>
        <w:rPr/>
      </w:pPr>
      <w:r>
        <w:rPr>
          <w:rFonts w:cs="Times New Roman" w:ascii="Times New Roman" w:hAnsi="Times New Roman"/>
          <w:sz w:val="24"/>
          <w:szCs w:val="24"/>
        </w:rPr>
        <w:t>Diff: 3</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0) Describe five strategies for overcoming communication barriers, and briefly explain what each one of these strategies requires.</w:t>
      </w:r>
    </w:p>
    <w:p>
      <w:pPr>
        <w:pStyle w:val="NormalText"/>
        <w:tabs>
          <w:tab w:val="clear" w:pos="720"/>
          <w:tab w:val="left" w:pos="1440" w:leader="none"/>
        </w:tabs>
        <w:rPr/>
      </w:pPr>
      <w:r>
        <w:rPr>
          <w:rFonts w:cs="Times New Roman" w:ascii="Times New Roman" w:hAnsi="Times New Roman"/>
          <w:sz w:val="24"/>
          <w:szCs w:val="24"/>
        </w:rPr>
        <w:t>Answer:  The first strategy for overcoming common communication barriers is to minimize distractions by reducing noise and interruptions and sending fewer messages. Second, adopt an audience-centered approach. Doing so requires learning as much as possible about your audience and tailoring your message to suit the receiver's needs and point of view. Third, effective communication requires fine-tuning your business communication skills. Fourth, provide and respond to constructive feedback. This involves focusing on the process and outcomes of communication (not the faults or failures of the people involved) and learning to view your work as something you can improve. Finally, be sensitive to business etiquette, since the way you conduct yourself can have a profound impact on your company's success and reputation.</w:t>
      </w:r>
    </w:p>
    <w:p>
      <w:pPr>
        <w:pStyle w:val="NormalText"/>
        <w:tabs>
          <w:tab w:val="clear" w:pos="720"/>
          <w:tab w:val="left" w:pos="1440" w:leader="none"/>
        </w:tabs>
        <w:rPr/>
      </w:pPr>
      <w:r>
        <w:rPr>
          <w:rFonts w:cs="Times New Roman" w:ascii="Times New Roman" w:hAnsi="Times New Roman"/>
          <w:sz w:val="24"/>
          <w:szCs w:val="24"/>
        </w:rPr>
        <w:t>Diff: 3</w:t>
        <w:tab/>
        <w:t>Page Ref: 15-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360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78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2:07:00Z</dcterms:created>
  <dc:creator/>
  <dc:description/>
  <dc:language>en-US</dc:language>
  <cp:lastModifiedBy>Preferred Customer</cp:lastModifiedBy>
  <dcterms:modified xsi:type="dcterms:W3CDTF">2010-01-13T22:40:00Z</dcterms:modified>
  <cp:revision>4</cp:revision>
  <dc:subject>Chapter 1</dc:subject>
  <dc:title>Excellence in Business Communication, 9e (Thill/Bovee) </dc:title>
</cp:coreProperties>
</file>