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2  Mastering Team Skills and Interpersonal Communication</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In participative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ees are involved in the company's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l top-level managers participate in profit sha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ams are discouraged in favor of individual achiev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authoritarian management model is u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way teams help organizations to succe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crease information and knowled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rease groupthink among memb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rease performance lev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crease diversity of vi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Groupthink refer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willingness of individual group members to withhold contrary or unpopular opinions, even when those objections are legitimate, and to favor majority opin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four-step decision-making process in gro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ftware programs that help groups make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basic rules that underlie a group's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A hidden agenda refer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meeting agenda that is not revealed to others outside the meeting gro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dividuals' private motives that affect a group's inter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agenda that members must look for before they can attend a me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approach to group dynamics that helps facilitate group functi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You and several co-workers serve on a task force charged with updating the company personnel policy manual. To proceed effectively, you should concentrate 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ointing out as many typos, misspellings, and grammatical errors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hieving team objectives rather than individual preferences and prior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king other team members feel goo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ing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When composing collaborative messages, it is a good idea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void writing as a gro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gin by letting all members "do their own thing" and then seeing what they all produ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t all members use their own preferred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e the team as large as possible so that every possible area of expertise will be cove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________ are informal standards of conduct that team members sh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roup maintenance ro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ules of parliamentary proced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roup no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obert's Ru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Group members who are motivated mainly to fulfill personal needs play 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am-maintenance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ask-facilitating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lf-oriented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ordinating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One member of a task force on which you serve is particularly good at helping other members get along and work through their differences. This individual plays 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am-maintenance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ask-facilitating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lf-oriented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ordinating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The first phase that a team typically goes through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fli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inforc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ri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rainstorm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Only one sales representative can go to the conference in Hawaii, but both Susan and Sean want to go. After much discussion and arguing, they draw straws and Susan gets the trip. This is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win-los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five-step decision-making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best way to deal with a confli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When it comes to overcoming resistance in groups, it is a good idea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void all conflict in the first 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old off dealing with minor problems until the conflict becomes maj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ring resistance out into the op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courage participants to repress their emotions about th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Social networking technologies are designe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ourage employees from socializing at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lp dissatisfied employees find better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able and enhance teamwork amo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A common mistake in holding meeting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icking too closely to the agend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t inviting enough particip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irculating the agenda too far in adv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t having an agend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The key to a productive meeting is careful planning that addres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s purp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s particip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s location and agend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A meeting agend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a formality that most groups skip these da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uld be circulated before the meeting, providing participants with enough time to prep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uld be general rather than specif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only a guideline, and deviations are common and expec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Use of parliamentary proced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nds to slow meetings dow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tributes to dissent among particip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elps meetings run more smooth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only useful for highly formalized, important meetings with more than a dozen particip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At the last staff meeting, someone suggested that using parliamentary procedure would help make the meetings more efficient. To learn more about parliamentary procedure, which of the following should you consul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C Standards of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obert's Rules of Or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enerally Accepted Accounting Princip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undamental Meeting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When conducting a meet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f some people are too quiet, leave them alone; they probably have nothing to contribu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f some people dominate the conversation, let them do so, since they are probably the most knowledgeable attend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y to simply act as an observer, and let the meeting "run it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Meeting minutes should typically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list of those present for the me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times the meeting started and end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scriptions of all major decisions reached at the me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Virtual offices" that give everyone on a team access to the same set of resources and information are ca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stant messaging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videoconferencing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ared workspa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5-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If you are listening mainly to understand and retain the speaker's message, you are engaging 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ent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ctive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If you are engaging in critical listening, your goal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derstand and retain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derstand the speaker's feelings, needs, and w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nderstand and evaluate the logic and validity of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ppreciate the speaker's point of 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A reliable employee you supervise has come to speak with you about a leave of absence related to personal issues. To understand her feelings and needs, you should engage 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ent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pathic or active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ritical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ustained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Within 48 hours, people tend to forget approximately ________ percent of what was said in a 10-minute convers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9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The first step in the basic listening process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hysically receiv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terpret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valuat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cod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Selective listening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highly focused form of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tting one's mind wander until something relevant is sai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form of defensive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istening only long enough to get a word in edgew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In part, poor listening occurs because liste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n think faster than speakers can spea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centrate on each word the speaker says, rather than the overall po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unable to think origin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Tou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the least important form of nonverb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the great equalizer, putting people of different status on the same foo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uld be completely avoided in all business situ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governed by relatively strict customs that establish who can touch whom and wh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important consideration related to etiquette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clothing you wear to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Your grooming habi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r telephone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Your height and weigh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3-5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When receiving business-related phone ca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should use frequent verbal responses (such as "I see") to show that you are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s best to remain completely silent while the caller is spe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is perfectly acceptable to put the caller on hold without explan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5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en introducing yourself to someone in a business context, you should always include a brief description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ne of your personal interests or hobb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r role in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r company's hist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A new co-worker from Russia asks you about North American greeting customs. You explain that in most business contex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omen are expected to shake hands differently than m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s not necessary to stand up before shaking hands if you are already se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aking hands is now widely regarded as an outdated custo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firm handshake is expected when two people me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Using a mobile phone during meeting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outine in today's high-tech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rowned upon by many execu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effective way to show your professional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When it comes to online etiquet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pelling, punctuation, and capitalization are not impor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s vital to follow basic expectations of spelling, punctuation, and capit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ing "flames" is really all that ma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you can rest assured that there's almost nothing you can do that will offend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A team consists of two or more people who share a mission and the responsibility for working to achieve a common go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Informal teams are part of the formal structure of an organization and work to solve problems or work on specific activ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Solving a temporary problem involving office renovations would call for the formation of a task force rather than a committe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Teams usually achieve lower performance levels than what would have been accomplished by the members working independent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One characteristic of effective teams is that one leader tends to take charge and make all the major decis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In the phenomenon of groupthink, the team may arrive at poor-quality decisions and even act unethic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Free riders are group members who don't contribute their fair share to the team's activ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With collaborative writing, the usual outcome is a document that is inferior to one that would have been produced by a single individ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A wiki is a website that allows anyone with access to add new material and edit existing material in collaborative docu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Group members who play task-facilitating roles are motivated to fulfill personal needs, so they tend to be less productive than other memb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Group members who play team-maintenance roles help everyone to work better toge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When making a decision, groups usually go through five phases: orientation, conflict, brainstorm, emergence, and reinforc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Conflict between persons or groups in an organization is always destructive and should be avoided at all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To resolve conflicts successfully, it is helpful to get opponents to fight together against an "outside force" (such as increased competition) instead of against each 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Convincing others of your viewpoint depends in part on showing that you understand their points of 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Dealing directly with resistance is never good for team mainten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To resolve conflict successfully, it helps to get feelings out in the open before dealing with the main issu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Unproductive meetings are rare in today's business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If you are trying to solve a problem or make a decision, the more people in your group the b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The main role of the meeting leader is to be passive and let others speak without inter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Research suggests that only about 25% of top executives rank listening as the most important skill needed to get things done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The goal of content listening is to evaluate the logic, validity, and implications of a mess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Good listeners specialize in one of the three types of listening and apply it to nearly all situ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The primary goal of empathic listening is to solve the speaker's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Most people need to improve their listening skil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Selective listening is an important skill for professionals since it helps them filter out information that is not relevant to their job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Most audiences are unable to process information as quickly as a speaker talks, so they get behind in comprehending what the speaker is say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Nonverbal communication includes facial expressions and hand gestures, but not the clothes people wear, the way they sit, or the way they wal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Unlike with verbal language, the meanings of nonverbal signals are consistent across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When it comes to personal appearance in the workplace, it's best to adopt the style of the people you want to imp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The use of time and space can send powerful nonverbal sign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Although it used to be an important factor, personal appearance now has little to do with succes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When answering a business phone call, it is not necessary to smile since the caller cannot see your facial expres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These days, no one is bothered when employees use mobile phones in meet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When conducting business over a meal, you should wait to bring out business documents until after the entrée plates have been remov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1) A(n) ________ is a unit of two or more people who work together to achieve a go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eam</w:t>
      </w:r>
    </w:p>
    <w:p>
      <w:pPr>
        <w:pStyle w:val="NormalText"/>
        <w:tabs>
          <w:tab w:val="clear" w:pos="720"/>
          <w:tab w:val="left" w:pos="1440" w:leader="none"/>
        </w:tabs>
        <w:rPr/>
      </w:pPr>
      <w:r>
        <w:rPr>
          <w:rFonts w:cs="Times New Roman" w:ascii="Times New Roman" w:hAnsi="Times New Roman"/>
          <w:sz w:val="24"/>
          <w:szCs w:val="24"/>
        </w:rPr>
        <w:t>Diff: 1</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2) ________ management is a way of involving employees in the company's decision mak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articipative</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Group loyalty can lead members into ________, a willingness to set aside personal opinions and go along with everyone else, even if everyone else is wro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groupthink</w:t>
      </w:r>
    </w:p>
    <w:p>
      <w:pPr>
        <w:pStyle w:val="NormalText"/>
        <w:tabs>
          <w:tab w:val="clear" w:pos="720"/>
          <w:tab w:val="left" w:pos="1440" w:leader="none"/>
        </w:tabs>
        <w:rPr/>
      </w:pPr>
      <w:r>
        <w:rPr>
          <w:rFonts w:cs="Times New Roman" w:ascii="Times New Roman" w:hAnsi="Times New Roman"/>
          <w:sz w:val="24"/>
          <w:szCs w:val="24"/>
        </w:rPr>
        <w:t>Diff: 1</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4) Some group members have ________ made up of private motives that affect the group's interac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idden agendas</w:t>
      </w:r>
    </w:p>
    <w:p>
      <w:pPr>
        <w:pStyle w:val="NormalText"/>
        <w:tabs>
          <w:tab w:val="clear" w:pos="720"/>
          <w:tab w:val="left" w:pos="1440" w:leader="none"/>
        </w:tabs>
        <w:rPr/>
      </w:pPr>
      <w:r>
        <w:rPr>
          <w:rFonts w:cs="Times New Roman" w:ascii="Times New Roman" w:hAnsi="Times New Roman"/>
          <w:sz w:val="24"/>
          <w:szCs w:val="24"/>
        </w:rPr>
        <w:t>Diff: 2</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________ are "virtual offices" that give everyone on a team access to the same set of resou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hared workspaces</w:t>
      </w:r>
    </w:p>
    <w:p>
      <w:pPr>
        <w:pStyle w:val="NormalText"/>
        <w:tabs>
          <w:tab w:val="clear" w:pos="720"/>
          <w:tab w:val="left" w:pos="1440" w:leader="none"/>
        </w:tabs>
        <w:rPr/>
      </w:pPr>
      <w:r>
        <w:rPr>
          <w:rFonts w:cs="Times New Roman" w:ascii="Times New Roman" w:hAnsi="Times New Roman"/>
          <w:sz w:val="24"/>
          <w:szCs w:val="24"/>
        </w:rPr>
        <w:t>Diff: 2</w:t>
        <w:tab/>
        <w:t>Page Ref: 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6) Group ________ are the interactions and processes that take place in a meet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ynamics</w:t>
      </w:r>
    </w:p>
    <w:p>
      <w:pPr>
        <w:pStyle w:val="NormalText"/>
        <w:tabs>
          <w:tab w:val="clear" w:pos="720"/>
          <w:tab w:val="left" w:pos="1440" w:leader="none"/>
        </w:tabs>
        <w:rPr/>
      </w:pPr>
      <w:r>
        <w:rPr>
          <w:rFonts w:cs="Times New Roman" w:ascii="Times New Roman" w:hAnsi="Times New Roman"/>
          <w:sz w:val="24"/>
          <w:szCs w:val="24"/>
        </w:rPr>
        <w:t>Diff: 2</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7) Group ________ are informal standards of conduct that members share and that guide member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orms</w:t>
      </w:r>
    </w:p>
    <w:p>
      <w:pPr>
        <w:pStyle w:val="NormalText"/>
        <w:tabs>
          <w:tab w:val="clear" w:pos="720"/>
          <w:tab w:val="left" w:pos="1440" w:leader="none"/>
        </w:tabs>
        <w:rPr/>
      </w:pPr>
      <w:r>
        <w:rPr>
          <w:rFonts w:cs="Times New Roman" w:ascii="Times New Roman" w:hAnsi="Times New Roman"/>
          <w:sz w:val="24"/>
          <w:szCs w:val="24"/>
        </w:rPr>
        <w:t>Diff: 2</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In the ________ phase of team evolution, team members reach a decision and find a solution that is acceptable enough for all members to support (even if they have reserv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mergence</w:t>
      </w:r>
    </w:p>
    <w:p>
      <w:pPr>
        <w:pStyle w:val="NormalText"/>
        <w:tabs>
          <w:tab w:val="clear" w:pos="720"/>
          <w:tab w:val="left" w:pos="1440" w:leader="none"/>
        </w:tabs>
        <w:rPr/>
      </w:pPr>
      <w:r>
        <w:rPr>
          <w:rFonts w:cs="Times New Roman" w:ascii="Times New Roman" w:hAnsi="Times New Roman"/>
          <w:sz w:val="24"/>
          <w:szCs w:val="24"/>
        </w:rPr>
        <w:t>Diff: 3</w:t>
        <w:tab/>
        <w:t>Page Ref: 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9) Teams need to learn how to handle ________ </w:t>
      </w:r>
      <w:r>
        <w:rPr>
          <w:rFonts w:cs="Times New Roman" w:ascii="TestGen" w:hAnsi="TestGen"/>
          <w:sz w:val="24"/>
          <w:szCs w:val="24"/>
        </w:rPr>
        <w:t></w:t>
      </w:r>
      <w:r>
        <w:rPr>
          <w:rFonts w:cs="Times New Roman" w:ascii="Times New Roman" w:hAnsi="Times New Roman"/>
          <w:sz w:val="24"/>
          <w:szCs w:val="24"/>
        </w:rPr>
        <w:t xml:space="preserve">clashes over differences in ideas, opinions, goals, or proced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flict(s)</w:t>
      </w:r>
    </w:p>
    <w:p>
      <w:pPr>
        <w:pStyle w:val="NormalText"/>
        <w:tabs>
          <w:tab w:val="clear" w:pos="720"/>
          <w:tab w:val="left" w:pos="1440" w:leader="none"/>
        </w:tabs>
        <w:rPr/>
      </w:pPr>
      <w:r>
        <w:rPr>
          <w:rFonts w:cs="Times New Roman" w:ascii="Times New Roman" w:hAnsi="Times New Roman"/>
          <w:sz w:val="24"/>
          <w:szCs w:val="24"/>
        </w:rPr>
        <w:t>Diff: 2</w:t>
        <w:tab/>
        <w:t>Page Ref: 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pPr>
      <w:r>
        <w:rPr>
          <w:rFonts w:cs="Times New Roman" w:ascii="Times New Roman" w:hAnsi="Times New Roman"/>
          <w:sz w:val="24"/>
          <w:szCs w:val="24"/>
        </w:rPr>
        <w:t xml:space="preserve">80) When planning a meeting, the group leader prepares a(n) ________ of items to discuss, topics to present, or decisions to mak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genda</w:t>
      </w:r>
    </w:p>
    <w:p>
      <w:pPr>
        <w:pStyle w:val="NormalText"/>
        <w:tabs>
          <w:tab w:val="clear" w:pos="720"/>
          <w:tab w:val="left" w:pos="1440" w:leader="none"/>
        </w:tabs>
        <w:rPr/>
      </w:pPr>
      <w:r>
        <w:rPr>
          <w:rFonts w:cs="Times New Roman" w:ascii="Times New Roman" w:hAnsi="Times New Roman"/>
          <w:sz w:val="24"/>
          <w:szCs w:val="24"/>
        </w:rPr>
        <w:t>Diff: 1</w:t>
        <w:tab/>
        <w:t>Page Ref: 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________ procedure is a time-tested method for planning and running effective meet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arliamentary</w:t>
      </w:r>
    </w:p>
    <w:p>
      <w:pPr>
        <w:pStyle w:val="NormalText"/>
        <w:tabs>
          <w:tab w:val="clear" w:pos="720"/>
          <w:tab w:val="left" w:pos="1440" w:leader="none"/>
        </w:tabs>
        <w:rPr/>
      </w:pPr>
      <w:r>
        <w:rPr>
          <w:rFonts w:cs="Times New Roman" w:ascii="Times New Roman" w:hAnsi="Times New Roman"/>
          <w:sz w:val="24"/>
          <w:szCs w:val="24"/>
        </w:rPr>
        <w:t>Diff: 1</w:t>
        <w:tab/>
        <w:t>Page Ref: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2) The goal of ________ listening is to evaluate the message at several leve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ritical</w:t>
      </w:r>
    </w:p>
    <w:p>
      <w:pPr>
        <w:pStyle w:val="NormalText"/>
        <w:tabs>
          <w:tab w:val="clear" w:pos="720"/>
          <w:tab w:val="left" w:pos="1440" w:leader="none"/>
        </w:tabs>
        <w:rPr/>
      </w:pPr>
      <w:r>
        <w:rPr>
          <w:rFonts w:cs="Times New Roman" w:ascii="Times New Roman" w:hAnsi="Times New Roman"/>
          <w:sz w:val="24"/>
          <w:szCs w:val="24"/>
        </w:rPr>
        <w:t>Diff: 2</w:t>
        <w:tab/>
        <w:t>Page Ref: 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3) When it comes to nonverbal communication, your ________ are especially effective for indicating attention and interest, regulating interaction, and establishing domina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yes</w:t>
      </w:r>
    </w:p>
    <w:p>
      <w:pPr>
        <w:pStyle w:val="NormalText"/>
        <w:tabs>
          <w:tab w:val="clear" w:pos="720"/>
          <w:tab w:val="left" w:pos="1440" w:leader="none"/>
        </w:tabs>
        <w:rPr/>
      </w:pPr>
      <w:r>
        <w:rPr>
          <w:rFonts w:cs="Times New Roman" w:ascii="Times New Roman" w:hAnsi="Times New Roman"/>
          <w:sz w:val="24"/>
          <w:szCs w:val="24"/>
        </w:rPr>
        <w:t>Diff: 2</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When introducing yourself in a business context, it is a good idea to provide a brief description of your ________ in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ole</w:t>
      </w:r>
    </w:p>
    <w:p>
      <w:pPr>
        <w:pStyle w:val="NormalText"/>
        <w:tabs>
          <w:tab w:val="clear" w:pos="720"/>
          <w:tab w:val="left" w:pos="1440" w:leader="none"/>
        </w:tabs>
        <w:rPr/>
      </w:pPr>
      <w:r>
        <w:rPr>
          <w:rFonts w:cs="Times New Roman" w:ascii="Times New Roman" w:hAnsi="Times New Roman"/>
          <w:sz w:val="24"/>
          <w:szCs w:val="24"/>
        </w:rPr>
        <w:t>Diff: 2</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Online ________ refers to such practices as using virus protection, avoiding personal attacks, and avoiding multitasking while using 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iquette</w:t>
      </w:r>
    </w:p>
    <w:p>
      <w:pPr>
        <w:pStyle w:val="NormalText"/>
        <w:tabs>
          <w:tab w:val="clear" w:pos="720"/>
          <w:tab w:val="left" w:pos="1440" w:leader="none"/>
        </w:tabs>
        <w:rPr/>
      </w:pPr>
      <w:r>
        <w:rPr>
          <w:rFonts w:cs="Times New Roman" w:ascii="Times New Roman" w:hAnsi="Times New Roman"/>
          <w:sz w:val="24"/>
          <w:szCs w:val="24"/>
        </w:rPr>
        <w:t>Diff: 3</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6) Describe the primary difference between a committee and a task for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hereas a committee is normally a long-standing team (and can even become part of the organizational structure), a task force is a temporary team formed to deal with a temporary problem or issue.</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Briefly explain why the ability to work effectively in teams is so important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anies look for employees who work well in teams for a number of reasons, but primarily because successful teams improve productivity, creativity, employee involvement, and even job security. Teams also involve employees in company decision making through participative management.</w:t>
      </w:r>
    </w:p>
    <w:p>
      <w:pPr>
        <w:pStyle w:val="NormalText"/>
        <w:tabs>
          <w:tab w:val="clear" w:pos="720"/>
          <w:tab w:val="left" w:pos="1440" w:leader="none"/>
        </w:tabs>
        <w:rPr/>
      </w:pPr>
      <w:r>
        <w:rPr>
          <w:rFonts w:cs="Times New Roman" w:ascii="Times New Roman" w:hAnsi="Times New Roman"/>
          <w:sz w:val="24"/>
          <w:szCs w:val="24"/>
        </w:rPr>
        <w:t>Diff: 3</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What are three potential disadvantages of working in te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hile teams yield numerous benefits, it is important to recognize the possible drawbacks of working in teams. Groupthink occurs when team members value team harmony more than effective decision making. Some team members may have hidden agendas that can impede the team's progress. Finally, the cost of coordinating group activities can be unreasonably high. </w:t>
      </w:r>
    </w:p>
    <w:p>
      <w:pPr>
        <w:pStyle w:val="NormalText"/>
        <w:tabs>
          <w:tab w:val="clear" w:pos="720"/>
          <w:tab w:val="left" w:pos="1440" w:leader="none"/>
        </w:tabs>
        <w:rPr/>
      </w:pPr>
      <w:r>
        <w:rPr>
          <w:rFonts w:cs="Times New Roman" w:ascii="Times New Roman" w:hAnsi="Times New Roman"/>
          <w:sz w:val="24"/>
          <w:szCs w:val="24"/>
        </w:rPr>
        <w:t>Diff: 2</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As the leader of a new task force, you notice that one of your team members remains silent during meetings. What should you d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eam won't function to its potential if even one member doesn't contribute, and this individual may be tuning out without really knowing why. It would be important to encourage him or her to participate by asking questions such as "You seem cool to this idea. Have I made some faulty assumptions?" or "You've done a lot of work in this area. What do you think?"</w:t>
      </w:r>
    </w:p>
    <w:p>
      <w:pPr>
        <w:pStyle w:val="NormalText"/>
        <w:tabs>
          <w:tab w:val="clear" w:pos="720"/>
          <w:tab w:val="left" w:pos="1440" w:leader="none"/>
        </w:tabs>
        <w:rPr/>
      </w:pPr>
      <w:r>
        <w:rPr>
          <w:rFonts w:cs="Times New Roman" w:ascii="Times New Roman" w:hAnsi="Times New Roman"/>
          <w:sz w:val="24"/>
          <w:szCs w:val="24"/>
        </w:rPr>
        <w:t>Diff: 3</w:t>
        <w:tab/>
        <w:t>Page Ref: 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0) List at least three benefits of effective listening in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ffective listening strengthens organizational relationships, enhances product delivery, alerts the organization to opportunities for innovation, and allows the organization to manage growing diversity both in the workforce and in the customers it serves. </w:t>
      </w:r>
    </w:p>
    <w:p>
      <w:pPr>
        <w:pStyle w:val="NormalText"/>
        <w:tabs>
          <w:tab w:val="clear" w:pos="720"/>
          <w:tab w:val="left" w:pos="1440" w:leader="none"/>
        </w:tabs>
        <w:rPr/>
      </w:pPr>
      <w:r>
        <w:rPr>
          <w:rFonts w:cs="Times New Roman" w:ascii="Times New Roman" w:hAnsi="Times New Roman"/>
          <w:sz w:val="24"/>
          <w:szCs w:val="24"/>
        </w:rPr>
        <w:t>Diff: 3</w:t>
        <w:tab/>
        <w:t>Page Ref: 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List at least three strategies to keep your mind from wandering while listening to a speak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lthough people can think faster than they (and others) can speak, there are several techniques that can help. They include controlling barriers to physical reception, focusing on the speaker, analyzing the message, and keeping an open mind. </w:t>
      </w:r>
    </w:p>
    <w:p>
      <w:pPr>
        <w:pStyle w:val="NormalText"/>
        <w:tabs>
          <w:tab w:val="clear" w:pos="720"/>
          <w:tab w:val="left" w:pos="1440" w:leader="none"/>
        </w:tabs>
        <w:rPr/>
      </w:pPr>
      <w:r>
        <w:rPr>
          <w:rFonts w:cs="Times New Roman" w:ascii="Times New Roman" w:hAnsi="Times New Roman"/>
          <w:sz w:val="24"/>
          <w:szCs w:val="24"/>
        </w:rPr>
        <w:t>Diff: 2</w:t>
        <w:tab/>
        <w:t>Page Ref: 49-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List at least three general categories of nonverb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general categories of nonverbal communication include (1) facial expression, (2) gesture and posture, (3) vocal characteristics, (4) personal appearance, (5) touch, and (6) use of time and space. </w:t>
      </w:r>
    </w:p>
    <w:p>
      <w:pPr>
        <w:pStyle w:val="NormalText"/>
        <w:tabs>
          <w:tab w:val="clear" w:pos="720"/>
          <w:tab w:val="left" w:pos="1440" w:leader="none"/>
        </w:tabs>
        <w:rPr/>
      </w:pPr>
      <w:r>
        <w:rPr>
          <w:rFonts w:cs="Times New Roman" w:ascii="Times New Roman" w:hAnsi="Times New Roman"/>
          <w:sz w:val="24"/>
          <w:szCs w:val="24"/>
        </w:rPr>
        <w:t>Diff: 2</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If you are new to a company, what is the best way to decide what type of dress is appropriate in that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best way to learn what type of dress is right for those who work in a particular organization is to pay attention to the style of dress of other employees and adjust your style to match. If you're not sure, dress moderately and simply. </w:t>
      </w:r>
    </w:p>
    <w:p>
      <w:pPr>
        <w:pStyle w:val="NormalText"/>
        <w:tabs>
          <w:tab w:val="clear" w:pos="720"/>
          <w:tab w:val="left" w:pos="1440" w:leader="none"/>
        </w:tabs>
        <w:rPr/>
      </w:pPr>
      <w:r>
        <w:rPr>
          <w:rFonts w:cs="Times New Roman" w:ascii="Times New Roman" w:hAnsi="Times New Roman"/>
          <w:sz w:val="24"/>
          <w:szCs w:val="24"/>
        </w:rPr>
        <w:t>Diff: 2</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During a meeting with co-workers, your mobile phone rings. Should you answer it? Why or why no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Generally speaking, it would be best to avoid answering a mobile phone in situations such as this since doing so can cause disruption and signal disrespect toward your colleagues. Such disruptions have become such a problem that some senior executives have banned the use of mobile phones during meetings.</w:t>
      </w:r>
    </w:p>
    <w:p>
      <w:pPr>
        <w:pStyle w:val="NormalText"/>
        <w:tabs>
          <w:tab w:val="clear" w:pos="720"/>
          <w:tab w:val="left" w:pos="1440" w:leader="none"/>
        </w:tabs>
        <w:rPr/>
      </w:pPr>
      <w:r>
        <w:rPr>
          <w:rFonts w:cs="Times New Roman" w:ascii="Times New Roman" w:hAnsi="Times New Roman"/>
          <w:sz w:val="24"/>
          <w:szCs w:val="24"/>
        </w:rPr>
        <w:t>Diff: 2</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While having lunch with a client, what should you do with the business documents you brought to discuss? W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ince the business part of most meals does not begin until after entrée plates have been removed, you should place the papers under your chair or under the table until then. </w:t>
      </w:r>
    </w:p>
    <w:p>
      <w:pPr>
        <w:pStyle w:val="NormalText"/>
        <w:tabs>
          <w:tab w:val="clear" w:pos="720"/>
          <w:tab w:val="left" w:pos="1440" w:leader="none"/>
        </w:tabs>
        <w:rPr/>
      </w:pPr>
      <w:r>
        <w:rPr>
          <w:rFonts w:cs="Times New Roman" w:ascii="Times New Roman" w:hAnsi="Times New Roman"/>
          <w:sz w:val="24"/>
          <w:szCs w:val="24"/>
        </w:rPr>
        <w:t>Diff: 2</w:t>
        <w:tab/>
        <w:t>Page Ref: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Describe at least three common types of teams companies often cre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eams can be formal or informal, depending on whether they are part of the organization's structure. Problem-solving teams or task forces are temporary teams created to solve temporary problems. A committee, on the other hand, is usually more permanent and can become a permanent part of the organization. Finally, virtual teams bring together employees in different geographic areas to interact, share information, and accomplish goals. </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Discuss four strategies to use when planning an effective me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rst task is to decide whether the meeting will serve mostly informational or decision-making purposes, or whether it will be geared toward both. Next, meeting participants should be chosen carefully, limiting selections to those whose presence is absolutely essential. Then the location must be selected and reserved. Finally, the meeting planner should develop a suitable agenda and distribute it among the participants several days before the meeting.</w:t>
      </w:r>
    </w:p>
    <w:p>
      <w:pPr>
        <w:pStyle w:val="NormalText"/>
        <w:tabs>
          <w:tab w:val="clear" w:pos="720"/>
          <w:tab w:val="left" w:pos="1440" w:leader="none"/>
        </w:tabs>
        <w:rPr/>
      </w:pPr>
      <w:r>
        <w:rPr>
          <w:rFonts w:cs="Times New Roman" w:ascii="Times New Roman" w:hAnsi="Times New Roman"/>
          <w:sz w:val="24"/>
          <w:szCs w:val="24"/>
        </w:rPr>
        <w:t>Diff: 3</w:t>
        <w:tab/>
        <w:t>Page Ref: 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8) Briefly describe at least three technologies that make it easy for virtual teams to collaborate on documents, presentations, and other proje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variety of collaboration tools exist to help teams write together, including group review and editing features in both word processors and the Adobe Acrobat electronic document system, multiauthor blogs, and content management systems that organize and control content for websites. A wiki is a website that allows anyone with access to add new material and edit existing material. Enterprise wiki systems extend the wiki concept with additional features for business use. Many teams also take advantage of groupware (computer-based systems that let people communicate, share files, present materials, and work on documents simultaneously) and shared workspaces (online "virtual offices" that give everyone on a team access to the same set of resources and information).</w:t>
      </w:r>
    </w:p>
    <w:p>
      <w:pPr>
        <w:pStyle w:val="NormalText"/>
        <w:tabs>
          <w:tab w:val="clear" w:pos="720"/>
          <w:tab w:val="left" w:pos="1440" w:leader="none"/>
        </w:tabs>
        <w:rPr/>
      </w:pPr>
      <w:r>
        <w:rPr>
          <w:rFonts w:cs="Times New Roman" w:ascii="Times New Roman" w:hAnsi="Times New Roman"/>
          <w:sz w:val="24"/>
          <w:szCs w:val="24"/>
        </w:rPr>
        <w:t>Diff: 3</w:t>
        <w:tab/>
        <w:t>Page Ref: 45-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Explain the differences among the three primary types of list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ontent listening focuses on understanding and retaining what the speaker is saying. Critical listening, in contrast, is often more useful when the speaker is presenting an argument. In this type of listening, the listener's goal is to evaluate the message on various levels. Finally, empathic listening is most useful when a speaker is primarily interested in sharing feelings. In this case, the listener's goal is to appreciate the speaker's point of view (whether or not the listener agrees with it). </w:t>
      </w:r>
    </w:p>
    <w:p>
      <w:pPr>
        <w:pStyle w:val="NormalText"/>
        <w:tabs>
          <w:tab w:val="clear" w:pos="720"/>
          <w:tab w:val="left" w:pos="1440" w:leader="none"/>
        </w:tabs>
        <w:rPr/>
      </w:pPr>
      <w:r>
        <w:rPr>
          <w:rFonts w:cs="Times New Roman" w:ascii="Times New Roman" w:hAnsi="Times New Roman"/>
          <w:sz w:val="24"/>
          <w:szCs w:val="24"/>
        </w:rPr>
        <w:t>Diff: 3</w:t>
        <w:tab/>
        <w:t>Page Ref: 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List and briefly explain the three roles nonverbal communication plays in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rst role of nonverbal communication is complementing verbal language. Nonverbal signals can strengthen, weaken, or even replace verbal messages. The second role is revealing truth. It is much more difficult to deceive others with nonverbal signals than with verbal communication. Finally, nonverbal communication conveys information efficiently, since nonverbal signals can convey both nuance and rich amounts of information in an instant.</w:t>
      </w:r>
    </w:p>
    <w:p>
      <w:pPr>
        <w:pStyle w:val="NormalText"/>
        <w:tabs>
          <w:tab w:val="clear" w:pos="720"/>
          <w:tab w:val="left" w:pos="1440" w:leader="none"/>
        </w:tabs>
        <w:rPr/>
      </w:pPr>
      <w:r>
        <w:rPr>
          <w:rFonts w:cs="Times New Roman" w:ascii="Times New Roman" w:hAnsi="Times New Roman"/>
          <w:sz w:val="24"/>
          <w:szCs w:val="24"/>
        </w:rPr>
        <w:t>Diff: 3</w:t>
        <w:tab/>
        <w:t>Page Ref: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6:00Z</dcterms:created>
  <dc:creator/>
  <dc:description/>
  <dc:language>en-US</dc:language>
  <cp:lastModifiedBy>Preferred Customer</cp:lastModifiedBy>
  <dcterms:modified xsi:type="dcterms:W3CDTF">2010-01-13T22:42:00Z</dcterms:modified>
  <cp:revision>5</cp:revision>
  <dc:subject>Chapter 2</dc:subject>
  <dc:title>Excellence in Business Communication, 9e (Thill/Bovee) </dc:title>
</cp:coreProperties>
</file>