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080" w:leader="none"/>
          <w:tab w:val="left" w:pos="1440" w:leader="none"/>
        </w:tabs>
        <w:jc w:val="both"/>
        <w:rPr/>
      </w:pPr>
      <w:r>
        <w:rPr>
          <w:rFonts w:cs="Times New Roman" w:ascii="Times New Roman" w:hAnsi="Times New Roman"/>
          <w:b/>
          <w:bCs/>
          <w:i/>
          <w:iCs/>
          <w:sz w:val="24"/>
          <w:szCs w:val="24"/>
        </w:rPr>
        <w:t xml:space="preserve">Excellence in Business Communication, 9e </w:t>
      </w:r>
      <w:r>
        <w:rPr>
          <w:rFonts w:cs="Times New Roman" w:ascii="Times New Roman" w:hAnsi="Times New Roman"/>
          <w:b/>
          <w:bCs/>
          <w:sz w:val="24"/>
          <w:szCs w:val="24"/>
        </w:rPr>
        <w:t xml:space="preserve">(Thill/Bovee) </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Chapter 3  Communicating in a World of Diversity</w:t>
      </w:r>
    </w:p>
    <w:p>
      <w:pPr>
        <w:pStyle w:val="NormalText"/>
        <w:tabs>
          <w:tab w:val="clear" w:pos="720"/>
          <w:tab w:val="left" w:pos="1440" w:leader="none"/>
        </w:tabs>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 "All the characteristics and experiences that define each of us as individuals" is the definition o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ethnic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divers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ul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none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6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 Diversity in the workplace can be based on differences i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thnic herit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elig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geograph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6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 Of the top ten export markets for U.S. products, only ________ speak English as an official langu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6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 Culture influences a person's understanding of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wor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nonverbal sign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use of time and spa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65-6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 Many difficulties in intercultural communication occur because people in different cultures have differ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genet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ssumptions about how people should think, behave, and communica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nvironm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medi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6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 When you react ethnocentrically, you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ssume that your culture is superior to oth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ecognize the differences that exist between your culture and other cult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focus on the possibility that your words and actions will be misunderstoo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6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 Xenophobia is the fear of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ri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working in unfamiliar environm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trangers and foreign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han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6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 The practice of accepting multiple cultures on their own terms is known a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thnocentris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ultural pluralis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thnograph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tereotyp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6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 Ethnocentrism can be overcome b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voiding assump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judging other groups according to your own standar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gnoring the distinctions among cult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remembering that people from other cultures communicate in ways that are inferior to your ow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6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 Cultural differences appear in a number of important areas, includ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nonverbal sign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gend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relig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6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 In high-context cultures such as that of Japa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eople rely more on nonverbal circumstances and cues to convey mea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eople rely less on the environmental setting to convey mea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rules of everyday life are highly explic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 occu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6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2) To convey meaning in a low-context culture such as the one existing in Germany, people rely more 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gestures and vocal infle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ndirectness and metapho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ituational cu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xplicit verbal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6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3) When it comes to decision-making customs, North American executiv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end to focus on the results of the decisions they fa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refer to make their deals slowly, after much discuss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pend a lot of time on each little point to display their good fait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rrive at decisions through consensus, after an elaborate and time-consuming pro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6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4) Compared to low-context cultures, high-context cultures tend to take a(n) ________ approach regarding adherence to the law.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qually flexib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ore liter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more flexib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6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5) People in the United States generall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view hard-earned material comfort as a worthy go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believe that people who work hard are no better than those who don't work har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ondemn materialism and prize a carefree lifesty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pend far less time on the job than German work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7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6) Social rules vary from culture to culture in terms of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ttitudes toward work and suc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oles and statu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use of mann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7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7) Asking a colleague "How was your weekend?" 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n effective greeting in any cul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ccepted in the United States, but considered intrusive in some cult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never acceptable in a business environ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grounds for a lawsu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7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8) Meeting a deadline is generally less important than building a relationship for businesspeople fro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United Stat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candinavi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aiwa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German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7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9) When it comes to planning for the futu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eople of all cultures view it as a valuable tas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ndividual views may differ, but it is not a cultural iss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ome societies view it as a waste of tim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7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0) Associating youth with strength and age with declining powers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 universal trait that characterizes all cult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mmon in European cultures, but not in the United Stat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ommon in the United States, but not in many Asian socie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n outdated practi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7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1) When adapting to other cultures, the "Golden Rule"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 helpful principle to follow.</w:t>
      </w:r>
    </w:p>
    <w:p>
      <w:pPr>
        <w:pStyle w:val="NormalText"/>
        <w:tabs>
          <w:tab w:val="clear" w:pos="720"/>
          <w:tab w:val="left" w:pos="1440" w:leader="none"/>
        </w:tabs>
        <w:rPr/>
      </w:pPr>
      <w:r>
        <w:rPr>
          <w:rFonts w:cs="Times New Roman" w:ascii="Times New Roman" w:hAnsi="Times New Roman"/>
          <w:sz w:val="24"/>
          <w:szCs w:val="24"/>
        </w:rPr>
        <w:t xml:space="preserve">B) less effective than treating others the way </w:t>
      </w:r>
      <w:r>
        <w:rPr>
          <w:rFonts w:cs="Times New Roman" w:ascii="Times New Roman" w:hAnsi="Times New Roman"/>
          <w:i/>
          <w:iCs/>
          <w:sz w:val="24"/>
          <w:szCs w:val="24"/>
        </w:rPr>
        <w:t>they</w:t>
      </w:r>
      <w:r>
        <w:rPr>
          <w:rFonts w:cs="Times New Roman" w:ascii="Times New Roman" w:hAnsi="Times New Roman"/>
          <w:sz w:val="24"/>
          <w:szCs w:val="24"/>
        </w:rPr>
        <w:t xml:space="preserve"> want to be treat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helpful, but only in Asian countr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7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2) To learn more about unfamiliar cultures, you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read books and websites about the cul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ample newspapers, magazines, music, and movies of that cul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tudy the languages of the cul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75-7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3) If you will be living in another country where English is not the official language but you will be doing business in English, you</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will not need to learn that country's langu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hould learn only those words that are absolutely necessary for getting aroun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will show respect by making every effort to learn the langu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hould only deal with natives who can speak Englis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5</w:t>
        <w:tab/>
        <w:t>Page Ref: 7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4) Letters from Japanese businesspeople tend to be ________ than those written in the United Stat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ore dire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less dire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less interes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hort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7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5) When writing for multicultural audiences, it's important to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be brie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be clea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ddress international correspondence proper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7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6) In general, business correspondence in other countries is often ________ the style used by U.S. businesspeop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less formal tha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ore formal tha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more humorous tha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7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7) When writing letters to businesspeople in other countries, you shoul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use an informal, friendly to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keep your sentences and paragraphs lo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be vague and general in your word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make generous use of transitional words and phra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7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8) When preparing a message to someone from another culture, you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write the letter in English and then translate it into the target langu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ssume that the audience is familiar with common U.S. phrases and referen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be sure to remove all graphics in case they might offend someo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be careful to express numbers and dates in the format used in that person's cul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7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9) How would December 5, 2011 be written in Japan and Chin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12-5-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2011-12-0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5-12-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7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0) Which of the following sentences contains an idiomatic express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Our monthly sales quota is unrealisti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We don't expect to meet our monthly sales quot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is vendor will give us more bang for the buc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 sales quota is very reasonab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7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1) To English-speaking U.S. listeners, Arabic speech may soun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xcited or ang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isinterest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imi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4</w:t>
        <w:tab/>
        <w:t>Page Ref: 7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2) When speaking in English to people who use English as a second language, you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forget about feedback; just make sure you get your message acro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epeat your sentences often, a little louder each tim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peak slowly and clearly.</w:t>
      </w:r>
    </w:p>
    <w:p>
      <w:pPr>
        <w:pStyle w:val="NormalText"/>
        <w:tabs>
          <w:tab w:val="clear" w:pos="720"/>
          <w:tab w:val="left" w:pos="1440" w:leader="none"/>
        </w:tabs>
        <w:rPr/>
      </w:pPr>
      <w:r>
        <w:rPr>
          <w:rFonts w:cs="Times New Roman" w:ascii="Times New Roman" w:hAnsi="Times New Roman"/>
          <w:sz w:val="24"/>
          <w:szCs w:val="24"/>
        </w:rPr>
        <w:t xml:space="preserve">D) use plenty of adjectives such as </w:t>
      </w:r>
      <w:r>
        <w:rPr>
          <w:rFonts w:cs="Times New Roman" w:ascii="Times New Roman" w:hAnsi="Times New Roman"/>
          <w:i/>
          <w:iCs/>
          <w:sz w:val="24"/>
          <w:szCs w:val="24"/>
        </w:rPr>
        <w:t>fantastic</w:t>
      </w:r>
      <w:r>
        <w:rPr>
          <w:rFonts w:cs="Times New Roman" w:ascii="Times New Roman" w:hAnsi="Times New Roman"/>
          <w:sz w:val="24"/>
          <w:szCs w:val="24"/>
        </w:rPr>
        <w:t xml:space="preserve"> and </w:t>
      </w:r>
      <w:r>
        <w:rPr>
          <w:rFonts w:cs="Times New Roman" w:ascii="Times New Roman" w:hAnsi="Times New Roman"/>
          <w:i/>
          <w:iCs/>
          <w:sz w:val="24"/>
          <w:szCs w:val="24"/>
        </w:rPr>
        <w:t>fabulous</w:t>
      </w:r>
      <w:r>
        <w:rPr>
          <w:rFonts w:cs="Times New Roman" w:ascii="Times New Roman" w:hAnsi="Times New Roman"/>
          <w:sz w:val="24"/>
          <w:szCs w:val="24"/>
        </w:rPr>
        <w: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8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3) During conversations with non-native English speakers, you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mmediately rephrase statements they don't seem to understan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void paying too much attention to nonverbal feedbac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void including any words or phrases from their native langu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8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4) When speaking with someone from another culture, avoi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alking down to the other pers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using any foreign phra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aying any attention to the person's body langu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ing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8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5) If you have a business message translated from English into another language, it is a good idea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have it translated word for wor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ave it back-translat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use several translato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8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6) Intercultural communication is the process of sending and receiving messages within a specific cultu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6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7) International business communication has been hampered by tightening trade barriers throughout the worl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6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8) Although U.S. business is becoming more international and more culturally diverse, intercultural skills are still low on the list of companies' employee requiremen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6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9) A group of men and women of various ages working together is an example of cultural divers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6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0) Most people belong to only one cultu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6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1) People within a particular culture tend to differ greatly in their basic assumptions about how people should think, behave, and communicat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6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42) Culture is inborn</w:t>
      </w:r>
      <w:r>
        <w:rPr>
          <w:rFonts w:cs="Times New Roman" w:ascii="TestGen" w:hAnsi="TestGen"/>
          <w:sz w:val="24"/>
          <w:szCs w:val="24"/>
        </w:rPr>
        <w:t></w:t>
      </w:r>
      <w:r>
        <w:rPr>
          <w:rFonts w:cs="Times New Roman" w:ascii="Times New Roman" w:hAnsi="Times New Roman"/>
          <w:sz w:val="24"/>
          <w:szCs w:val="24"/>
        </w:rPr>
        <w:t xml:space="preserve">not learn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6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43) Members of a well-established culture tend to view their culture as complete, which can dull or even suppress curiosity about other cult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6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4) Ethnocentrism is the tendency to have an equally unbiased view of all ethnic group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6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5) When ethnocentric people stereotype an entire group of people, they are usually justified in doing so.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6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6) A new employee from another country has just joined your team. To avoid ethnocentrism, you should strive to ignore the differences between her culture and your ow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6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7) Studies have shown that people often have cultural beliefs and biases of which they are not even awa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6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pPr>
      <w:r>
        <w:rPr>
          <w:rFonts w:cs="Times New Roman" w:ascii="Times New Roman" w:hAnsi="Times New Roman"/>
          <w:sz w:val="24"/>
          <w:szCs w:val="24"/>
        </w:rPr>
        <w:t xml:space="preserve">48) </w:t>
      </w:r>
      <w:r>
        <w:rPr>
          <w:rFonts w:cs="Times New Roman" w:ascii="Times New Roman" w:hAnsi="Times New Roman"/>
          <w:i/>
          <w:iCs/>
          <w:sz w:val="24"/>
          <w:szCs w:val="24"/>
        </w:rPr>
        <w:t>Cultural context</w:t>
      </w:r>
      <w:r>
        <w:rPr>
          <w:rFonts w:cs="Times New Roman" w:ascii="Times New Roman" w:hAnsi="Times New Roman"/>
          <w:sz w:val="24"/>
          <w:szCs w:val="24"/>
        </w:rPr>
        <w:t xml:space="preserve"> refers to the pattern of physical cues, environmental stimuli, and implicit understanding that conveys meaning between members of the same cultu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6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9) Members of low-context cultures place more emphasis on nonverbal communication than on verbal communic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6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0) For Chinese businesspersons, the primary role of communication is likely to be building relationships, not exchanging inform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6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1) In low-context cultures, businesspeople tend to focus on the results of the decisions they fa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4</w:t>
        <w:tab/>
        <w:t>Page Ref: 6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2) In some cultures, planning for the future is regarded as a waste of tim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7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3) In every culture, it's safe to assume that people view material comforts earned by individual effort as a sign of superior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7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4) In general, attitudes toward work and success are consistent across the worl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7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5) Differences in nonverbal communication are often a major source of misunderstanding in intercultural communic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7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6) When traveling to a foreign country to conduct business, you should assume that frequent eye contact is regarded as a sign of honesty and openness in any cultu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7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7) In many Asian societies, younger employees generally avoid disagreeing with senior executives in public.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7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8) Evidence suggests that whatever the culture, men and women tend to have different communication styl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7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9) Following the "Golden Rule" is not an effective strategy for adapting to other cultur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7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0) People in the United States are generally accustomed to having less privacy at work than their counterparts in other cultur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7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1) When communicating with people from other cultures, it is best to apologize when you make a mistak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7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2) Many companies now routinely provide employees with training in languages other than Englis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7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3) There are few significant differences between English as it is spoken in the U.S. and English as it is spoken in the United Kingdo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7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4) When conducting business with others who speak a language other than English, it is best to avoid trying to speak any words or phrases in their languag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7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5) Unlike most Asian professionals, French executives do not soften up their colleagues with praise before they criticiz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7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6) In general, when writing to someone in another country, U.S. businesspeople should be a bit more formal than they would be otherwis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7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7) Around the world, the universal format for dates is May 12, 2010.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7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 Multicultural and Diversity,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8) When writing to someone for whom English is a second language, you should avoid using slang and idio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7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9) In intercultural conversations, speaking slowly is usually regarded as a sign of disrespe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8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0) Automated translation is generally far more effective than human translato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8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1) The process of sending and receiving messages between people of different cultures is called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intercultural communication</w:t>
      </w:r>
    </w:p>
    <w:p>
      <w:pPr>
        <w:pStyle w:val="NormalText"/>
        <w:tabs>
          <w:tab w:val="clear" w:pos="720"/>
          <w:tab w:val="left" w:pos="1440" w:leader="none"/>
        </w:tabs>
        <w:rPr/>
      </w:pPr>
      <w:r>
        <w:rPr>
          <w:rFonts w:cs="Times New Roman" w:ascii="Times New Roman" w:hAnsi="Times New Roman"/>
          <w:sz w:val="24"/>
          <w:szCs w:val="24"/>
        </w:rPr>
        <w:t>Diff: 1</w:t>
        <w:tab/>
        <w:t>Page Ref: 6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2) As businesses become more global, the workforce is increasingly ________ </w:t>
      </w:r>
      <w:r>
        <w:rPr>
          <w:rFonts w:cs="Times New Roman" w:ascii="TestGen" w:hAnsi="TestGen"/>
          <w:sz w:val="24"/>
          <w:szCs w:val="24"/>
        </w:rPr>
        <w:t></w:t>
      </w:r>
      <w:r>
        <w:rPr>
          <w:rFonts w:cs="Times New Roman" w:ascii="Times New Roman" w:hAnsi="Times New Roman"/>
          <w:sz w:val="24"/>
          <w:szCs w:val="24"/>
        </w:rPr>
        <w:t>made up of employees with different national, religious, and ethnic backgroun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iverse</w:t>
      </w:r>
    </w:p>
    <w:p>
      <w:pPr>
        <w:pStyle w:val="NormalText"/>
        <w:tabs>
          <w:tab w:val="clear" w:pos="720"/>
          <w:tab w:val="left" w:pos="1440" w:leader="none"/>
        </w:tabs>
        <w:rPr/>
      </w:pPr>
      <w:r>
        <w:rPr>
          <w:rFonts w:cs="Times New Roman" w:ascii="Times New Roman" w:hAnsi="Times New Roman"/>
          <w:sz w:val="24"/>
          <w:szCs w:val="24"/>
        </w:rPr>
        <w:t>Diff: 2</w:t>
        <w:tab/>
        <w:t>Page Ref: 6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3) ________ is a shared system of symbols, beliefs, attitudes, values, expectations, and norms for behavio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ulture</w:t>
      </w:r>
    </w:p>
    <w:p>
      <w:pPr>
        <w:pStyle w:val="NormalText"/>
        <w:tabs>
          <w:tab w:val="clear" w:pos="720"/>
          <w:tab w:val="left" w:pos="1440" w:leader="none"/>
        </w:tabs>
        <w:rPr/>
      </w:pPr>
      <w:r>
        <w:rPr>
          <w:rFonts w:cs="Times New Roman" w:ascii="Times New Roman" w:hAnsi="Times New Roman"/>
          <w:sz w:val="24"/>
          <w:szCs w:val="24"/>
        </w:rPr>
        <w:t>Diff: 2</w:t>
        <w:tab/>
        <w:t>Page Ref: 6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4) Cultural ________ is the practice of accepting multiple cultures on their own ter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pluralism</w:t>
      </w:r>
    </w:p>
    <w:p>
      <w:pPr>
        <w:pStyle w:val="NormalText"/>
        <w:tabs>
          <w:tab w:val="clear" w:pos="720"/>
          <w:tab w:val="left" w:pos="1440" w:leader="none"/>
        </w:tabs>
        <w:rPr/>
      </w:pPr>
      <w:r>
        <w:rPr>
          <w:rFonts w:cs="Times New Roman" w:ascii="Times New Roman" w:hAnsi="Times New Roman"/>
          <w:sz w:val="24"/>
          <w:szCs w:val="24"/>
        </w:rPr>
        <w:t>Diff: 2</w:t>
        <w:tab/>
        <w:t>Page Ref: 6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5) ________ is the tendency to judge all other groups according to your own group's standards, behaviors, and custo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thnocentrism</w:t>
      </w:r>
    </w:p>
    <w:p>
      <w:pPr>
        <w:pStyle w:val="NormalText"/>
        <w:tabs>
          <w:tab w:val="clear" w:pos="720"/>
          <w:tab w:val="left" w:pos="1440" w:leader="none"/>
        </w:tabs>
        <w:rPr/>
      </w:pPr>
      <w:r>
        <w:rPr>
          <w:rFonts w:cs="Times New Roman" w:ascii="Times New Roman" w:hAnsi="Times New Roman"/>
          <w:sz w:val="24"/>
          <w:szCs w:val="24"/>
        </w:rPr>
        <w:t>Diff: 2</w:t>
        <w:tab/>
        <w:t>Page Ref: 6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6) ________ is a fear of strangers and foreign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Xenophobia</w:t>
      </w:r>
    </w:p>
    <w:p>
      <w:pPr>
        <w:pStyle w:val="NormalText"/>
        <w:tabs>
          <w:tab w:val="clear" w:pos="720"/>
          <w:tab w:val="left" w:pos="1440" w:leader="none"/>
        </w:tabs>
        <w:rPr/>
      </w:pPr>
      <w:r>
        <w:rPr>
          <w:rFonts w:cs="Times New Roman" w:ascii="Times New Roman" w:hAnsi="Times New Roman"/>
          <w:sz w:val="24"/>
          <w:szCs w:val="24"/>
        </w:rPr>
        <w:t>Diff: 2</w:t>
        <w:tab/>
        <w:t>Page Ref: 6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7) Cultural ________ is the pattern of physical cues, environmental stimuli, and implicit understanding that convey meaning between two members of the same cultu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ontext</w:t>
      </w:r>
    </w:p>
    <w:p>
      <w:pPr>
        <w:pStyle w:val="NormalText"/>
        <w:tabs>
          <w:tab w:val="clear" w:pos="720"/>
          <w:tab w:val="left" w:pos="1440" w:leader="none"/>
        </w:tabs>
        <w:rPr/>
      </w:pPr>
      <w:r>
        <w:rPr>
          <w:rFonts w:cs="Times New Roman" w:ascii="Times New Roman" w:hAnsi="Times New Roman"/>
          <w:sz w:val="24"/>
          <w:szCs w:val="24"/>
        </w:rPr>
        <w:t>Diff: 2</w:t>
        <w:tab/>
        <w:t>Page Ref: 6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8) In ________ -context cultures, people rely less on verbal communication and more on the context of nonverbal actions and environmental setting to convey mean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high</w:t>
      </w:r>
    </w:p>
    <w:p>
      <w:pPr>
        <w:pStyle w:val="NormalText"/>
        <w:tabs>
          <w:tab w:val="clear" w:pos="720"/>
          <w:tab w:val="left" w:pos="1440" w:leader="none"/>
        </w:tabs>
        <w:rPr/>
      </w:pPr>
      <w:r>
        <w:rPr>
          <w:rFonts w:cs="Times New Roman" w:ascii="Times New Roman" w:hAnsi="Times New Roman"/>
          <w:sz w:val="24"/>
          <w:szCs w:val="24"/>
        </w:rPr>
        <w:t>Diff: 2</w:t>
        <w:tab/>
        <w:t>Page Ref: 6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9) In a ________ -context culture such as exists in Germany, people rely more on verbal communication and less on circumstances and implied mean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low</w:t>
      </w:r>
    </w:p>
    <w:p>
      <w:pPr>
        <w:pStyle w:val="NormalText"/>
        <w:tabs>
          <w:tab w:val="clear" w:pos="720"/>
          <w:tab w:val="left" w:pos="1440" w:leader="none"/>
        </w:tabs>
        <w:rPr/>
      </w:pPr>
      <w:r>
        <w:rPr>
          <w:rFonts w:cs="Times New Roman" w:ascii="Times New Roman" w:hAnsi="Times New Roman"/>
          <w:sz w:val="24"/>
          <w:szCs w:val="24"/>
        </w:rPr>
        <w:t>Diff: 2</w:t>
        <w:tab/>
        <w:t>Page Ref: 6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0) One important social difference among cultures is that of ________ orientation: some cultures emphasize planning and investing while others do no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uture</w:t>
      </w:r>
    </w:p>
    <w:p>
      <w:pPr>
        <w:pStyle w:val="NormalText"/>
        <w:tabs>
          <w:tab w:val="clear" w:pos="720"/>
          <w:tab w:val="left" w:pos="1440" w:leader="none"/>
        </w:tabs>
        <w:rPr/>
      </w:pPr>
      <w:r>
        <w:rPr>
          <w:rFonts w:cs="Times New Roman" w:ascii="Times New Roman" w:hAnsi="Times New Roman"/>
          <w:sz w:val="24"/>
          <w:szCs w:val="24"/>
        </w:rPr>
        <w:t>Diff: 2</w:t>
        <w:tab/>
        <w:t>Page Ref: 7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1) Rules that teach members of a culture how to behave in common social situations (such as table manners at meals) are considered ________ rul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ormal</w:t>
      </w:r>
    </w:p>
    <w:p>
      <w:pPr>
        <w:pStyle w:val="NormalText"/>
        <w:tabs>
          <w:tab w:val="clear" w:pos="720"/>
          <w:tab w:val="left" w:pos="1440" w:leader="none"/>
        </w:tabs>
        <w:rPr/>
      </w:pPr>
      <w:r>
        <w:rPr>
          <w:rFonts w:cs="Times New Roman" w:ascii="Times New Roman" w:hAnsi="Times New Roman"/>
          <w:sz w:val="24"/>
          <w:szCs w:val="24"/>
        </w:rPr>
        <w:t>Diff: 2</w:t>
        <w:tab/>
        <w:t>Page Ref: 7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2) Cultural rules learned over time by watching how people behave are called ________ rul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informal</w:t>
      </w:r>
    </w:p>
    <w:p>
      <w:pPr>
        <w:pStyle w:val="NormalText"/>
        <w:tabs>
          <w:tab w:val="clear" w:pos="720"/>
          <w:tab w:val="left" w:pos="1440" w:leader="none"/>
        </w:tabs>
        <w:rPr/>
      </w:pPr>
      <w:r>
        <w:rPr>
          <w:rFonts w:cs="Times New Roman" w:ascii="Times New Roman" w:hAnsi="Times New Roman"/>
          <w:sz w:val="24"/>
          <w:szCs w:val="24"/>
        </w:rPr>
        <w:t>Diff: 2</w:t>
        <w:tab/>
        <w:t>Page Ref: 7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3) Differences in ________, such as gestures and eye contact, are a major source of misunderstanding during intercultural communica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nonverbal communication</w:t>
      </w:r>
    </w:p>
    <w:p>
      <w:pPr>
        <w:pStyle w:val="NormalText"/>
        <w:tabs>
          <w:tab w:val="clear" w:pos="720"/>
          <w:tab w:val="left" w:pos="1440" w:leader="none"/>
        </w:tabs>
        <w:rPr/>
      </w:pPr>
      <w:r>
        <w:rPr>
          <w:rFonts w:cs="Times New Roman" w:ascii="Times New Roman" w:hAnsi="Times New Roman"/>
          <w:sz w:val="24"/>
          <w:szCs w:val="24"/>
        </w:rPr>
        <w:t>Diff: 1</w:t>
        <w:tab/>
        <w:t>Page Ref: 7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4) When preparing messages for multicultural audiences, it is best to avoid slang and ________ expressions such as "off the top of my hea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idiomatic</w:t>
      </w:r>
    </w:p>
    <w:p>
      <w:pPr>
        <w:pStyle w:val="NormalText"/>
        <w:tabs>
          <w:tab w:val="clear" w:pos="720"/>
          <w:tab w:val="left" w:pos="1440" w:leader="none"/>
        </w:tabs>
        <w:rPr/>
      </w:pPr>
      <w:r>
        <w:rPr>
          <w:rFonts w:cs="Times New Roman" w:ascii="Times New Roman" w:hAnsi="Times New Roman"/>
          <w:sz w:val="24"/>
          <w:szCs w:val="24"/>
        </w:rPr>
        <w:t>Diff: 2</w:t>
        <w:tab/>
        <w:t>Page Ref: 7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5) Online services such as WorldLingo offer various forms of ________ transl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utomated</w:t>
      </w:r>
    </w:p>
    <w:p>
      <w:pPr>
        <w:pStyle w:val="NormalText"/>
        <w:tabs>
          <w:tab w:val="clear" w:pos="720"/>
          <w:tab w:val="left" w:pos="1440" w:leader="none"/>
        </w:tabs>
        <w:rPr/>
      </w:pPr>
      <w:r>
        <w:rPr>
          <w:rFonts w:cs="Times New Roman" w:ascii="Times New Roman" w:hAnsi="Times New Roman"/>
          <w:sz w:val="24"/>
          <w:szCs w:val="24"/>
        </w:rPr>
        <w:t>Diff: 2</w:t>
        <w:tab/>
        <w:t>Page Ref: 8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 Multicultural and Diversity,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6) Briefly describe at least three advantages of a multicultural workfor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 culturally diverse workforce yields a broader spectrum of viewpoints and ideas. It also helps companies understand and identify with diverse markets and enables companies to benefit from a wider range of employee talents.</w:t>
      </w:r>
    </w:p>
    <w:p>
      <w:pPr>
        <w:pStyle w:val="NormalText"/>
        <w:tabs>
          <w:tab w:val="clear" w:pos="720"/>
          <w:tab w:val="left" w:pos="1440" w:leader="none"/>
        </w:tabs>
        <w:rPr/>
      </w:pPr>
      <w:r>
        <w:rPr>
          <w:rFonts w:cs="Times New Roman" w:ascii="Times New Roman" w:hAnsi="Times New Roman"/>
          <w:sz w:val="24"/>
          <w:szCs w:val="24"/>
        </w:rPr>
        <w:t>Diff: 2</w:t>
        <w:tab/>
        <w:t>Page Ref: 6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7) What is cul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Culture is a shared system of symbols, beliefs, attitudes, values, expectations, and norms for behavior. </w:t>
      </w:r>
    </w:p>
    <w:p>
      <w:pPr>
        <w:pStyle w:val="NormalText"/>
        <w:tabs>
          <w:tab w:val="clear" w:pos="720"/>
          <w:tab w:val="left" w:pos="1440" w:leader="none"/>
        </w:tabs>
        <w:rPr/>
      </w:pPr>
      <w:r>
        <w:rPr>
          <w:rFonts w:cs="Times New Roman" w:ascii="Times New Roman" w:hAnsi="Times New Roman"/>
          <w:sz w:val="24"/>
          <w:szCs w:val="24"/>
        </w:rPr>
        <w:t>Diff: 1</w:t>
        <w:tab/>
        <w:t>Page Ref: 6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8) What is ethnocentrism, and how can it be overcom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thnocentrism is the tendency to judge all other groups according to one's own group's standards, behaviors, and customs and to see all other groups as inferior by comparison. You can overcome ethnocentrism by acknowledging distinctions and by avoiding assumptions and judgments.</w:t>
      </w:r>
    </w:p>
    <w:p>
      <w:pPr>
        <w:pStyle w:val="NormalText"/>
        <w:tabs>
          <w:tab w:val="clear" w:pos="720"/>
          <w:tab w:val="left" w:pos="1440" w:leader="none"/>
        </w:tabs>
        <w:rPr/>
      </w:pPr>
      <w:r>
        <w:rPr>
          <w:rFonts w:cs="Times New Roman" w:ascii="Times New Roman" w:hAnsi="Times New Roman"/>
          <w:sz w:val="24"/>
          <w:szCs w:val="24"/>
        </w:rPr>
        <w:t>Diff: 2</w:t>
        <w:tab/>
        <w:t>Page Ref: 6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9) Explain the difference between a high-context culture and a low-context culture, and provide at least one example of e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In high-context cultures such as South Korea and Taiwan, people rely less on verbal communication and more on the context of nonverbal actions and environmental setting to convey meaning. In low-context cultures such as the United States and Germany, people rely more on verbal communication and less on circumstances and cues to convey meaning.</w:t>
      </w:r>
    </w:p>
    <w:p>
      <w:pPr>
        <w:pStyle w:val="NormalText"/>
        <w:tabs>
          <w:tab w:val="clear" w:pos="720"/>
          <w:tab w:val="left" w:pos="1440" w:leader="none"/>
        </w:tabs>
        <w:rPr/>
      </w:pPr>
      <w:r>
        <w:rPr>
          <w:rFonts w:cs="Times New Roman" w:ascii="Times New Roman" w:hAnsi="Times New Roman"/>
          <w:sz w:val="24"/>
          <w:szCs w:val="24"/>
        </w:rPr>
        <w:t>Diff: 2</w:t>
        <w:tab/>
        <w:t>Page Ref: 6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0) Describe at least three common business activities affected by contextual differences across cult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ontextual differences across cultures can profoundly affect the way people engage in decision making, problem solving, and negotiating.</w:t>
      </w:r>
    </w:p>
    <w:p>
      <w:pPr>
        <w:pStyle w:val="NormalText"/>
        <w:tabs>
          <w:tab w:val="clear" w:pos="720"/>
          <w:tab w:val="left" w:pos="1440" w:leader="none"/>
        </w:tabs>
        <w:rPr/>
      </w:pPr>
      <w:r>
        <w:rPr>
          <w:rFonts w:cs="Times New Roman" w:ascii="Times New Roman" w:hAnsi="Times New Roman"/>
          <w:sz w:val="24"/>
          <w:szCs w:val="24"/>
        </w:rPr>
        <w:t>Diff: 2</w:t>
        <w:tab/>
        <w:t>Page Ref: 6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1) Distinguish between "formal" and "informal" cultural rules, then briefly describe three areas in which differing informal rules can become evident during intercultural communic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Formal rules (such as table manners) are specifically articulated. Informal rules are learned over time by watching others' behavior. Differences in informal rules can affect a number of areas, including attitudes toward work and success, social roles, status, manners, and time. </w:t>
      </w:r>
    </w:p>
    <w:p>
      <w:pPr>
        <w:pStyle w:val="NormalText"/>
        <w:tabs>
          <w:tab w:val="clear" w:pos="720"/>
          <w:tab w:val="left" w:pos="1440" w:leader="none"/>
        </w:tabs>
        <w:rPr/>
      </w:pPr>
      <w:r>
        <w:rPr>
          <w:rFonts w:cs="Times New Roman" w:ascii="Times New Roman" w:hAnsi="Times New Roman"/>
          <w:sz w:val="24"/>
          <w:szCs w:val="24"/>
        </w:rPr>
        <w:t>Diff: 3</w:t>
        <w:tab/>
        <w:t>Page Ref: 7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2) List at least three areas of nonverbal communication that can differ widely among cultur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Greetings, the use of personal space, touching behavior, facial expressions, eye contact, posture, and formality can all differ widely among various cultures.</w:t>
      </w:r>
    </w:p>
    <w:p>
      <w:pPr>
        <w:pStyle w:val="NormalText"/>
        <w:tabs>
          <w:tab w:val="clear" w:pos="720"/>
          <w:tab w:val="left" w:pos="1440" w:leader="none"/>
        </w:tabs>
        <w:rPr/>
      </w:pPr>
      <w:r>
        <w:rPr>
          <w:rFonts w:cs="Times New Roman" w:ascii="Times New Roman" w:hAnsi="Times New Roman"/>
          <w:sz w:val="24"/>
          <w:szCs w:val="24"/>
        </w:rPr>
        <w:t>Diff: 2</w:t>
        <w:tab/>
        <w:t>Page Ref: 70-7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3) Before conducting business in a foreign country, why is it worthwhile to learn common phrases in the native language even if your clients there will speak Englis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Learning basic phrases not only helps you get through everyday business and social situations but also demonstrates your commitment to the business relationship. </w:t>
      </w:r>
    </w:p>
    <w:p>
      <w:pPr>
        <w:pStyle w:val="NormalText"/>
        <w:tabs>
          <w:tab w:val="clear" w:pos="720"/>
          <w:tab w:val="left" w:pos="1440" w:leader="none"/>
        </w:tabs>
        <w:rPr/>
      </w:pPr>
      <w:r>
        <w:rPr>
          <w:rFonts w:cs="Times New Roman" w:ascii="Times New Roman" w:hAnsi="Times New Roman"/>
          <w:sz w:val="24"/>
          <w:szCs w:val="24"/>
        </w:rPr>
        <w:t>Diff: 2</w:t>
        <w:tab/>
        <w:t>Page Ref: 7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4) Briefly describe at least three strategies for writing effective multicultural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Strategies for writing multicultural messages include using simple, clear English; being brief; using transitional elements; addressing international correspondence properly; and citing numbers and dates carefully. It is also important to avoid slang, idioms, and humor. </w:t>
      </w:r>
    </w:p>
    <w:p>
      <w:pPr>
        <w:pStyle w:val="NormalText"/>
        <w:tabs>
          <w:tab w:val="clear" w:pos="720"/>
          <w:tab w:val="left" w:pos="1440" w:leader="none"/>
        </w:tabs>
        <w:rPr/>
      </w:pPr>
      <w:r>
        <w:rPr>
          <w:rFonts w:cs="Times New Roman" w:ascii="Times New Roman" w:hAnsi="Times New Roman"/>
          <w:sz w:val="24"/>
          <w:szCs w:val="24"/>
        </w:rPr>
        <w:t>Diff: 2</w:t>
        <w:tab/>
        <w:t>Page Ref: 77-7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5) A new employee who speaks English as a second language has just joined the design team you lead. You notice that she often looks confused during conversations. Describe at least three useful strategies for this situ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Strategies you can use include (1) speak slowly and clearly, (2) don't rephrase until it's obviously necessary, (3) look for and ask for feedback, (4) don't talk down to the other person, and (5) at the end of the conversation, verify what has been said and decided. </w:t>
      </w:r>
    </w:p>
    <w:p>
      <w:pPr>
        <w:pStyle w:val="NormalText"/>
        <w:tabs>
          <w:tab w:val="clear" w:pos="720"/>
          <w:tab w:val="left" w:pos="1440" w:leader="none"/>
        </w:tabs>
        <w:rPr/>
      </w:pPr>
      <w:r>
        <w:rPr>
          <w:rFonts w:cs="Times New Roman" w:ascii="Times New Roman" w:hAnsi="Times New Roman"/>
          <w:sz w:val="24"/>
          <w:szCs w:val="24"/>
        </w:rPr>
        <w:t>Diff: 2</w:t>
        <w:tab/>
        <w:t>Page Ref: 8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6) Since cultures do not always share the same ideas on ethical issues, how can you keep messages ethical when communicating interculturall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Not all cultures share the same perspective on ethical issues. When communicating interculturally, it's important to actively seek mutual ground by being flexible and not insisting that everything happen in terms of one culture or another. Sending and receiving messages without judgment is also vital: Both parties must recognize that values vary among cultures and that trust is essential. In addition, messages should be honest. Both parties have to recognize their own cultural biases. Finally, for ethical intercultural communication to occur, the stakeholders must show respect for cultural differences. Avoiding ethnocentrism allows both parties to understand and acknowledge each other's needs and preserve mutual dignity.</w:t>
      </w:r>
    </w:p>
    <w:p>
      <w:pPr>
        <w:pStyle w:val="NormalText"/>
        <w:tabs>
          <w:tab w:val="clear" w:pos="720"/>
          <w:tab w:val="left" w:pos="1440" w:leader="none"/>
        </w:tabs>
        <w:rPr/>
      </w:pPr>
      <w:r>
        <w:rPr>
          <w:rFonts w:cs="Times New Roman" w:ascii="Times New Roman" w:hAnsi="Times New Roman"/>
          <w:sz w:val="24"/>
          <w:szCs w:val="24"/>
        </w:rPr>
        <w:t>Diff: 3</w:t>
        <w:tab/>
        <w:t>Page Ref: 6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7) While working in Mexico, you schedule a meeting with a vendor who lives there. When he shows up 20 minutes after the meeting was supposed to begin, should you take it as a sign of incompetence or disrespect? Explai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This behavior should not be regarded as a sign of incompetence or disrespect. It simply reflects cultural differences in the treatment of time. Executives in low-context cultures view time as a limited resource and tend to focus on one task during each scheduled period of the day. In high-context cultures, however, time is treated with more flexibility. Building business relationships is more important than meeting deadlines and being punctual: The workday is not expected to follow a rigid, preset schedule. If you respond with frustration or anger to the vendor's late arrival, it could unnecessarily erode your relationship.   </w:t>
      </w:r>
    </w:p>
    <w:p>
      <w:pPr>
        <w:pStyle w:val="NormalText"/>
        <w:tabs>
          <w:tab w:val="clear" w:pos="720"/>
          <w:tab w:val="left" w:pos="1440" w:leader="none"/>
        </w:tabs>
        <w:rPr/>
      </w:pPr>
      <w:r>
        <w:rPr>
          <w:rFonts w:cs="Times New Roman" w:ascii="Times New Roman" w:hAnsi="Times New Roman"/>
          <w:sz w:val="24"/>
          <w:szCs w:val="24"/>
        </w:rPr>
        <w:t>Diff: 2</w:t>
        <w:tab/>
        <w:t>Page Ref: 7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 Multicultural and Diversity,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8) List at least three types of nonverbal differences might you encounter when working with businesspeople from other cultures. Provide at least one example of how these differences might cause misunderstandings in communic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Nonverbal differences among cultures are particularly evident in terms of how people greet one another, the amount of personal space people expect when conversing, and attitudes toward touching (for example, do people touch each other on the arm to emphasize a point or refrain from touching altogether?). Notable differences can also appear in how facial expressions are interpreted and attitudes toward eye contact, posture, and formality.</w:t>
      </w:r>
    </w:p>
    <w:p>
      <w:pPr>
        <w:pStyle w:val="NormalText"/>
        <w:tabs>
          <w:tab w:val="clear" w:pos="720"/>
          <w:tab w:val="left" w:pos="1440" w:leader="none"/>
        </w:tabs>
        <w:rPr/>
      </w:pPr>
      <w:r>
        <w:rPr>
          <w:rFonts w:cs="Times New Roman" w:ascii="Times New Roman" w:hAnsi="Times New Roman"/>
          <w:sz w:val="24"/>
          <w:szCs w:val="24"/>
        </w:rPr>
        <w:t>Diff: 2</w:t>
        <w:tab/>
        <w:t>Page Ref: 70-7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9) When doing business abroad, what are three strategies can you use to promote effective intercultural communic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One strategy is to understand social customs regarding issues such as common ways of greeting others: Should you bow? Nod? Shake hands? It is also helpful to learn about clothing and food preferences that characterize the culture in which you'll work. Doing so requires finding out (among other things) which occasions require special clothing, how many times a day people eat, and so forth. Other strategies include assessing political patterns, understanding religious and folk beliefs, learning about business institutions, and appraising the nature of ethics, values, and laws. </w:t>
      </w:r>
    </w:p>
    <w:p>
      <w:pPr>
        <w:pStyle w:val="NormalText"/>
        <w:tabs>
          <w:tab w:val="clear" w:pos="720"/>
          <w:tab w:val="left" w:pos="1440" w:leader="none"/>
        </w:tabs>
        <w:rPr/>
      </w:pPr>
      <w:r>
        <w:rPr>
          <w:rFonts w:cs="Times New Roman" w:ascii="Times New Roman" w:hAnsi="Times New Roman"/>
          <w:sz w:val="24"/>
          <w:szCs w:val="24"/>
        </w:rPr>
        <w:t>Diff: 3</w:t>
        <w:tab/>
        <w:t>Page Ref: 7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0) How can cultural differences affect communication styles? What general approach should Americans take when writing intercultural correspond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udiences in various cultures often have widely differing ideas of appropriate communication styles. These expectations dictate factors such as how direct one can be, whether heated debates and confrontations are acceptable, and whether written or oral communication is generally preferred. In general, American businesspeople need to be more formal in their international correspondence than they are when writing to people in their own country.</w:t>
      </w:r>
    </w:p>
    <w:p>
      <w:pPr>
        <w:pStyle w:val="NormalText"/>
        <w:tabs>
          <w:tab w:val="clear" w:pos="720"/>
          <w:tab w:val="left" w:pos="1440" w:leader="none"/>
        </w:tabs>
        <w:rPr/>
      </w:pPr>
      <w:r>
        <w:rPr>
          <w:rFonts w:cs="Times New Roman" w:ascii="Times New Roman" w:hAnsi="Times New Roman"/>
          <w:sz w:val="24"/>
          <w:szCs w:val="24"/>
        </w:rPr>
        <w:t>Diff: 2</w:t>
        <w:tab/>
        <w:t>Page Ref: 7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 Multicultural and Diversit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3600"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5783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wps:txbx>
                    <wps:bodyPr anchor="t" lIns="0" tIns="0" rIns="0" bIns="0">
                      <a:noAutofit/>
                    </wps:bodyPr>
                  </wps:wsp>
                </a:graphicData>
              </a:graphic>
            </wp:anchor>
          </w:drawing>
        </mc:Choice>
        <mc:Fallback>
          <w:pict>
            <v:rect fillcolor="#FFFFFF" style="position:absolute;rotation:-0;width:468pt;height:3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2:05:00Z</dcterms:created>
  <dc:creator/>
  <dc:description/>
  <dc:language>en-US</dc:language>
  <cp:lastModifiedBy>Preferred Customer</cp:lastModifiedBy>
  <dcterms:modified xsi:type="dcterms:W3CDTF">2010-01-13T22:42:00Z</dcterms:modified>
  <cp:revision>4</cp:revision>
  <dc:subject>Chapter 3</dc:subject>
  <dc:title>Excellence in Business Communication, 9e (Thill/Bovee) </dc:title>
</cp:coreProperties>
</file>