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 w:val="left" w:pos="153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 w:val="left" w:pos="1530" w:leader="none"/>
        </w:tabs>
        <w:rPr>
          <w:rFonts w:ascii="Times New Roman" w:hAnsi="Times New Roman" w:cs="Times New Roman"/>
          <w:b/>
          <w:b/>
          <w:bCs/>
          <w:sz w:val="24"/>
          <w:szCs w:val="24"/>
        </w:rPr>
      </w:pPr>
      <w:r>
        <w:rPr>
          <w:rFonts w:cs="Times New Roman" w:ascii="Times New Roman" w:hAnsi="Times New Roman"/>
          <w:b/>
          <w:bCs/>
          <w:sz w:val="24"/>
          <w:szCs w:val="24"/>
        </w:rPr>
        <w:t>Chapter 11  Planning Reports and Proposals</w:t>
      </w:r>
    </w:p>
    <w:p>
      <w:pPr>
        <w:pStyle w:val="NormalText"/>
        <w:tabs>
          <w:tab w:val="clear" w:pos="720"/>
          <w:tab w:val="left" w:pos="1440" w:leader="none"/>
          <w:tab w:val="left" w:pos="153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1) Despite the variety among them, many analytical reports include a</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standard open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section of recommendation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this is how it's done" qualit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standard middle sec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2) The basic purpose of informational reports i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to persuade the audience to ac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to present recommendations and conclusion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to present data, facts, feedback, and other types of information, without analysis or recommendation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to convince the reader of the soundness of your think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 The best way to phrase the purpose statement of a report is wit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complex languag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an infinitive phras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a controversial statemen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jarg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4) Which of the following is an infinitive phras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Updating cli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Update cli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Updated cli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To update cli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5) Which of the following is the </w:t>
      </w:r>
      <w:r>
        <w:rPr>
          <w:rFonts w:cs="Times New Roman" w:ascii="Times New Roman" w:hAnsi="Times New Roman"/>
          <w:i/>
          <w:iCs/>
          <w:sz w:val="24"/>
          <w:szCs w:val="24"/>
        </w:rPr>
        <w:t>least</w:t>
      </w:r>
      <w:r>
        <w:rPr>
          <w:rFonts w:cs="Times New Roman" w:ascii="Times New Roman" w:hAnsi="Times New Roman"/>
          <w:sz w:val="24"/>
          <w:szCs w:val="24"/>
        </w:rPr>
        <w:t xml:space="preserve"> clear statement of purpos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The purpose of this report to determine which of four alternative investments will have the highest retur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The purpose of this report is to analyze four potential investm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The purpose of this report is to answer the question, 'Which of four investments will provide the highest retur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The goal of this report is to evaluate the return on four investm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6) A formal work plan includes all of the following </w:t>
      </w:r>
      <w:r>
        <w:rPr>
          <w:rFonts w:cs="Times New Roman" w:ascii="Times New Roman" w:hAnsi="Times New Roman"/>
          <w:i/>
          <w:iCs/>
          <w:sz w:val="24"/>
          <w:szCs w:val="24"/>
        </w:rPr>
        <w:t>ex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a statement of the problem or opportunity addressed in your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a list of all the sources you will us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plans for following up after delivering the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a statement of the purpose and scope of your investig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7</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7) Which of the following is informative head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Industry characteristic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Flour milling is a mature industr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Flour mill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All of the above are informative heading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8-319</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8) Primary research refers to</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new research done specifically for your current projec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the evidence that stands out in your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the research you conduct firs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research that is fairly easy to conduc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9) Sources of secondary information includ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first-hand observ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in-person interview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newspapers and periodica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experim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10) Which of these documents would </w:t>
      </w:r>
      <w:r>
        <w:rPr>
          <w:rFonts w:cs="Times New Roman" w:ascii="Times New Roman" w:hAnsi="Times New Roman"/>
          <w:i/>
          <w:iCs/>
          <w:sz w:val="24"/>
          <w:szCs w:val="24"/>
        </w:rPr>
        <w:t>not</w:t>
      </w:r>
      <w:r>
        <w:rPr>
          <w:rFonts w:cs="Times New Roman" w:ascii="Times New Roman" w:hAnsi="Times New Roman"/>
          <w:sz w:val="24"/>
          <w:szCs w:val="24"/>
        </w:rPr>
        <w:t xml:space="preserve"> qualify as primary researc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A sales report from a company rep</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The most recent issue of a trade magazine in your industr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Correspondence with a particular customer</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Your company's latest balance shee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1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of conventional search engine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They travel the web automatically, identifying new websites.</w:t>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B) They access the </w:t>
      </w:r>
      <w:r>
        <w:rPr>
          <w:rFonts w:cs="Times New Roman" w:ascii="Times New Roman" w:hAnsi="Times New Roman"/>
          <w:i/>
          <w:iCs/>
          <w:sz w:val="24"/>
          <w:szCs w:val="24"/>
        </w:rPr>
        <w:t>deep web</w:t>
      </w:r>
      <w:r>
        <w:rPr>
          <w:rFonts w:cs="Times New Roman" w:ascii="Times New Roman" w:hAnsi="Times New Roman"/>
          <w:sz w:val="24"/>
          <w:szCs w:val="24"/>
        </w:rPr>
        <w:t xml:space="preserve"> or </w:t>
      </w:r>
      <w:r>
        <w:rPr>
          <w:rFonts w:cs="Times New Roman" w:ascii="Times New Roman" w:hAnsi="Times New Roman"/>
          <w:i/>
          <w:iCs/>
          <w:sz w:val="24"/>
          <w:szCs w:val="24"/>
        </w:rPr>
        <w:t>hidden Internet</w:t>
      </w:r>
      <w:r>
        <w:rPr>
          <w:rFonts w:cs="Times New Roman" w:ascii="Times New Roman" w:hAnsi="Times New Roman"/>
          <w:sz w:val="24"/>
          <w:szCs w:val="24"/>
        </w:rPr>
        <w: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They return to previously identified websites to look for change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Not all search engines operate in the same wa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 xml:space="preserve">12) To increase your chances of finding the information you need online, </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try variations of your search term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limit your research to Googl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type your search terms in all cap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13) If an online search yields too many sources to use, you can narrow the results b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entering fewer search term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entering additional search term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removing all Boolean operator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14) To find out your company's average monthly utility bill over the last year, you would need to calculate the ________ of the last twelve b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mea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media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mod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highes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3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 xml:space="preserve">15) The number 29 is the ________ in this set of figures: 25, 29, 34, 29, 29, 42, 8. </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mea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media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mod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correl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3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16) The major tasks involved in processing and applying your research results includ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quot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analyzing numeric data.</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drawing conclusion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17) When drawing conclusions for a report, you</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should make sure to take into account any information you know about that hasn't been included in the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shouldn't compromise with others working as a part of your team.</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should suggest actions for the company to take based on the facts you have collected.</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interpret what the facts you have gathered mea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18) The CEO of a pharmaceutical company asks you assess the company's adherence to laws governing television ads for prescription drugs. The CEO has requested a</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personal activity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work pla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compliance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policy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19) ________ outline an organization's official stance on issues that affect the company's succes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Policy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Personal activity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Position paper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3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20) A public corporation filing a quarterly tax report would be provid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a progress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a compliance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a justification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a periodic operating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21) A contractor submitting a weekly report on work done to date would be providing the client wit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a progress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an interim compliance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a justification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a periodic operating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3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22) Topical organization strategies for informational reports include all of the following </w:t>
      </w:r>
      <w:r>
        <w:rPr>
          <w:rFonts w:cs="Times New Roman" w:ascii="Times New Roman" w:hAnsi="Times New Roman"/>
          <w:i/>
          <w:iCs/>
          <w:sz w:val="24"/>
          <w:szCs w:val="24"/>
        </w:rPr>
        <w:t>ex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complexit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spatial orient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importanc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comparis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7-33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 xml:space="preserve">23) The structure and navigational flow of all the parts of a website are often called </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information form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information circuitr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information architectur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0</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24) Problem factoring is the process of</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looking at a problem from many different angle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considering how to divide responsibility for a problem.</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creating problems instead of solving them.</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breaking a problem down into a series of logical, connected question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2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ommon organizational format for analytical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Focusing on conclusion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Focusing on recommendation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Focusing on inform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Focusing on logic</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26) One potential drawback of focusing on conclusions in a report is that you ma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reveal information you know about that has not been included in the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make everything you say seem too simpl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offend your audienc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27) A report focused on recommendations should</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first establish the need for ac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not include conclusion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avoid mentioning any potential risk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outline costs, but not in detail.</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28) Any risks involved with your recommendations should</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not be addressed, since they may discourage your audienc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be discussed in your report, but only in vague, general term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be addressed clearly in your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be outlined before you reveal the benefits that can be achieved.</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29) Unlike those focused on conclusions or recommendations, reports focusing on logical argum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use the indirect approac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are not very convinc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emphasize the positiv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do not include outside evidenc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4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3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trategy for structuring reports focused on logical argum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2 + 2 = 4 approac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Direct approac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Yardstick approac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None of the above are logical approache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1) Because of its natural feel and versatility, the ________ approach is generally the most persuasive way to develop an analytical report for skeptical reader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2 + 2 = 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yardstick</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direc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2) You're writing an analytical report outlining the benefits of starting a recycling program. You need to explain how the program meets numerous criteria including reasonable cost, ease of implementation, and long-term impact. The ________ approach will probably be the best way to organize your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2 + 2 = 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scientific</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direc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yardstick</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43-34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3) One drawback of using the yardstick approach to structure business reports is tha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it can get a little boring when you have many options to consider.</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this approach is generally considered old-fashioned.</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it forces you to ignore the fact that the problem may have multiple cause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it is impractical in most business setting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4) A contractor receives a request from the owner of a company to bid on a large-scale construction project. The contractor will prepare a(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unsolicited proposal.</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solicited proposal.</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business pla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request for proposal.</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5) In an unsolicited proposal, the writer ofte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 must convince readers that a problem or opportunity exis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B) analyzes the client's business in light of the competi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C) uses a style approved by the American Association of Business Writer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D) enumerates the client's options regarding such business decisions as product-line expans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9</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6) An analytical report often ends by presenting a recommend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7) For a business document to be considered a report, it must be at least six pages lo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8) The three-step process for short messages is not useful when writing business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39) The statement of purpose for a report is always presented as a ques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40) The statement of purpose for analytical reports will usually need to be more comprehensive than one for informational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41) An executive dashboard is a customized online presentation of key report elemen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7</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42) In business reports, it is never appropriate to combine the direct and indirect approaches by revealing conclusions and recommendations as you go alo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43) The difference between primary sources and secondary sources is that primary sources are those you gather specifically for your projec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21-322</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44) Search engines and web directories are essentially the same too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2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45) A Boolean search involves using operators such as AND, OR, and NO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46) Online search engines never distinguish between </w:t>
      </w:r>
      <w:r>
        <w:rPr>
          <w:rFonts w:cs="Times New Roman" w:ascii="Times New Roman" w:hAnsi="Times New Roman"/>
          <w:i/>
          <w:iCs/>
          <w:sz w:val="24"/>
          <w:szCs w:val="24"/>
        </w:rPr>
        <w:t>and</w:t>
      </w:r>
      <w:r>
        <w:rPr>
          <w:rFonts w:cs="Times New Roman" w:ascii="Times New Roman" w:hAnsi="Times New Roman"/>
          <w:sz w:val="24"/>
          <w:szCs w:val="24"/>
        </w:rPr>
        <w:t xml:space="preserve"> and </w:t>
      </w:r>
      <w:r>
        <w:rPr>
          <w:rFonts w:cs="Times New Roman" w:ascii="Times New Roman" w:hAnsi="Times New Roman"/>
          <w:i/>
          <w:iCs/>
          <w:sz w:val="24"/>
          <w:szCs w:val="24"/>
        </w:rPr>
        <w:t>AND</w:t>
      </w:r>
      <w:r>
        <w:rPr>
          <w:rFonts w:cs="Times New Roman" w:ascii="Times New Roman" w:hAnsi="Times New Roman"/>
          <w:sz w:val="24"/>
          <w:szCs w:val="24"/>
        </w:rPr>
        <w: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47) One way to increase the effectiveness of an online search is to use abbreviations such as </w:t>
      </w:r>
      <w:r>
        <w:rPr>
          <w:rFonts w:cs="Times New Roman" w:ascii="Times New Roman" w:hAnsi="Times New Roman"/>
          <w:i/>
          <w:iCs/>
          <w:sz w:val="24"/>
          <w:szCs w:val="24"/>
        </w:rPr>
        <w:t>CEO</w:t>
      </w:r>
      <w:r>
        <w:rPr>
          <w:rFonts w:cs="Times New Roman" w:ascii="Times New Roman" w:hAnsi="Times New Roman"/>
          <w:sz w:val="24"/>
          <w:szCs w:val="24"/>
        </w:rPr>
        <w:t xml:space="preserve"> and </w:t>
      </w:r>
      <w:r>
        <w:rPr>
          <w:rFonts w:cs="Times New Roman" w:ascii="Times New Roman" w:hAnsi="Times New Roman"/>
          <w:i/>
          <w:iCs/>
          <w:sz w:val="24"/>
          <w:szCs w:val="24"/>
        </w:rPr>
        <w:t>CPA</w:t>
      </w:r>
      <w:r>
        <w:rPr>
          <w:rFonts w:cs="Times New Roman" w:ascii="Times New Roman" w:hAnsi="Times New Roman"/>
          <w:sz w:val="24"/>
          <w:szCs w:val="24"/>
        </w:rPr>
        <w: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2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48) Paraphrases do not require documentation of source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49) In online searches, conjunctions and articles function as </w:t>
      </w:r>
      <w:r>
        <w:rPr>
          <w:rFonts w:cs="Times New Roman" w:ascii="Times New Roman" w:hAnsi="Times New Roman"/>
          <w:i/>
          <w:iCs/>
          <w:sz w:val="24"/>
          <w:szCs w:val="24"/>
        </w:rPr>
        <w:t>stopwords</w:t>
      </w:r>
      <w:r>
        <w:rPr>
          <w:rFonts w:cs="Times New Roman" w:ascii="Times New Roman" w:hAnsi="Times New Roman"/>
          <w:sz w:val="24"/>
          <w:szCs w:val="24"/>
        </w:rPr>
        <w: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0) If sales for the first six months of the year were $24,000, $20,000, $23,000, $20,000, $19,000, and $21,000, the mean for the six months would be $20,000.</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1) The mean (or average) is the sum of all the values in a series divided by the number of values in that group.</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2) An e-mail summarizing an employee's trip to a trade show would be an example of a personal activity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3) Sales call reports are a type of compliance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4) Operating reports establish expectations and guidelines to direct future ac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5) Compliance reports, progress reports, and monitor/control reports are all types of informational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3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6) Position papers spell out lasting guidelines on company policies and procedure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7) Progress reports are never more than updates in memo or e-mail form.</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3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8) In an informational report describing sales trends from October to December of last year, chronology would be the best topical organization strategy to us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7</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59) For most audiences, reading material on a computer monitor is far easier than reading from the printed pag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9-340</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0) Information architecture refers to the structure and navigational flow of all parts of a websit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0</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1) Reports that examine the financial aspects of a proposed decision, such as acquiring another company, are called due diligence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2) Whereas troubleshooting reports deal with problems as they occur, failure analysis reports seek to prevent problems before they happe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3) A justification report is an internal report designed to persuade top management to approve a proposed investment or projec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4) Focusing on conclusions in an analytical report involves using the direct approach to organiz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5) In reports focused on recommendations, it is best to avoid the direct approac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6) The yardstick approach is best for organizing reports when you and your audience do not agree on the criteria you're using in your analysi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7) The primary purpose of an internal proposal is either to request funds and management support for new projects or to obtain permission to take action on specific projec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8) "RFP" stands for "ratified final proposal."</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69) Proposals are classified in two ways: internal versus external and solicited versus unsolicited.</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46-34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70) A landscaper bidding on a job at the request of a general contractor would submit an external, unsolicited proposal.</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6-34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71) Whereas ________ reports focus on facts, ________ reports offer interpretation and can also include recommendation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informational; analytical</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pPr>
      <w:r>
        <w:rPr>
          <w:rFonts w:cs="Times New Roman" w:ascii="Times New Roman" w:hAnsi="Times New Roman"/>
          <w:sz w:val="24"/>
          <w:szCs w:val="24"/>
        </w:rPr>
        <w:t>72) The statement of ________ defines why you are preparing the repor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purpos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73) Report writers often combine the ________ and ________ approaches</w:t>
      </w:r>
      <w:r>
        <w:rPr>
          <w:rFonts w:cs="Times New Roman" w:ascii="TestGen" w:hAnsi="TestGen"/>
          <w:sz w:val="24"/>
          <w:szCs w:val="24"/>
        </w:rPr>
        <w:t></w:t>
      </w:r>
      <w:r>
        <w:rPr>
          <w:rFonts w:cs="Times New Roman" w:ascii="Times New Roman" w:hAnsi="Times New Roman"/>
          <w:sz w:val="24"/>
          <w:szCs w:val="24"/>
        </w:rPr>
        <w:t>revealing their conclusions and recommendations as they go along instead of putting them first or las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direct; indirect OR indirect</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74) Books, periodicals, newspapers, and websites are all examples of ________ source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secondary</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2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75) For online research, a(n) ________ search allows you to ask questions in everyday Englis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natural languag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6-32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76) A common monitor/control report is the business ________, which establishes expectations and guidelines to direct future ac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plan</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77) ________ reports study events that happened in the past, with the hope of learning how to avoid similar failures in the futur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ilure analysis</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78) Breaking down a problem into a series of specific questions is called ________.</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actoring</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79) When you speculate about the cause of a problem, you are forming a(n) ________ </w:t>
      </w:r>
      <w:r>
        <w:rPr>
          <w:rFonts w:cs="Times New Roman" w:ascii="TestGen" w:hAnsi="TestGen"/>
          <w:sz w:val="24"/>
          <w:szCs w:val="24"/>
        </w:rPr>
        <w:t></w:t>
      </w:r>
      <w:r>
        <w:rPr>
          <w:rFonts w:cs="Times New Roman" w:ascii="Times New Roman" w:hAnsi="Times New Roman"/>
          <w:sz w:val="24"/>
          <w:szCs w:val="24"/>
        </w:rPr>
        <w:t>a potential explanation that needs to be tested.</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hypothesis</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80) The ________ approach is often the most persuasive and efficient way to develop an analytical report for skeptical readers</w:t>
      </w:r>
      <w:r>
        <w:rPr>
          <w:rFonts w:cs="Times New Roman" w:ascii="TestGen" w:hAnsi="TestGen"/>
          <w:sz w:val="24"/>
          <w:szCs w:val="24"/>
        </w:rPr>
        <w:t></w:t>
      </w:r>
      <w:r>
        <w:rPr>
          <w:rFonts w:cs="Times New Roman" w:ascii="Times New Roman" w:hAnsi="Times New Roman"/>
          <w:sz w:val="24"/>
          <w:szCs w:val="24"/>
        </w:rPr>
        <w:t>it's the approach to try firs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2 + 2 = 4</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81) With the ________ approach to structuring analytical reports, you begin by discussing the problem, but then you set up the conditions that must be met to solve the problem.</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yardstick</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82) Whereas ________ proposals are used to request decisions from managers within an organization, ________ proposals are directed to parties outside the organiz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internal; external</w:t>
      </w:r>
    </w:p>
    <w:p>
      <w:pPr>
        <w:pStyle w:val="NormalText"/>
        <w:tabs>
          <w:tab w:val="clear" w:pos="720"/>
          <w:tab w:val="left" w:pos="1440" w:leader="none"/>
          <w:tab w:val="left" w:pos="1530" w:leader="none"/>
        </w:tabs>
        <w:rPr/>
      </w:pPr>
      <w:r>
        <w:rPr>
          <w:rFonts w:cs="Times New Roman" w:ascii="Times New Roman" w:hAnsi="Times New Roman"/>
          <w:sz w:val="24"/>
          <w:szCs w:val="24"/>
        </w:rPr>
        <w:t>Diff: 1</w:t>
        <w:tab/>
        <w:t>Page Ref: 34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83) A formal invitation to bid on a contract is called a(n) ________ for ________, or RFP.</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request; proposal(s)</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84) ________ proposals are initiated by a company that is trying to obtain business or funding on its own, without a specific offer from a clien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Unsolicited</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85) In a(n) ________ proposal, the author must convince readers that a problem or opportunity exists before providing a solution or plan of ac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unsolicited</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86) Briefly explain the primary function of a statement of purpose, then indicate the most useful way to phrase on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A statement of purpose defines why you are preparing your report. The best way to phrase a purpose statement is to begin with an infinitive phrase, such as "to analyze."</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87) You have been asked to help a company find ways to reduce the amount it spends on employee health and dental benefits. Write a purpose statement for the report you will produc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To analyze the current costs of employee health and dental benefits and suggest ways to reduce expenses. </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1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88) List three common types of monitor/control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1) Plans, (2) operating reports, and (3) personal activity reports</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89) Provide at least five examples of topical organization strategies for business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1) Comparison, (2) importance, (3) sequence, (4) chronology, (5) spatial orientation, (6) geography, and (7) category</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37-33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90) Briefly explain the difference between primary research and secondary researc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Primary research is new research conducted specifically for your current project. Secondary research involves consulting sources such as magazines, newspapers, public websites, books, and other reports.</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21-322</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91) In analyzing numerical data, to what does the term </w:t>
      </w:r>
      <w:r>
        <w:rPr>
          <w:rFonts w:cs="Times New Roman" w:ascii="Times New Roman" w:hAnsi="Times New Roman"/>
          <w:i/>
          <w:iCs/>
          <w:sz w:val="24"/>
          <w:szCs w:val="24"/>
        </w:rPr>
        <w:t xml:space="preserve">mean </w:t>
      </w:r>
      <w:r>
        <w:rPr>
          <w:rFonts w:cs="Times New Roman" w:ascii="Times New Roman" w:hAnsi="Times New Roman"/>
          <w:sz w:val="24"/>
          <w:szCs w:val="24"/>
        </w:rPr>
        <w:t>refer?</w:t>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Answer:  The mean is what most people refer to when they use the term </w:t>
      </w:r>
      <w:r>
        <w:rPr>
          <w:rFonts w:cs="Times New Roman" w:ascii="Times New Roman" w:hAnsi="Times New Roman"/>
          <w:i/>
          <w:iCs/>
          <w:sz w:val="24"/>
          <w:szCs w:val="24"/>
        </w:rPr>
        <w:t>average</w:t>
      </w:r>
      <w:r>
        <w:rPr>
          <w:rFonts w:cs="Times New Roman" w:ascii="Times New Roman" w:hAnsi="Times New Roman"/>
          <w:sz w:val="24"/>
          <w:szCs w:val="24"/>
        </w:rPr>
        <w:t>. It is the sum of all the items in the group divided by the number of items in that group.</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3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92) Briefly explain problem factoring.</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Problem factoring helps report writers identify cause and effect by breaking down the defined problem into a series of logical, connected questions.</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93) List the three most common strategies for structuring analytical report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1) Focusing on conclusions (direct), (2) focusing on recommendations (direct), (3) focusing on logical argument (indirect)</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1</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94) Briefly describe the circumstances in which the yardstick approach would be particularly useful for organizing your proposal, and provide an example of a report that would benefit from this organizational approach.</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The yardstick approach is useful when you need to use a number of criteria to evaluate one or more possible solutions. It is also tailor-made for situations in which the audience has provided a list of criteria the solution must meet. One example would be a bid on a government building project, which would require the contractor to comply with numerous regulations. </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43-344</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95) Describe the general function of internal proposals, and provide at least one example to illustrat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Internal proposals request decisions from managers within the organization, such as proposals to buy new equipment or launch new research projects.</w:t>
      </w:r>
    </w:p>
    <w:p>
      <w:pPr>
        <w:pStyle w:val="NormalText"/>
        <w:tabs>
          <w:tab w:val="clear" w:pos="720"/>
          <w:tab w:val="left" w:pos="1440" w:leader="none"/>
          <w:tab w:val="left" w:pos="1530" w:leader="none"/>
        </w:tabs>
        <w:rPr/>
      </w:pPr>
      <w:r>
        <w:rPr>
          <w:rFonts w:cs="Times New Roman" w:ascii="Times New Roman" w:hAnsi="Times New Roman"/>
          <w:sz w:val="24"/>
          <w:szCs w:val="24"/>
        </w:rPr>
        <w:t>Diff: 2</w:t>
        <w:tab/>
        <w:t>Page Ref: 34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96) Describe five guidelines for conducting an effective online search.</w:t>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Answer:  (1) Read the instructions: There is no universal set of instructions that apply to every search tool, so visit the Help page for advice on how to use each tool most effectively. (2) Pay attention to the details: Seemingly minor details such as whether or not </w:t>
      </w:r>
      <w:r>
        <w:rPr>
          <w:rFonts w:cs="Times New Roman" w:ascii="Times New Roman" w:hAnsi="Times New Roman"/>
          <w:i/>
          <w:iCs/>
          <w:sz w:val="24"/>
          <w:szCs w:val="24"/>
        </w:rPr>
        <w:t>and</w:t>
      </w:r>
      <w:r>
        <w:rPr>
          <w:rFonts w:cs="Times New Roman" w:ascii="Times New Roman" w:hAnsi="Times New Roman"/>
          <w:sz w:val="24"/>
          <w:szCs w:val="24"/>
        </w:rPr>
        <w:t xml:space="preserve"> is capitalized can affect the outcome of your search. (3) Review the search and display options carefully: For example, some article databases search only the title unless you specifically ask them to search through the article text as well</w:t>
      </w:r>
      <w:r>
        <w:rPr>
          <w:rFonts w:cs="Times New Roman" w:ascii="TestGen" w:hAnsi="TestGen"/>
          <w:sz w:val="24"/>
          <w:szCs w:val="24"/>
        </w:rPr>
        <w:t></w:t>
      </w:r>
      <w:r>
        <w:rPr>
          <w:rFonts w:cs="Times New Roman" w:ascii="Times New Roman" w:hAnsi="Times New Roman"/>
          <w:sz w:val="24"/>
          <w:szCs w:val="24"/>
        </w:rPr>
        <w:t>a distinction that dramatically affects your results. (4) Try variations of your terms: Sometimes using abbreviations, synonyms, related terms, different spellings, and other variations can increase the yield of an online search. (5) Adjust the scope of your search, if needed: If a search yields little or no information, broaden your search by specifying fewer terms. If you're inundated with too many hits, trying using more terms to narrow your search.</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28</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97) Describe several benefits of organizing business reports using the direct approach, and describe circumstances in which it is </w:t>
      </w:r>
      <w:r>
        <w:rPr>
          <w:rFonts w:cs="Times New Roman" w:ascii="Times New Roman" w:hAnsi="Times New Roman"/>
          <w:i/>
          <w:iCs/>
          <w:sz w:val="24"/>
          <w:szCs w:val="24"/>
        </w:rPr>
        <w:t xml:space="preserve">not </w:t>
      </w:r>
      <w:r>
        <w:rPr>
          <w:rFonts w:cs="Times New Roman" w:ascii="Times New Roman" w:hAnsi="Times New Roman"/>
          <w:sz w:val="24"/>
          <w:szCs w:val="24"/>
        </w:rPr>
        <w:t>the best approach to us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The direct approach is the most popular and convenient format for business reports because it is efficient and makes the report easy to follow. It can also produce a more forceful report. However, if the audience is unsure about your credibility or is not ready to accept your main idea without first seeing some reasoning or evidence, the indirect approach may be more appropriate.</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17</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 w:val="left" w:pos="1530" w:leader="none"/>
        </w:tabs>
        <w:rPr/>
      </w:pPr>
      <w:r>
        <w:rPr>
          <w:rFonts w:cs="Times New Roman" w:ascii="Times New Roman" w:hAnsi="Times New Roman"/>
          <w:sz w:val="24"/>
          <w:szCs w:val="24"/>
        </w:rPr>
        <w:t>AACSB:  Analytic Skills</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98) Describe an effective process for conducting business research.</w:t>
      </w:r>
    </w:p>
    <w:p>
      <w:pPr>
        <w:pStyle w:val="NormalText"/>
        <w:tabs>
          <w:tab w:val="clear" w:pos="720"/>
          <w:tab w:val="left" w:pos="1440" w:leader="none"/>
          <w:tab w:val="left" w:pos="1530" w:leader="none"/>
        </w:tabs>
        <w:rPr/>
      </w:pPr>
      <w:r>
        <w:rPr>
          <w:rFonts w:cs="Times New Roman" w:ascii="Times New Roman" w:hAnsi="Times New Roman"/>
          <w:sz w:val="24"/>
          <w:szCs w:val="24"/>
        </w:rPr>
        <w:t>Answer:  The first task is to plan your research, which will help you get better results in less time. Second, locate the data and information you need</w:t>
      </w:r>
      <w:r>
        <w:rPr>
          <w:rFonts w:cs="Times New Roman" w:ascii="TestGen" w:hAnsi="TestGen"/>
          <w:sz w:val="24"/>
          <w:szCs w:val="24"/>
        </w:rPr>
        <w:t></w:t>
      </w:r>
      <w:r>
        <w:rPr>
          <w:rFonts w:cs="Times New Roman" w:ascii="Times New Roman" w:hAnsi="Times New Roman"/>
          <w:sz w:val="24"/>
          <w:szCs w:val="24"/>
        </w:rPr>
        <w:t>and don't assume that all of it will be available online. Third, process the data and information you located; doing so can involve anything from performing statistical analyses to resolving the differences between two or more expert opinions. Fourth, apply your findings by summarizing information for someone else's benefit, drawing conclusions based on what you've learned, or developing recommendations. Finally, manage your information efficiently by storing and sharing it in formats that maximize the return on your research.</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20</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99) What are nine criteria for evaluating the credibility of an information source?</w:t>
      </w:r>
    </w:p>
    <w:p>
      <w:pPr>
        <w:pStyle w:val="NormalText"/>
        <w:tabs>
          <w:tab w:val="clear" w:pos="720"/>
          <w:tab w:val="left" w:pos="1440" w:leader="none"/>
          <w:tab w:val="left" w:pos="1530" w:leader="none"/>
        </w:tabs>
        <w:rPr/>
      </w:pPr>
      <w:r>
        <w:rPr>
          <w:rFonts w:cs="Times New Roman" w:ascii="Times New Roman" w:hAnsi="Times New Roman"/>
          <w:sz w:val="24"/>
          <w:szCs w:val="24"/>
        </w:rPr>
        <w:t xml:space="preserve">Answer:  In evaluating the credibility of sources, it is important to determine whether the source has a reputation for honesty and reliability. You should also be sensitive to any potential bias in the source. Knowing the purpose of the source can help you decide whether it is appropriate for your project. You should also find out whether the author is credible and where he or she got the information included in the source. Another important issue is whether or not you can verify the material independently. You should also check to make sure that the material is current and complete. </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22-323</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100) What three unique factors of online communication should you keep in mind when organizing a business-related website?</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Answer:  First, it is important to recognize that web readers are demanding. In most cases, if visitors are unable to locate the information they need in a matter of minutes, they will leave and look elsewhere. Second, reading online can be difficult. Studies show that reading speeds are about 25 percent slower on a monitor than on paper, and reading from computer screens can be very tiring or even cause health problems. Finally, it's important to remember that the web is a nonlinear, multidimensional medium. Readers of online material move around in any order they please. Web writers need to anticipate the various paths their readers will want to follow and provide the right hyperlinks in the right places to help readers explore successfully.</w:t>
      </w:r>
    </w:p>
    <w:p>
      <w:pPr>
        <w:pStyle w:val="NormalText"/>
        <w:tabs>
          <w:tab w:val="clear" w:pos="720"/>
          <w:tab w:val="left" w:pos="1440" w:leader="none"/>
          <w:tab w:val="left" w:pos="1530" w:leader="none"/>
        </w:tabs>
        <w:rPr/>
      </w:pPr>
      <w:r>
        <w:rPr>
          <w:rFonts w:cs="Times New Roman" w:ascii="Times New Roman" w:hAnsi="Times New Roman"/>
          <w:sz w:val="24"/>
          <w:szCs w:val="24"/>
        </w:rPr>
        <w:t>Diff: 3</w:t>
        <w:tab/>
        <w:t>Page Ref: 339-340</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 w:val="left" w:pos="153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 w:val="left" w:pos="153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7:00Z</dcterms:created>
  <dc:creator/>
  <dc:description/>
  <dc:language>en-US</dc:language>
  <cp:lastModifiedBy>Preferred Customer</cp:lastModifiedBy>
  <dcterms:modified xsi:type="dcterms:W3CDTF">2010-01-13T22:41:00Z</dcterms:modified>
  <cp:revision>4</cp:revision>
  <dc:subject>Chapter 11</dc:subject>
  <dc:title>Excellence in Business Communication, 9e (Thill/Bovee) </dc:title>
</cp:coreProperties>
</file>