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xcellence in Business Communication, 9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hill/Bovee)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A  Format and Layout of Business Documen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he quality of paper is measured b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ngth and width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ight and cotton content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or and textur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ether or not it is imprinted with the name and address of the company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e proper sequence for the standard parts of a letter i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ading, date, inside address, salutation, body, complimentary close, signature block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e, heading, inside address, salutation, body, typewritten name, complimentary clos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lutation, date, heading, inside address, body, complimentary close, signature block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side address, heading, date, salutation, body, complimentary close, typewritten nam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3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hich of the following is a salutopening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ar Professor Milford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ar Esteemed Professor Milford,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ank you, Professor Milford,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tention: Professor J. J. Milfor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If you include an attention line in a business letter, you should place i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 the top of the page, centered under the letterhead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low the salutation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o lines below the complimentary clos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 the first line of the inside addres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hat is the correct format for reference initials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SR/sm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SR:sm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SR:SM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y of the abov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The letter format in which all parts begin at the left margin is called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ock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dified block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mplified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xed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To meet the needs of U.S. Postal Service equipment, envelop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never made of colored paper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addressed in capital letters, with no punctuation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lude all mailing instructions below the address area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here to all of the above guidelin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The top of a memo usually includes headings fo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, from, date, subject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partment, date, subject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tention, to, from, dat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ject, to, dat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hen preparing a memo that deals with money or confidential matters, it is often a good idea to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ave the subject line blank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lude a complimentary clos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e high-quality paper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ign it at the bottom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preparing a formal report, leave at least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form 2-inch margin on all sid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-inch margin at the top and bottom and a 1-inch margin on the sid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-inch margin on three sides and a 1 1/2-inch margin on the bound sid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iform 1 1/2-inch margin on all sid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The design for letterhead stationery should be as simple as possibl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1</w:t>
        <w:tab/>
        <w:t>Page Ref: A-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In business documents, abbreviations such as U.S.A. and M.B.A. must always contain period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"Feb. 10th, 2010" is the correct way to type the date in a letter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2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If you are writing a business letter to someone you know well, it is acceptable to use his or her first name in the salutation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Three blank lines are left between the complimentary close and the sender's typed nam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8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The second page of a letter includes a heading containing the name of the person or organization receiving the letter, the page number, and the dat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9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In the simplified letter format, commas follow both the salutation and the complimentary clos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0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Most envelopes used in U.S. business are No. 10 (9 1/2 inches long)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A memo should always contain a complimentary close and a signature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E-mail messages can act as memos but not as letters.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ff: 2</w:t>
        <w:tab/>
        <w:t>Page Ref: A-1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Communic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</w:rPr>
                            <w:t>Copyright © 2011 Pearson Education, Inc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</w:rPr>
                      <w:t>Copyright © 2011 Pearson Education, Inc.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43:00Z</dcterms:created>
  <dc:creator/>
  <dc:description/>
  <dc:language>en-US</dc:language>
  <cp:lastModifiedBy>Preferred Customer</cp:lastModifiedBy>
  <dcterms:modified xsi:type="dcterms:W3CDTF">2010-01-13T22:40:00Z</dcterms:modified>
  <cp:revision>4</cp:revision>
  <dc:subject>Appendix A</dc:subject>
  <dc:title>Excellence in Business Communication, 9e (Thill/Bovee) </dc:title>
</cp:coreProperties>
</file>