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xcellence in Business Communication, 9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hill/Bovee)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B  Documentation of Report Sourc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ith Chicago Humanities style, you us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uthor-date system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uthor-page number system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otnotes or endnot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ll citations within the text itself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 purpose of a superscript in text is to let the reader know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read the marked line more carefully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many sources the author consulted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t the report is scholarly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look for source information in either a footnote or an endnot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 content not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fers additional information or provides a cross-referenc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cuments direct quot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cuments paraphrased passag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cuments visual aid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ith Chicago Humanities style, the bibliograph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sts only those works actually cited in the tex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s works in the order in which they were cited in the tex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include annotation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es all of the abov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Entries for the bibliography for a report following the Chicago styl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phabetize magazine articles by the name of the magazine if no author is cited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 quotation marks around the titles of articles from newspapers and journal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pitalize only the first words of titles of books and articl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e only the name of the principal author, followed by "et al." to represent any other author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3</w:t>
        <w:tab/>
        <w:t>Page Ref: A-2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ith the APA style, you us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uthor-date system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uthor-page number system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perscripts and footnotes or endnot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ll citations within the text itself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en citing journal articles using the APA style,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e quotation marks around the titl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pitalize only the first word of the title and the first word to follow an internal colon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you do not need to include the volume numb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lude only the first page of the articl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en preparing the list of references following the APA style,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lude all the works you consulted, even if you didn't actually cite them anywhere in the tex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lude full information on any personal communications or interviews you conducted in your research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e the title "References."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 all of the abov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ith the MLA style, you us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uthor-date system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uthor-page number system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perscripts and footnotes or endnot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ll citations within the text itself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n the List of Works Cited following the MLA style,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ate comes immediately after the author's nam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onic sources are not included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itles of books and periodicals are put in quotation mark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he main words are capitalized in the titles of books and articl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You should always use APA style for documentation in your reports, even if your employer or client normally uses a different form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The Chicago style refers to the documentation style used by organizations in the Chicago area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Footnotes and endnotes are identical; the only difference between the two is their placemen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he only format difference between endnotes and a bibliography is that the bibliography is in alphabetical order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If a newspaper article doesn't have an author, your citation begins with the title of the newspaper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If you use unpublished materials, such as doctoral dissertations or public speeches, as resources, you do not need to cite them in your report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The American Psychological Association style uses the author-date system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In the APA style, titles of articles are put in quotation marks and all important words are capitalized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If you use the MLA style, your in-text citations include the author's last name and a page referenc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With the MLA style, you should wait to compile the Works Cited list until the rest of your report is completed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4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  <w:t>Copyright © 2011 Pearson Education, Inc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  <w:t>Copyright © 2011 Pearson Education, Inc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56:00Z</dcterms:created>
  <dc:creator/>
  <dc:description/>
  <dc:language>en-US</dc:language>
  <cp:lastModifiedBy>Preferred Customer</cp:lastModifiedBy>
  <dcterms:modified xsi:type="dcterms:W3CDTF">2010-01-13T22:40:00Z</dcterms:modified>
  <cp:revision>4</cp:revision>
  <dc:subject>Appendix B</dc:subject>
  <dc:title>Excellence in Business Communication, 9e (Thill/Bovee) </dc:title>
</cp:coreProperties>
</file>