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xcellence in Business Communication, 9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Thill/Bovee)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ndbook of Grammar, Mechanics, and Usag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hich of the following is a demonstrative pronoun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y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H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) Which of the following possessive phrases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correct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year's recommend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 years' recommend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s recommend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's recommend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H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at is the tense of the verb in this sentence: "We had issued the policy Monday afternoon"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s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u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st perf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H-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hich of the following words is an adjectiv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l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d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H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ca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hich of the following is a sentence fragment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bigger they are, the harder they f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ut it in the mail right awa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e he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pending on the circumstan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H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at is the problem with this sentence: "We can give him a small raise, he deserves it"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a spl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ntence frag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ngling modifi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th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H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hich of the following punctuation marks is used to separate a dependent clause at the beginning of a sentence from the rest of the sentenc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micol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l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m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s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H-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8) Which of the following terms should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be hyphenated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n-un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-Republic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lf-assu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-wif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H-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ca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9) In the following sentence, which words should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be capitalized? "After talking with President Hilda Bruckner, he decided that the Insurance industry would provide a suitable career for someone who was a Graduate of the Department of Business at Gable University."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surance, depart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esident, univers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aduate, depart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surance, gradu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H-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Which of the following words is misspelled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omod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agg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ccurre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e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H-2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The plural of "son-in-law" is "sons-in-law," but the possessive is "son-in-law's."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H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The pronoun "who" is in the nominative case; the pronoun "whom" is in the objective cas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H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The verb "do" is an example of a regular verb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H-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The difference between "lie" and "lay" is that "lie" is a transitive verb and "lay" is an intransitive verb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H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ca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Many adverbs are formed by adding "-ly" to adjectiv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H-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A linking verb is always followed by a noun, pronoun, or adjectiv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H-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A semicolon is used to separate independent clauses when the second one begins with a word such as "however" or "therefore."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H-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You should include a comma when a date consists only of the month and yea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H-1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A period goes inside quotation marks if the whole sentence is quoted but outside the quotation marks if only the last part of the sentence is a quot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H-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Ellipsis points consist of four to five evenly spaced period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H-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ca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457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color w:val="000000"/>
                              <w:sz w:val="18"/>
                              <w:szCs w:val="18"/>
                            </w:rPr>
                            <w:t>Copyright © 2011 Pearson Education, Inc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color w:val="000000"/>
                        <w:sz w:val="18"/>
                        <w:szCs w:val="18"/>
                      </w:rPr>
                      <w:t>Copyright © 2011 Pearson Education, Inc.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4:00Z</dcterms:created>
  <dc:creator/>
  <dc:description/>
  <dc:language>en-US</dc:language>
  <cp:lastModifiedBy>Preferred Customer</cp:lastModifiedBy>
  <dcterms:modified xsi:type="dcterms:W3CDTF">2010-01-13T22:40:00Z</dcterms:modified>
  <cp:revision>4</cp:revision>
  <dc:subject>Handbook of Grammar, Mechanics, and Usage</dc:subject>
  <dc:title>Excellence in Business Communication, 9e (Thill/Bovee) </dc:title>
</cp:coreProperties>
</file>