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zeit Univers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6972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76.95pt,3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work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A study is conducted to evaluate the relationship between serum cholesterol level and the occurrence of myocardial infarction in wo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study 500 women with high serum cholesterol levels and 500 women without high serum cholesterol levels were followed over a 10 year period. During the study 40 of the women with high serum cholesterol levels and 15 of the women with normal serum cholesterol levels develop a newly diagnosed myocardial infar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absolute risk ( risk difference ) and calculate the AR% (EAF) and PA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Absolute risk = Re-Ro= </w:t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EAR=40/500 - 15/500= 0.08-0.03=0.05 </w:t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AR%= 0.05%/0.08 *100= 62.5% </w:t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>PAF= RT-RO/RT *100=</w:t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55/1000 - 0.03= 0.055-0.03=0.025 (PAR) </w:t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</w:r>
    </w:p>
    <w:p>
      <w:pPr>
        <w:pStyle w:val="Normal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PAF= 0.025/0.055*100=45.4% </w:t>
      </w:r>
    </w:p>
    <w:p>
      <w:pPr>
        <w:pStyle w:val="Normal"/>
        <w:rPr>
          <w:b/>
          <w:b/>
          <w:bCs w:val="false"/>
          <w:color w:val="548DD4"/>
          <w:sz w:val="28"/>
          <w:szCs w:val="28"/>
          <w:lang w:val="en-US"/>
        </w:rPr>
      </w:pPr>
      <w:r>
        <w:rPr>
          <w:b/>
          <w:bCs w:val="false"/>
          <w:color w:val="548DD4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-control study- pancreatic cancer and coffee drink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pancreatic cancer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ases                                         controls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13335</wp:posOffset>
                      </wp:positionV>
                      <wp:extent cx="61722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Coffe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6.65pt;mso-wrap-distance-left:9.05pt;mso-wrap-distance-right:9.05pt;mso-wrap-distance-top:0pt;mso-wrap-distance-bottom:0pt;margin-top:1.05pt;mso-position-vertical-relative:text;margin-left:-1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Coffe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lang w:val="nb-N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nb-NO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lang w:val="nb-N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nb-NO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68                                      2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OR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>OR=(A/C)/(B/D)= (28/140)/(280/2600)=1.86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prevalence of coffee drinking in this population ( estimated from the prevalence in controls)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Prevalence= prevalence of use in population/ prevalence in control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>Pe= 280/2880=0.097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the  population attributable fraction (PAF)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color w:val="548DD4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PAF=Pex(RR-1)/Pe(RR-1)+1= 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color w:val="17365D"/>
          <w:sz w:val="20"/>
          <w:szCs w:val="20"/>
          <w:lang w:val="en-US"/>
        </w:rPr>
      </w:pPr>
      <w:r>
        <w:rPr>
          <w:b w:val="false"/>
          <w:bCs w:val="false"/>
          <w:color w:val="548DD4"/>
          <w:sz w:val="20"/>
          <w:szCs w:val="20"/>
          <w:lang w:val="en-US"/>
        </w:rPr>
        <w:t xml:space="preserve">0.0972(1.86-1)/0.0972(1.86-1)+1=0.077=7.7%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 w:val="false"/>
          <w:color w:val="17365D"/>
          <w:sz w:val="28"/>
          <w:szCs w:val="28"/>
          <w:lang w:val="en-US"/>
        </w:rPr>
      </w:pPr>
      <w:r>
        <w:rPr>
          <w:b/>
          <w:bCs w:val="false"/>
          <w:color w:val="17365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this result mean?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  <w:t xml:space="preserve">if drinking coffee causes stomach cancer, then 7.7% of stomach cancer in the study population could prevented if they discontinued drinking coffe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8:00Z</dcterms:created>
  <dc:creator>Lina El-Khairy</dc:creator>
  <dc:description/>
  <dc:language>en-US</dc:language>
  <cp:lastModifiedBy>Ebaa’s iPad</cp:lastModifiedBy>
  <dcterms:modified xsi:type="dcterms:W3CDTF">2022-05-01T09:41:48Z</dcterms:modified>
  <cp:revision>2</cp:revision>
  <dc:subject/>
  <dc:title>BIRZEI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56DD92672FD8CC506E620F318534</vt:lpwstr>
  </property>
  <property fmtid="{D5CDD505-2E9C-101B-9397-08002B2CF9AE}" pid="3" name="KSOProductBuildVer">
    <vt:lpwstr>3081-11.20.2</vt:lpwstr>
  </property>
</Properties>
</file>