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zeit Univers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7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mework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A study is conducted to evaluate the relationship between serum cholesterol level and the occurrence of myocardial infarction in women.</w:t>
      </w:r>
    </w:p>
    <w:p>
      <w:pPr>
        <w:pStyle w:val="Normal"/>
        <w:rPr/>
      </w:pPr>
      <w:r>
        <w:rPr>
          <w:b/>
          <w:sz w:val="28"/>
          <w:szCs w:val="28"/>
        </w:rPr>
        <w:t>In the study 500 women with high serum cholesterol levels and 500 women without high serum cholesterol levels were followed over a 10-year period. During the study 40 of the women with high serum cholesterol levels and 15 of the women with normal serum cholesterol levels develop a newly diagnosed myocardial infarction.</w:t>
      </w:r>
    </w:p>
    <w:p>
      <w:pPr>
        <w:pStyle w:val="Normal"/>
        <w:rPr/>
      </w:pPr>
      <w:r>
        <w:rPr>
          <w:b/>
          <w:sz w:val="28"/>
          <w:szCs w:val="28"/>
        </w:rPr>
        <w:t>Calculate absolute risk (risk difference) and calculate the AR% (EAF) and PAF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RD= Re-Ro= (40/500) - (15/500) = 0.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AR% (EAF)= ((Re-Ro)/Re) *100 = (0.05)/ (40/500) *100%= 62.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AF= (Rt-Ro)/Rt= ((40+15/1000) – (15/500)) / (40+15/1000) *100% = 45.4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ase-control study- pancreatic cancer and coffee drink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pancreatic cancer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cases                                    </w:t>
      </w:r>
      <w:r>
        <w:rPr/>
        <w:t xml:space="preserve">     controls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13335</wp:posOffset>
                      </wp:positionV>
                      <wp:extent cx="617220" cy="33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Coffe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6.65pt;mso-wrap-distance-left:9.05pt;mso-wrap-distance-right:9.05pt;mso-wrap-distance-top:0pt;mso-wrap-distance-bottom:0pt;margin-top:1.05pt;mso-position-vertical-relative:text;margin-left:-1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Coffe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-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68                                      2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O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R= Odds of exposure among cases/ Odds of exposure among control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= (28/140)/ (280/2600) = 1.8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prevalence of coffee drinking in this population (estimated from the prevalence in controls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valence= 280/2880= 0.097*100= 9.7%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population attributable fraction (PAF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F= (Pe*(RR-1))/ (Pe (RR-1) + 1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= (0.097*(1.85-1))/ (0.097*(1.85-1) +1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= 0.76*100%= 7.6%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is result mean?</w:t>
      </w:r>
    </w:p>
    <w:p>
      <w:pPr>
        <w:pStyle w:val="Normal"/>
        <w:rPr/>
      </w:pPr>
      <w:r>
        <w:rPr>
          <w:sz w:val="28"/>
          <w:szCs w:val="28"/>
        </w:rPr>
        <w:t>If Coffee causes pancreatic cancer, 7.5% of pancreatic cancer in the study population could be prevented if coffee drinking was discontinu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afa Abu Layya</w:t>
    </w:r>
  </w:p>
  <w:p>
    <w:pPr>
      <w:pStyle w:val="Header"/>
      <w:rPr/>
    </w:pPr>
    <w:r>
      <w:rPr/>
      <w:t>1201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8:00Z</dcterms:created>
  <dc:creator>Lina El-Khairy</dc:creator>
  <dc:description/>
  <cp:keywords/>
  <dc:language>en-US</dc:language>
  <cp:lastModifiedBy>Yafa Abu Layya</cp:lastModifiedBy>
  <dcterms:modified xsi:type="dcterms:W3CDTF">2022-05-08T15:21:00Z</dcterms:modified>
  <cp:revision>33</cp:revision>
  <dc:subject/>
  <dc:title>BIRZEIT UNIVERSITY</dc:title>
</cp:coreProperties>
</file>