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zeit University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7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>Adnan Abu Arqoub 11825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mework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efly define the terms Relative risk, Attributable risk and population attributable risk.  What kind of information does each term give?</w:t>
      </w:r>
    </w:p>
    <w:p>
      <w:pPr>
        <w:pStyle w:val="Normal"/>
        <w:numPr>
          <w:ilvl w:val="0"/>
          <w:numId w:val="4"/>
        </w:numPr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Relative risk : is a measurement of association used in a follow up study , and it shows how more likely one group is to expand a disorder than another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nb-NO"/>
        </w:rPr>
        <w:t>Attributable risk : measurement of association used in a follow up study , and indicates how the disease danger among uncovered people that perhaps attributed to the exposure under study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Population attributable risk : Measurement of association used in follow up study , Estimates the excess rate of disease in the total study populace of exposed and nonexposed individuals that is because of the exposure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A study is conducted to evaluate the relationship between serum cholesterol level and the occurrence of myocardial infarction in women.</w:t>
      </w:r>
    </w:p>
    <w:p>
      <w:pPr>
        <w:pStyle w:val="Normal"/>
        <w:rPr/>
      </w:pPr>
      <w:r>
        <w:rPr>
          <w:b/>
          <w:sz w:val="28"/>
          <w:szCs w:val="28"/>
        </w:rPr>
        <w:t>In the study 500 women with high serum cholesterol levels and 500 women without high serum cholesterol levels were followed over a 10 year period. During the study 40 of the women with high serum cholesterol levels and 15 of the women with normal serum cholesterol levels develop a newly diagnosed myocardial infarc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absolute risk ( EAR ) and calculate the AR% (EAF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AR+(40/500)/(15/500) = 0.05 </w:t>
        <w:br/>
        <w:t>EAF = 0.05/0.08 = 0.625 * 100% = 62.5%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population attributable risk (PAR) and  the population attributable fraction (PAF.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AR =(55/1000)-(15/500) = 0.025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F (0.025)/(0.055) = 45.4% </w:t>
        <w:b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 you conclude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2.5% can be attributed to High serum cholestero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f High  serum cholesterol causes MI the 45.4% could be prevented in this population if serum cholesterol was norm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case-control study- stomach cancer and coffee drink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b/>
          <w:sz w:val="28"/>
          <w:szCs w:val="28"/>
        </w:rPr>
        <w:tab/>
        <w:t xml:space="preserve"> Stomach cancer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                            </w:t>
      </w:r>
      <w:r>
        <w:rPr/>
        <w:t>cases                                         controls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13335</wp:posOffset>
                      </wp:positionV>
                      <wp:extent cx="617220" cy="338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Coffe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6.65pt;mso-wrap-distance-left:9.05pt;mso-wrap-distance-right:9.05pt;mso-wrap-distance-top:0pt;mso-wrap-distance-bottom:0pt;margin-top:1.05pt;mso-position-vertical-relative:text;margin-left:-14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Coffe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nb-NO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-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nb-NO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nb-NO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68                                      2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OR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OR = 1.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prevalence of coffee drinking in this population ( estimated from the prevalence in controls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evelance= 280/2880 =0.097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 population attributable fraction (PAF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F = (0.0972*(1.8-1))/(0.0972*(1.8-1)+1) = 7.2%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this result mean?</w:t>
      </w:r>
    </w:p>
    <w:p>
      <w:pPr>
        <w:pStyle w:val="Normal"/>
        <w:rPr/>
      </w:pPr>
      <w:r>
        <w:rPr/>
        <w:t xml:space="preserve">IF coffee drinking causes stomach cancer, 7.2% in this study population could be prevented if coffee drinking was discontinued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1:00Z</dcterms:created>
  <dc:creator>Lina El-Khairy</dc:creator>
  <dc:description/>
  <cp:keywords/>
  <dc:language>en-US</dc:language>
  <cp:lastModifiedBy>Dooshbag .</cp:lastModifiedBy>
  <dcterms:modified xsi:type="dcterms:W3CDTF">2020-03-19T00:29:00Z</dcterms:modified>
  <cp:revision>3</cp:revision>
  <dc:subject/>
  <dc:title>BIRZEIT UNIVERSITY</dc:title>
</cp:coreProperties>
</file>