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Gill Sans MT"/>
        </w:rPr>
      </w:pPr>
      <w:r>
        <w:rPr>
          <w:rFonts w:eastAsia="Tahoma"/>
          <w:b/>
          <w:bCs/>
          <w:sz w:val="28"/>
          <w:szCs w:val="28"/>
        </w:rPr>
        <w:t xml:space="preserve"> 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01168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IRZEIT UNIVERSITY</w:t>
      </w:r>
    </w:p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ACULTY OF NURSING and ALLIED HEALTH PROFESSIONS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color w:val="000000"/>
          <w:szCs w:val="28"/>
          <w:u w:val="single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u w:val="single"/>
          <w:lang w:val="en-GB"/>
        </w:rPr>
      </w:r>
    </w:p>
    <w:p>
      <w:pPr>
        <w:pStyle w:val="Heading1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NEONATAL ASSESSMENT she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udent Name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Aya Arouri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dmit date: 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20\11\2021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Birth Date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22\10\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stational Age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39weeks 1day</w:t>
      </w:r>
      <w:r>
        <w:rPr>
          <w:rFonts w:cs="Times New Roman" w:ascii="Times New Roman" w:hAnsi="Times New Roman"/>
          <w:sz w:val="28"/>
          <w:szCs w:val="28"/>
        </w:rPr>
        <w:t xml:space="preserve">           Birth Weight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3180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y of  life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2 day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corrected gestational age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39+1</w:t>
      </w:r>
      <w:r>
        <w:rPr>
          <w:rFonts w:cs="Times New Roman" w:ascii="Times New Roman" w:hAnsi="Times New Roman"/>
          <w:color w:val="C00000"/>
          <w:sz w:val="28"/>
          <w:szCs w:val="28"/>
        </w:rPr>
        <w:t>(not premature)</w:t>
      </w:r>
    </w:p>
    <w:p>
      <w:pPr>
        <w:pStyle w:val="Normal"/>
        <w:rPr>
          <w:rStyle w:val="L15"/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Style w:val="L122"/>
          <w:rFonts w:cs="Times New Roman" w:ascii="Times New Roman" w:hAnsi="Times New Roman"/>
          <w:color w:val="000000"/>
          <w:sz w:val="28"/>
          <w:szCs w:val="28"/>
          <w:lang w:val="en"/>
        </w:rPr>
        <w:t>Sex:</w:t>
      </w:r>
      <w:r>
        <w:rPr>
          <w:rStyle w:val="L122"/>
          <w:rFonts w:cs="Times New Roman" w:ascii="Times New Roman" w:hAnsi="Times New Roman"/>
          <w:color w:val="C00000"/>
          <w:sz w:val="28"/>
          <w:szCs w:val="28"/>
          <w:lang w:val="en"/>
        </w:rPr>
        <w:t xml:space="preserve"> </w:t>
      </w:r>
      <w:r>
        <w:rPr>
          <w:rStyle w:val="L122"/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Female</w:t>
      </w:r>
      <w:r>
        <w:rPr>
          <w:rStyle w:val="L122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                                        Apgar: at 1 </w:t>
      </w:r>
      <w:r>
        <w:rPr>
          <w:rStyle w:val="L112"/>
          <w:rFonts w:cs="Times New Roman" w:ascii="Times New Roman" w:hAnsi="Times New Roman"/>
          <w:color w:val="000000"/>
          <w:sz w:val="28"/>
          <w:szCs w:val="28"/>
          <w:lang w:val="en"/>
        </w:rPr>
        <w:t xml:space="preserve">minute </w:t>
      </w:r>
      <w:r>
        <w:rPr>
          <w:rStyle w:val="L15"/>
          <w:rFonts w:cs="Times New Roman" w:ascii="Times New Roman" w:hAnsi="Times New Roman"/>
          <w:color w:val="000000"/>
          <w:sz w:val="28"/>
          <w:szCs w:val="28"/>
          <w:lang w:val="en"/>
        </w:rPr>
        <w:t>:</w:t>
      </w:r>
      <w:r>
        <w:rPr>
          <w:rStyle w:val="L15"/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9</w:t>
      </w:r>
      <w:r>
        <w:rPr>
          <w:rStyle w:val="L15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     at </w:t>
      </w:r>
      <w:r>
        <w:rPr>
          <w:rStyle w:val="L122"/>
          <w:rFonts w:cs="Times New Roman" w:ascii="Times New Roman" w:hAnsi="Times New Roman"/>
          <w:color w:val="000000"/>
          <w:sz w:val="28"/>
          <w:szCs w:val="28"/>
          <w:lang w:val="en"/>
        </w:rPr>
        <w:t xml:space="preserve">5 </w:t>
      </w:r>
      <w:r>
        <w:rPr>
          <w:rStyle w:val="L112"/>
          <w:rFonts w:cs="Times New Roman" w:ascii="Times New Roman" w:hAnsi="Times New Roman"/>
          <w:color w:val="000000"/>
          <w:sz w:val="28"/>
          <w:szCs w:val="28"/>
          <w:lang w:val="en"/>
        </w:rPr>
        <w:t xml:space="preserve">minutes: </w:t>
      </w:r>
      <w:r>
        <w:rPr>
          <w:rStyle w:val="L112"/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9</w:t>
      </w:r>
      <w:r>
        <w:rPr>
          <w:rStyle w:val="L112"/>
          <w:rFonts w:cs="Times New Roman" w:ascii="Times New Roman" w:hAnsi="Times New Roman"/>
          <w:color w:val="C00000"/>
          <w:sz w:val="28"/>
          <w:szCs w:val="28"/>
          <w:lang w:val="en"/>
        </w:rPr>
        <w:t xml:space="preserve"> </w:t>
      </w:r>
      <w:r>
        <w:rPr>
          <w:rStyle w:val="L112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rPr>
          <w:rStyle w:val="A1"/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/>
      </w:r>
    </w:p>
    <w:p>
      <w:pPr>
        <w:pStyle w:val="Normal"/>
        <w:rPr/>
      </w:pPr>
      <w:r>
        <w:rPr>
          <w:rStyle w:val="L62"/>
          <w:rFonts w:cs="Times New Roman" w:ascii="Times New Roman" w:hAnsi="Times New Roman"/>
          <w:color w:val="000000"/>
          <w:sz w:val="28"/>
          <w:szCs w:val="28"/>
          <w:lang w:val="en"/>
        </w:rPr>
        <w:t>Length :</w:t>
      </w:r>
      <w:r>
        <w:rPr>
          <w:rStyle w:val="L62"/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48cm%</w:t>
      </w:r>
      <w:r>
        <w:rPr>
          <w:rStyle w:val="L62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    Head circumference :</w:t>
      </w:r>
      <w:r>
        <w:rPr>
          <w:rStyle w:val="L62"/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35cm%</w:t>
      </w:r>
      <w:r>
        <w:rPr>
          <w:rStyle w:val="L62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      Chest circumference:</w:t>
      </w:r>
      <w:r>
        <w:rPr>
          <w:rStyle w:val="L62"/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33cm%</w:t>
      </w:r>
      <w:r>
        <w:rPr>
          <w:rStyle w:val="L62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rPr/>
      </w:pPr>
      <w:r>
        <w:rPr>
          <w:rStyle w:val="L62"/>
          <w:rFonts w:cs="Times New Roman" w:ascii="Times New Roman" w:hAnsi="Times New Roman"/>
          <w:color w:val="000000"/>
          <w:sz w:val="28"/>
          <w:szCs w:val="28"/>
          <w:lang w:val="en"/>
        </w:rPr>
        <w:t>Classification :       * preterm –</w:t>
      </w:r>
      <w:r>
        <w:rPr>
          <w:rStyle w:val="L62"/>
          <w:rFonts w:cs="Times New Roman" w:ascii="Times New Roman" w:hAnsi="Times New Roman"/>
          <w:color w:val="000000"/>
          <w:sz w:val="28"/>
          <w:szCs w:val="28"/>
          <w:u w:val="single"/>
          <w:lang w:val="en"/>
        </w:rPr>
        <w:t xml:space="preserve"> </w:t>
      </w:r>
      <w:r>
        <w:rPr>
          <w:rStyle w:val="L62"/>
          <w:rFonts w:cs="Times New Roman" w:ascii="Times New Roman" w:hAnsi="Times New Roman"/>
          <w:b/>
          <w:bCs/>
          <w:color w:val="C00000"/>
          <w:sz w:val="28"/>
          <w:szCs w:val="28"/>
          <w:u w:val="single"/>
          <w:lang w:val="en"/>
        </w:rPr>
        <w:t>term</w:t>
      </w:r>
      <w:r>
        <w:rPr>
          <w:rStyle w:val="L62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– post term </w:t>
      </w:r>
    </w:p>
    <w:p>
      <w:pPr>
        <w:pStyle w:val="Normal"/>
        <w:numPr>
          <w:ilvl w:val="0"/>
          <w:numId w:val="2"/>
        </w:numPr>
        <w:rPr>
          <w:rStyle w:val="L62"/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Style w:val="L62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       </w:t>
      </w:r>
      <w:r>
        <w:rPr>
          <w:rStyle w:val="L62"/>
          <w:rFonts w:cs="Times New Roman" w:ascii="Times New Roman" w:hAnsi="Times New Roman"/>
          <w:color w:val="000000"/>
          <w:sz w:val="28"/>
          <w:szCs w:val="28"/>
          <w:lang w:val="en"/>
        </w:rPr>
        <w:t xml:space="preserve">SGA – </w:t>
      </w:r>
      <w:r>
        <w:rPr>
          <w:rStyle w:val="L62"/>
          <w:rFonts w:cs="Times New Roman" w:ascii="Times New Roman" w:hAnsi="Times New Roman"/>
          <w:b/>
          <w:bCs/>
          <w:color w:val="C00000"/>
          <w:sz w:val="28"/>
          <w:szCs w:val="28"/>
          <w:u w:val="single"/>
          <w:lang w:val="en"/>
        </w:rPr>
        <w:t>AGA</w:t>
      </w:r>
      <w:r>
        <w:rPr>
          <w:rStyle w:val="L62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– LGA         (</w:t>
      </w:r>
      <w:r>
        <w:rPr>
          <w:rStyle w:val="L62"/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 xml:space="preserve"> use growth chart )</w:t>
      </w:r>
      <w:r>
        <w:rPr>
          <w:rStyle w:val="L62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rPr/>
      </w:pPr>
      <w:r>
        <w:rPr>
          <w:rStyle w:val="L62"/>
          <w:rFonts w:cs="Times New Roman" w:ascii="Times New Roman" w:hAnsi="Times New Roman"/>
          <w:color w:val="000000"/>
          <w:sz w:val="28"/>
          <w:szCs w:val="28"/>
          <w:lang w:val="en"/>
        </w:rPr>
        <w:t xml:space="preserve">Dose / Route :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L62"/>
          <w:rFonts w:cs="Times New Roman" w:ascii="Times New Roman" w:hAnsi="Times New Roman"/>
          <w:color w:val="000000"/>
          <w:sz w:val="28"/>
          <w:szCs w:val="28"/>
          <w:lang w:val="en"/>
        </w:rPr>
        <w:t xml:space="preserve">Vaccination : </w:t>
      </w:r>
      <w:r>
        <w:rPr>
          <w:rStyle w:val="L62"/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 xml:space="preserve">Hep B 0.5cc MI (taken                </w:t>
      </w:r>
      <w:r>
        <w:rPr>
          <w:rStyle w:val="L62"/>
          <w:rFonts w:cs="Times New Roman" w:ascii="Times New Roman" w:hAnsi="Times New Roman"/>
          <w:color w:val="000000"/>
          <w:sz w:val="28"/>
          <w:szCs w:val="28"/>
          <w:lang w:val="en"/>
        </w:rPr>
        <w:t xml:space="preserve">Vit. K : </w:t>
      </w:r>
      <w:r>
        <w:rPr>
          <w:rStyle w:val="L62"/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1mg MI  (given)</w:t>
      </w:r>
      <w:r>
        <w:rPr>
          <w:rStyle w:val="L62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ye ointment 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Erythromycin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  <w:lang w:val="en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  <w:t>NEWBORN FINDINGS RESPIRATORY</w:t>
      </w:r>
    </w:p>
    <w:p>
      <w:pPr>
        <w:pStyle w:val="Normal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Respirations/min: _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 xml:space="preserve">45 breath per min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Character of respirations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Difficult of breath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Describe lung sounds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: Wheezing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Any signs of respiratory distress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 xml:space="preserve"> Abnormal sound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Other observations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Baby in O2 supplement 3L 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  <w:t>CIRCULA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Apical pulse :_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 xml:space="preserve">135 bpm , regular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Any abnormal heart sounds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  <w:t>THERMOREGULATIO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Temperature &amp; method  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36,4 , Temporal, the normal rang is 36.3 to 37.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  <w:t>G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Anus patent?</w:t>
      </w:r>
      <w:r>
        <w:rPr/>
        <w:t xml:space="preserve">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 xml:space="preserve">Opened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BM?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 xml:space="preserve">  Good     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Time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4times a day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      Character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liquid and golden color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Will newborn be bottle fed or breastfed ?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just breastfed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When was first feeding?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30 min after birth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   Frequency of feedings 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Q 30 mi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Other observations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  <w:t>URINARY/GEN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Has infant voided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Ye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. When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1- 2 daily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Character of urine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yellow normal color &amp; no secretion in urine , The baby frequency to urinate 2-3 times a day  ,The urination is more, but the mother does not change the pad after each one 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Any edema 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     Describe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en"/>
        </w:rPr>
        <w:t>Femal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Position of labia majora &amp; minora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rmal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Vaginal discharge: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There is no discharg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._ Character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Location of urinary meatus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 xml:space="preserve">Normal (above the vaginal opening.)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\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  <w:t>ENDOCRIN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Blood glucose 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( normal range : 45- 125 )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Describe any S&amp;S of hypoglycemia noted in this infant if any 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If hypoglycemic describe treatment 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giving the baby distal water (a glucose and water mixture)   through IV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  <w:t>SKI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Skin color and any abnormalities in color 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rmal skin color   , no any abnormal 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Any skin lesions (Texture, lanugo, vernix, meconium staining, icterus, hemangioma, nevi, rash, excoriation, petechiae, bruises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:Non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Jaundice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           Bilirubin level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 xml:space="preserve">( 1-12 mg/dL normal range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Any treatment for jaundice  :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 xml:space="preserve">don't need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Dryness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.         Condition of nails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rmal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Palmar creases 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rmal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How much of plantar surface has creases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Thr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  <w:t>HEAD/NE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Describe findings if present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Caput succedaneum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Cephalhematoma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___________ Molding? _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Anterior fontanelle patent?  </w:t>
      </w:r>
      <w:r>
        <w:rPr>
          <w:rFonts w:cs="Times New Roman" w:ascii="Times New Roman" w:hAnsi="Times New Roman"/>
          <w:color w:val="000000"/>
          <w:sz w:val="28"/>
          <w:szCs w:val="28"/>
        </w:rPr>
        <w:t>(presence, size, flat/full) :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Steel opened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,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light hair, 2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Posterior fontanelle patent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Steel opened  , 3 cm.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Position of ears :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Line extending from the outer corners of the eye to the top of the pinna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Presence of cartilage in ears and how tested :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 xml:space="preserve">existing , by palpation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Is newborn responsive to sounds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rmal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  How tested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( Starter reflex )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By clapping, crying or giving any reaction when you hear my vo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Do pupils react to light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 xml:space="preserve">Yes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Do eyes follow objects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 xml:space="preserve"> Y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Describe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When a light is placed on the pupil of the eye, the child's eye get smaller  (Reflex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Color of eyes (iris) 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Unknown (because she is younger than 6 months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Color of scle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Wh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   Strabismus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Nares patent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Open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Hard and soft palate intact?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 xml:space="preserve"> Normal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. 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Describe tongue 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rmal and good in color &amp; movement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Are features symmetrical? _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Ye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.___________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Other observations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neral shape, molding, caput, cephalohematoma, sutures (over-riding, separated), craniotabes. Texture of hair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  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All normal , / The  hair is black &amp; soft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  <w:t>CHEST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Describe appearance of chest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 xml:space="preserve">Normal , chest  skin color normal , the 2 side symmetric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Number of nipples 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Two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     Any accessory nipples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Swelling of breast buds 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     Witch’s milk 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Other observations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  <w:t>ABDOMEN/GROI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Describe appearance of abdomen 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rmal  (full , regular movement. and rounded.) , baby has ambilocal cord removal 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Umbilical cord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:- 3vessels :2 arteries, 1 vein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Other observations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fr-FR"/>
        </w:rPr>
        <w:t>MUSCULOSKELETAL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Describe infant position 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fr-FR"/>
        </w:rPr>
        <w:t>Supine</w:t>
      </w:r>
      <w:r>
        <w:rPr>
          <w:rFonts w:cs="Times New Roman" w:ascii="Times New Roman" w:hAnsi="Times New Roman"/>
          <w:color w:val="C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Polydactyly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fr-FR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Syndactyly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Legs similar in length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Ye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 xml:space="preserve">, similar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Gluteal folds and thigh creases equal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Ye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Clubfoot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 xml:space="preserve">Non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         Spine closed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Any “tuft of hair” or pilonidal dimple?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Other observations (test)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/>
        </w:rPr>
        <w:t>Nothing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  <w:t>NEUROLOGIC/REFLEX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Describe findings of the newborn’s reflexes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Moro reflex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ood Moro , She climaxed at the age of a month, spread her arm, when she fell and cried 10 sec, then pulls her arm in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 xml:space="preserve">Walking\ stepping  reflex: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Goo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 xml:space="preserve"> ,</w:t>
      </w:r>
      <w:r>
        <w:rPr>
          <w:rFonts w:cs="Times New Roman" w:ascii="Times New Roman" w:hAnsi="Times New Roman"/>
          <w:color w:val="000000"/>
          <w:sz w:val="28"/>
          <w:szCs w:val="28"/>
        </w:rPr>
        <w:t>When the soles of their feet touch any surface they are dancing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Rooting reflex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: Good 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she searching for the obj (my finger) by moving its head towards i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 xml:space="preserve">sucking reflex: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Good  sucking , she sucking anyth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 xml:space="preserve"> 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 xml:space="preserve">Tonic neck reflex: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She is present with her, so she turns her head to the side and her hands are straight in the same direction, and the other hand will bend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 xml:space="preserve">Palmar grasp reflex :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Normal 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When I put my finger in her hand, she grips it tightl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926" w:gutter="0" w:header="0" w:top="719" w:footer="708" w:bottom="764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54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/>
  </w:style>
  <w:style w:type="character" w:styleId="L122">
    <w:name w:val="l122"/>
    <w:qFormat/>
    <w:rPr>
      <w:vanish w:val="false"/>
    </w:rPr>
  </w:style>
  <w:style w:type="character" w:styleId="L112">
    <w:name w:val="l112"/>
    <w:qFormat/>
    <w:rPr>
      <w:vanish w:val="false"/>
    </w:rPr>
  </w:style>
  <w:style w:type="character" w:styleId="L15">
    <w:name w:val="l15"/>
    <w:qFormat/>
    <w:rPr>
      <w:vanish w:val="false"/>
    </w:rPr>
  </w:style>
  <w:style w:type="character" w:styleId="L92">
    <w:name w:val="l92"/>
    <w:qFormat/>
    <w:rPr>
      <w:vanish w:val="false"/>
    </w:rPr>
  </w:style>
  <w:style w:type="character" w:styleId="L82">
    <w:name w:val="l82"/>
    <w:qFormat/>
    <w:rPr>
      <w:vanish w:val="false"/>
    </w:rPr>
  </w:style>
  <w:style w:type="character" w:styleId="L102">
    <w:name w:val="l102"/>
    <w:qFormat/>
    <w:rPr>
      <w:vanish w:val="false"/>
    </w:rPr>
  </w:style>
  <w:style w:type="character" w:styleId="L62">
    <w:name w:val="l62"/>
    <w:qFormat/>
    <w:rPr>
      <w:vanish w:val="false"/>
    </w:rPr>
  </w:style>
  <w:style w:type="character" w:styleId="L72">
    <w:name w:val="l72"/>
    <w:qFormat/>
    <w:rPr>
      <w:vanish w:val="false"/>
    </w:rPr>
  </w:style>
  <w:style w:type="character" w:styleId="Boldred3">
    <w:name w:val="boldred3"/>
    <w:qFormat/>
    <w:rPr>
      <w:b/>
      <w:bCs/>
      <w:color w:val="C10435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ahoma" w:hAnsi="Tahoma" w:cs="Tahoma"/>
      <w:sz w:val="16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red1">
    <w:name w:val="boldred1"/>
    <w:basedOn w:val="Normal"/>
    <w:qFormat/>
    <w:pPr>
      <w:spacing w:lineRule="atLeast" w:line="240" w:before="300" w:after="75"/>
      <w:ind w:left="150" w:right="150" w:hanging="0"/>
      <w:textAlignment w:val="top"/>
    </w:pPr>
    <w:rPr>
      <w:rFonts w:ascii="Times New Roman" w:hAnsi="Times New Roman" w:cs="Times New Roman"/>
      <w:b/>
      <w:bCs/>
      <w:color w:val="C1043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DZ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1:16:00Z</dcterms:created>
  <dc:creator>Sleet Center</dc:creator>
  <dc:description/>
  <cp:keywords/>
  <dc:language>en-US</dc:language>
  <cp:lastModifiedBy>aya arouri</cp:lastModifiedBy>
  <cp:lastPrinted>2013-08-29T08:07:00Z</cp:lastPrinted>
  <dcterms:modified xsi:type="dcterms:W3CDTF">2021-12-03T17:27:00Z</dcterms:modified>
  <cp:revision>18</cp:revision>
  <dc:subject/>
  <dc:title>NEONATAL ASSESSMENT</dc:title>
</cp:coreProperties>
</file>