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HelveticaNeue-Extended;Arial" w:hAnsi="HelveticaNeue-Extended;Arial" w:cs="HelveticaNeue-Extended;Arial"/>
          <w:b/>
          <w:b/>
          <w:bCs/>
          <w:sz w:val="30"/>
          <w:szCs w:val="30"/>
        </w:rPr>
      </w:pPr>
      <w:r>
        <w:rPr>
          <w:rFonts w:cs="HelveticaNeue-Extended;Arial" w:ascii="HelveticaNeue-Extended;Arial" w:hAnsi="HelveticaNeue-Extended;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HelveticaNeue-Extended;Arial" w:hAnsi="HelveticaNeue-Extended;Arial" w:cs="HelveticaNeue-Extended;Arial"/>
          <w:b/>
          <w:b/>
          <w:bCs/>
          <w:sz w:val="30"/>
          <w:szCs w:val="30"/>
        </w:rPr>
      </w:pPr>
      <w:r>
        <w:rPr>
          <w:rFonts w:cs="HelveticaNeue-Extended;Arial" w:ascii="HelveticaNeue-Extended;Arial" w:hAnsi="HelveticaNeue-Extended;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01168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RZEIT UNIVERSITY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ACULTY OF NURSING and ALLIED HEALTH PROFESSION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40"/>
          <w:szCs w:val="40"/>
          <w:u w:val="single"/>
          <w:lang w:val="en-GB"/>
        </w:rPr>
      </w:pPr>
      <w:r>
        <w:rPr>
          <w:b/>
          <w:bCs/>
          <w:i/>
          <w:iCs/>
          <w:color w:val="000000"/>
          <w:sz w:val="40"/>
          <w:szCs w:val="40"/>
          <w:u w:val="single"/>
          <w:lang w:val="en-GB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Pediatric Case Study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Student’s Name: ___________________________________________      Date: ____________ </w:t>
      </w:r>
    </w:p>
    <w:p>
      <w:pPr>
        <w:pStyle w:val="Normal"/>
        <w:bidi w:val="0"/>
        <w:spacing w:before="120" w:after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Clinical Instructor: _______________________________________    Clinical Place: _________     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General Information: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Initial name:   _______ Date of admission: _________     Chronological Age: ___________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Sex:__________     Accompanied By: </w:t>
      </w:r>
      <w:r>
        <w:rPr>
          <w:b/>
          <w:bCs/>
          <w:sz w:val="28"/>
          <w:szCs w:val="28"/>
        </w:rPr>
        <w:t xml:space="preserve">_________________ 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Medical Diagnosis: </w:t>
      </w: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autoSpaceDE w:val="false"/>
        <w:bidi w:val="0"/>
        <w:spacing w:before="120" w:after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before="12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ast  History: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10 points”</w:t>
      </w:r>
      <w:r>
        <w:rPr>
          <w:b/>
          <w:bCs/>
          <w:i/>
          <w:iCs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- Type of Delivery / Gestation: </w:t>
      </w:r>
    </w:p>
    <w:p>
      <w:pPr>
        <w:pStyle w:val="Normal"/>
        <w:autoSpaceDE w:val="false"/>
        <w:bidi w:val="0"/>
        <w:spacing w:before="120" w:after="0"/>
        <w:ind w:left="57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7400</wp:posOffset>
                </wp:positionH>
                <wp:positionV relativeFrom="paragraph">
                  <wp:posOffset>15430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15pt;width:14.9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ragraph">
                  <wp:posOffset>15430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15pt;width:14.9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rmal                           C-Section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102235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05pt;width:14.9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ragraph">
                  <wp:posOffset>102235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05pt;width:14.9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ull term                         Premature (…… weeks)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- Date of Birth: __________________</w:t>
      </w:r>
    </w:p>
    <w:p>
      <w:pPr>
        <w:pStyle w:val="Normal"/>
        <w:autoSpaceDE w:val="false"/>
        <w:bidi w:val="0"/>
        <w:spacing w:before="120" w:after="0"/>
        <w:jc w:val="left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- Birth history </w:t>
      </w:r>
      <w:r>
        <w:rPr>
          <w:i/>
          <w:iCs/>
          <w:sz w:val="22"/>
          <w:szCs w:val="22"/>
        </w:rPr>
        <w:t>(pregnancy, labor, postnatal)</w:t>
      </w:r>
    </w:p>
    <w:p>
      <w:pPr>
        <w:pStyle w:val="Normal"/>
        <w:autoSpaceDE w:val="false"/>
        <w:bidi w:val="0"/>
        <w:spacing w:lineRule="auto" w:line="360" w:before="12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Previous illnesses, injuries, or operations: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Allergies: ___________________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70" w:leader="none"/>
        </w:tabs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Current medication </w:t>
      </w:r>
      <w:r>
        <w:rPr>
          <w:sz w:val="22"/>
          <w:szCs w:val="22"/>
        </w:rPr>
        <w:t xml:space="preserve">(including vitamins, antipyretics, antibiotics, antihistamines, decongestants, or herbs) 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 xml:space="preserve"> Immunization Status: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Up to date: </w:t>
      </w: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Identify deficient immunizations and why: ________________________________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autoSpaceDE w:val="false"/>
        <w:bidi w:val="0"/>
        <w:spacing w:before="120" w:after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- Chief Complaint: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_________________________________________________________________________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hysical Examination </w:t>
      </w:r>
      <w:r>
        <w:rPr>
          <w:b/>
          <w:bCs/>
          <w:sz w:val="28"/>
          <w:szCs w:val="28"/>
        </w:rPr>
        <w:t xml:space="preserve">: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Measurements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7"/>
        <w:gridCol w:w="1779"/>
        <w:gridCol w:w="1849"/>
        <w:gridCol w:w="1777"/>
        <w:gridCol w:w="177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ient Result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al rang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ent Resul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al range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ght/Lengt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Use growth chart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Weight on admission: ___________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Weight changes "overall in past month"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calculate weight loss percentage if present :____________________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Nutrition: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 points"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- Type of Diet: _____________              - Food Allergy: ____________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sz w:val="28"/>
          <w:szCs w:val="28"/>
        </w:rPr>
        <w:t>- Appetite status during hospital: _________________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Special Dietary Needs or Restrictions (WHY?)__________________________________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Factors affecting nutrition/intake: nausea, vomiting, anorexia, diet restriction, coug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 xml:space="preserve">- Elimination Pattern: </w:t>
      </w: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“</w:t>
      </w:r>
      <w:r>
        <w:rPr>
          <w:b/>
          <w:bCs/>
          <w:i/>
          <w:iCs/>
          <w:sz w:val="20"/>
          <w:szCs w:val="20"/>
        </w:rPr>
        <w:t>2 points”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- Intake / Output: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1 point"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i/>
                <w:iCs/>
              </w:rPr>
              <w:t>24 Hour Fluid Requirement</w:t>
            </w:r>
            <w:r>
              <w:rPr/>
              <w:t>: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 xml:space="preserve">SHOW YOUR calculation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Calculate: ________________ml/h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hour output </w:t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-------------------------------------</w:t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Family History</w:t>
      </w:r>
      <w:r>
        <w:rPr>
          <w:b/>
          <w:bCs/>
          <w:sz w:val="28"/>
          <w:szCs w:val="28"/>
        </w:rPr>
        <w:t xml:space="preserve">: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points"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Family medical history: 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Family Composition ( Genogram ) :  ________________________________________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Occupation and education of family members: _________________________________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Family relationships: </w:t>
      </w:r>
      <w:r>
        <w:rPr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Home environment</w:t>
      </w:r>
      <w:r>
        <w:rPr>
          <w:sz w:val="20"/>
          <w:szCs w:val="20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hysical Examination</w:t>
      </w:r>
      <w:r>
        <w:rPr/>
        <w:t xml:space="preserve">  (Detail )</w: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0"/>
          <w:szCs w:val="20"/>
        </w:rPr>
        <w:t>"30points"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eral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cial Senses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kin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yes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ars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se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outh/Throat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ck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easts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spiratory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diovascular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intestinal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ourinary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uloskeletal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rologic: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docrine: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 xml:space="preserve">Activity: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  points"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Describe child activity: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- Describe therapeutic play activities appropriate for this child during hospitalization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- Discuss age appropriate safety measures (not hospital safety)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leep and Rest Pattern: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"1 points"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Sleep requirement for age: 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Usual 24 hour pattern: 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Last 24 hour pattern:  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Sleeping problem ( at home / hospital ) : …………………………………………….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ain: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 points"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Pain Scale used: _____________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Pain Score: ________________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Describe pain characteristics: </w:t>
      </w:r>
      <w:r>
        <w:rPr>
          <w:b/>
          <w:bCs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- Usual relief methods and effectiveness: ________________________________________________________________________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ischarge Teaching: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Identify at least three teaching points for the parent and/or child (anticipatory guidance, illness prevention, safety, etc.). Highlight any teaching completed during clinical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3 points"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120" w:after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atient Labs or Diagnostic test:</w:t>
      </w:r>
      <w:r>
        <w:rPr>
          <w:sz w:val="28"/>
          <w:szCs w:val="28"/>
        </w:rPr>
        <w:t xml:space="preserve"> </w:t>
      </w:r>
      <w:r>
        <w:rPr/>
        <w:t>(Include most recent lab test / diagnostic procedures / X - ray)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0"/>
          <w:szCs w:val="20"/>
        </w:rPr>
        <w:t>"5points"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Use external paper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88"/>
        <w:gridCol w:w="2122"/>
        <w:gridCol w:w="2268"/>
        <w:gridCol w:w="226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me of La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s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rmal Va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tional for the result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atient Medication</w:t>
      </w:r>
      <w:r>
        <w:rPr>
          <w:b/>
          <w:bCs/>
          <w:i/>
          <w:iCs/>
          <w:sz w:val="28"/>
          <w:szCs w:val="28"/>
        </w:rPr>
        <w:t xml:space="preserve">:    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"5points"</w:t>
      </w:r>
    </w:p>
    <w:p>
      <w:pPr>
        <w:pStyle w:val="Normal"/>
        <w:bidi w:val="0"/>
        <w:spacing w:before="120" w:after="0"/>
        <w:jc w:val="left"/>
        <w:rPr/>
      </w:pPr>
      <w:r>
        <w:rPr/>
        <w:t>(Use external paper)</w:t>
      </w:r>
    </w:p>
    <w:p>
      <w:pPr>
        <w:pStyle w:val="Normal"/>
        <w:bidi w:val="0"/>
        <w:spacing w:before="12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02"/>
        <w:gridCol w:w="1445"/>
        <w:gridCol w:w="1461"/>
        <w:gridCol w:w="1881"/>
        <w:gridCol w:w="233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dication Name / Generic Na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se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-mg/kg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 Text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escribed dos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oute / Frequen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rsing Implication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Dose safe !!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Related Pathophysiology according to the case : </w:t>
      </w:r>
      <w:r>
        <w:rPr>
          <w:b/>
          <w:bCs/>
          <w:i/>
          <w:iCs/>
        </w:rPr>
        <w:t xml:space="preserve">(references.)                                          </w:t>
      </w:r>
      <w:r>
        <w:rPr>
          <w:b/>
          <w:bCs/>
          <w:i/>
          <w:iCs/>
          <w:sz w:val="20"/>
          <w:szCs w:val="20"/>
        </w:rPr>
        <w:t>"5points"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i/>
          <w:iCs/>
          <w:sz w:val="28"/>
          <w:szCs w:val="28"/>
          <w:u w:val="single"/>
        </w:rPr>
        <w:t>Nursing Care Plan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0 points"</w:t>
      </w:r>
    </w:p>
    <w:p>
      <w:pPr>
        <w:pStyle w:val="Normal"/>
        <w:bidi w:val="0"/>
        <w:spacing w:before="120" w:after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</w:rPr>
        <w:t>(at least 5 Nsg Dx.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rsing diagnosis with long and short term go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ing interven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ing ration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>
          <w:trHeight w:val="5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b/>
          <w:bCs/>
        </w:rPr>
        <w:t xml:space="preserve">*** CASE STUDY PRESENTATION                                                ( 10 MARKS )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00" w:right="47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Neue-Extend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0:00Z</dcterms:created>
  <dc:creator>Sleet Center</dc:creator>
  <dc:description/>
  <cp:keywords/>
  <dc:language>en-US</dc:language>
  <cp:lastModifiedBy>D.omer</cp:lastModifiedBy>
  <dcterms:modified xsi:type="dcterms:W3CDTF">2017-09-06T19:59:00Z</dcterms:modified>
  <cp:revision>24</cp:revision>
  <dc:subject/>
  <dc:title>Pediatric Case History Form</dc:title>
</cp:coreProperties>
</file>