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/>
      </w:r>
    </w:p>
    <w:p>
      <w:pPr>
        <w:pStyle w:val="Normal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hapter 14   Mendel and the Gene Idea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ltiple-Choice Question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What do we mean when we use the term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nohybrid cro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hybrid cross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onohybrid cross involves a single parent, whereas a dihybrid cross involves two parent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A monohybrid cross produces a single progeny, whereas a dihybrid cross produces two proge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dihybrid cross involves organisms that are heterozygous for two characters and a monohybrid cross involves only on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A monohybrid cross is performed for one generation, whereas a dihybrid cross is performed for two gener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monohybrid cross results in a 9:3:3:1 ratio whereas a dihybrid cross gives a 3:1 ratio.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Why did the F</w:t>
      </w:r>
      <w:r>
        <w:rPr>
          <w:rFonts w:cs="Times New Roman" w:ascii="Times New Roman" w:hAnsi="Times New Roman"/>
          <w:b/>
          <w:bCs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fspring of Mendel's classic pea cross always look like one of the two parental variet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 genes interacted to produce the parental phenoty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ch allele affected phenotypic ex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raits blended together during fertil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e phenotype was completely dominant over another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Different genes interacted to produce the parental phenotype.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What was the most significant conclusion that Gregor Mendel drew from his experiments with pea plan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re is considerable genetic variation in garden pea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raits are inherited in discrete units and are not the results of "blending."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Recessive genes occur more frequently in the F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eneration than do dominant o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enes are composed of D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 organism that is homozygous for many recessive traits is at a disadvantage.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How many unique gametes could be produced through independent assortment by an individual with the genotyp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aBbCCDdEE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4</w:t>
        <w:tab/>
        <w:tab/>
        <w:t>B) 8</w:t>
        <w:tab/>
        <w:tab/>
        <w:t>C) 16</w:t>
        <w:tab/>
        <w:tab/>
        <w:t>D) 32</w:t>
        <w:tab/>
        <w:tab/>
        <w:t>E) 64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 Two plants are crossed, resulting in offspring with a 3:1 ratio for a particular trait. What does this suggest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that the parents were true breeding for contrasting tra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at the trait shows incomplete domin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at a blending of traits has occur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at the parents were both heterozygous for a single trai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that each offspring has the same alleles for each of two trait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D</w:t>
      </w:r>
      <w:r>
        <w:br w:type="page"/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 When crossing an organism that is homozygous recessive for a single trait with a heterozygote, what is the chance of producing an offspring with the homozygous recessive phenotyp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0%</w:t>
        <w:tab/>
        <w:tab/>
        <w:t>B) 25%</w:t>
        <w:tab/>
        <w:tab/>
        <w:t>C) 50%</w:t>
        <w:tab/>
        <w:tab/>
        <w:t>D) 75%</w:t>
        <w:tab/>
        <w:tab/>
        <w:t>E) 100%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 Mendel accounted for the observation that traits which had disappeared in the F</w:t>
      </w:r>
      <w:r>
        <w:rPr>
          <w:rFonts w:cs="Times New Roman" w:ascii="Times New Roman" w:hAnsi="Times New Roman"/>
          <w:b/>
          <w:bCs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eneration reappeared in the F</w:t>
      </w:r>
      <w:r>
        <w:rPr>
          <w:rFonts w:cs="Times New Roman" w:ascii="Times New Roman" w:hAnsi="Times New Roman"/>
          <w:b/>
          <w:bCs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eneration by proposing tha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new mutations were frequently generated in the F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geny, "reinventing" traits that had been lost in the F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mechanism controlling the appearance of traits was different between the F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the F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lant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raits can be dominant or recessive, and the recessive traits were obscured by the dominant ones in the F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traits were lost in the F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ue to dominance of the parental trait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members of the F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eneration had only one allele for each trait, but members of the F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ad two alleles for each trait.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 Mendel's second law of independent assortment has its basis in which of the following events of meiosis I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ynapsis of homologous chromoso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ossing o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ignment of tetrads at the equa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paration of homologs at anaph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eparation of cells at telophase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Black fur in mice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 is dominant to brown fur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. Short tail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) are dominant to long tail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. What fraction of the progeny of cross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bT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×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Bt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ill be expected to have black fur and long tails?                                              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/16</w:t>
        <w:tab/>
        <w:tab/>
        <w:t>B) 3/16</w:t>
        <w:tab/>
        <w:tab/>
        <w:t>C) 3/8</w:t>
        <w:tab/>
        <w:tab/>
        <w:t>D) 1/2</w:t>
        <w:tab/>
        <w:t xml:space="preserve"> </w:t>
        <w:tab/>
        <w:t>E) 9/16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) In certain plants, tall is dominant to short. If a heterozygous plant is crossed with a homozygous tall plant, what is the probability that the offspring will be short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</w:t>
        <w:tab/>
        <w:tab/>
        <w:t xml:space="preserve">B) ½ </w:t>
        <w:tab/>
        <w:tab/>
        <w:t>C) ¼</w:t>
        <w:tab/>
        <w:t>D) 1/6</w:t>
        <w:tab/>
        <w:tab/>
        <w:t>E) 0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) Which of the following describes the ability of a single gene to have multiple phenotypic effect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incomplete dominance</w:t>
        <w:tab/>
        <w:tab/>
        <w:t>B) multiple alleles</w:t>
        <w:tab/>
        <w:tab/>
        <w:t>C) pleiotropy</w:t>
        <w:tab/>
        <w:tab/>
        <w:t>D) epistasi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C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) Which of the following is an example of polygenic inheritanc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pink flowers in snapdragons</w:t>
        <w:tab/>
        <w:tab/>
        <w:t>B) the ABO blood group in human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Huntington's disease in humans</w:t>
        <w:tab/>
        <w:tab/>
        <w:t>D) white and purple flower color in pe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kin pigmentation in human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Hydrangea plants of the same genotype are planted in a large flower garden. Some of the plants produce blue flowers and others pink flowers. This can be best explained by which of the follow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knowledge that multiple alleles are involv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llele for blue hydrangea being completely domin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lleles being codominan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fact that a mutation has occur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nvironmental factors such as soil pH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Figure 14.1 and the following description to answer the questions be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a particular plant, leaf color is controlled by gene locu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Plants with at least one allel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ave dark green leaves, and plants with the homozygous recessiv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enotype have light green leaves. A true-breeding dark-leaved plant is crossed with a light-leaved one, and the F</w:t>
      </w:r>
      <w:r>
        <w:rPr>
          <w:rFonts w:cs="Times New Roman" w:ascii="Times New Roman" w:hAnsi="Times New Roman"/>
          <w:b/>
          <w:bCs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fspring is allowed to self-pollinate. The predicted outcome of the F</w:t>
      </w:r>
      <w:r>
        <w:rPr>
          <w:rFonts w:cs="Times New Roman" w:ascii="Times New Roman" w:hAnsi="Times New Roman"/>
          <w:b/>
          <w:bCs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s diagrammed in the Punnett square shown in Figure 14.1, where 1, 2, 3, and 4 represent the genotypes corresponding to each box within the square.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98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14.1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) Which of the boxes marked 1-4 correspond to plants with dark leave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 only</w:t>
        <w:tab/>
        <w:tab/>
        <w:t>B) 1 and 2</w:t>
        <w:tab/>
        <w:tab/>
        <w:t>C) 2 and 3</w:t>
        <w:tab/>
        <w:tab/>
        <w:t>D) 4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, 2, and 3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) Which of the boxes correspond to plants with a heterozygous genotyp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</w:t>
        <w:tab/>
        <w:tab/>
        <w:tab/>
        <w:t>B) 1 and 2</w:t>
        <w:tab/>
        <w:t>C) 1, 2, and 3</w:t>
        <w:tab/>
        <w:tab/>
        <w:t>D) 2 and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, 3, and 4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) Which of the plants will be true-breeding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 and 4 only</w:t>
        <w:tab/>
        <w:tab/>
        <w:t>B) 2 and 3 only</w:t>
        <w:tab/>
        <w:tab/>
        <w:t>C) 1, 2, 3, and 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1 only</w:t>
        <w:tab/>
        <w:tab/>
        <w:tab/>
        <w:t>E) 1 and 2 only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Style w:val="PageNumber"/>
        <w:rFonts w:ascii="Times New Roman" w:hAnsi="Times New Roman" w:cs="Times New Roman"/>
        <w:color w:val="000000"/>
      </w:rPr>
    </w:pP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3</w:t>
    </w:r>
    <w:r>
      <w:rPr>
        <w:rStyle w:val="PageNumber"/>
        <w:rFonts w:cs="Times New Roman" w:ascii="Times New Roman" w:hAnsi="Times New Roman"/>
        <w:color w:val="000000"/>
      </w:rPr>
      <w:fldChar w:fldCharType="end"/>
    </w:r>
  </w:p>
  <w:p>
    <w:pPr>
      <w:pStyle w:val="Footer"/>
      <w:jc w:val="center"/>
      <w:rPr/>
    </w:pPr>
    <w:r>
      <w:rPr>
        <w:rStyle w:val="PageNumber"/>
        <w:sz w:val="20"/>
        <w:szCs w:val="20"/>
      </w:rPr>
      <w:t>Copyright © 2011 Pearson Education, Inc.</w:t>
    </w:r>
  </w:p>
</w:ft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22:00Z</dcterms:created>
  <dc:creator>Teacher</dc:creator>
  <dc:description/>
  <cp:keywords/>
  <dc:language>en-US</dc:language>
  <cp:lastModifiedBy>Maher Mohammad Eid Abuhelal</cp:lastModifiedBy>
  <dcterms:modified xsi:type="dcterms:W3CDTF">2021-01-29T18:33:00Z</dcterms:modified>
  <cp:revision>7</cp:revision>
  <dc:subject>Chapter 14</dc:subject>
  <dc:title>Campbell's Biology, 9e (Reece et al.)</dc:title>
</cp:coreProperties>
</file>