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40"/>
        </w:rPr>
        <w:t xml:space="preserve">            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Experiment #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hysical Changes and Chemical Reactio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PRELAB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Student name : Mohammad    sabbar    .                                                  student #:1010048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1.How </w:t>
      </w:r>
      <w:r>
        <w:rPr>
          <w:rFonts w:ascii="Times New Roman" w:hAnsi="Times New Roman"/>
          <w:b w:val="false"/>
          <w:sz w:val="24"/>
        </w:rPr>
        <w:t>can a physical change be distinguished form a chemical change ?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*.In physical change the appearance of substance changes ,but its composition and identity are unaltered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*.In chemical change (reaction) a change in the composition and identity of substance occu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2.what </w:t>
      </w:r>
      <w:r>
        <w:rPr>
          <w:rFonts w:ascii="Times New Roman" w:hAnsi="Times New Roman"/>
          <w:b w:val="false"/>
          <w:sz w:val="24"/>
        </w:rPr>
        <w:t xml:space="preserve">observations would indicate that only a physical change has occurred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he observation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. change of state (solid ,liquid , or ga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b. change of density and change of shap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c. melting point and boiling poi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d. change of color ,but some cases    might be the change of color is chemical chang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3.what </w:t>
      </w:r>
      <w:r>
        <w:rPr>
          <w:rFonts w:ascii="Times New Roman" w:hAnsi="Times New Roman"/>
          <w:b w:val="false"/>
          <w:sz w:val="24"/>
        </w:rPr>
        <w:t>gas is identified by the glowing splint test?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b w:val="false"/>
          <w:sz w:val="24"/>
        </w:rPr>
        <w:t>.</w:t>
      </w:r>
      <w:r>
        <w:rPr>
          <w:rFonts w:ascii="Times New Roman" w:hAnsi="Times New Roman"/>
          <w:b/>
          <w:sz w:val="24"/>
        </w:rPr>
        <w:t xml:space="preserve">How </w:t>
      </w:r>
      <w:r>
        <w:rPr>
          <w:rFonts w:ascii="Times New Roman" w:hAnsi="Times New Roman"/>
          <w:b w:val="false"/>
          <w:sz w:val="24"/>
        </w:rPr>
        <w:t>dose litmus paper identify the presence of an acid or bas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color of litmus paper become red when we put it in an acid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5.Name </w:t>
      </w:r>
      <w:r>
        <w:rPr>
          <w:rFonts w:ascii="Times New Roman" w:hAnsi="Times New Roman"/>
          <w:b w:val="false"/>
          <w:sz w:val="24"/>
        </w:rPr>
        <w:t>two safety precautions that must be adhered to in testing chemical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.wear goggles at all times ( protect your eyes and work in    the hood)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.Never taste any chemical and don’t smell any of the gases produced in the reactio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