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)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im  and object of the experimen</w:t>
      </w:r>
      <w:r>
        <w:rPr>
          <w:b/>
          <w:bCs/>
        </w:rPr>
        <w:t xml:space="preserve">t  :    is to know more abo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physical and chemical properties for a group of substances ,and to deter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unknown substance according to its propertie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) Chemical tools(equipment) and compounds: </w:t>
      </w:r>
      <w:r>
        <w:rPr>
          <w:b/>
          <w:bCs/>
        </w:rPr>
        <w:t xml:space="preserve">small test tub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aker, thermometer, wire gauze, Bunsen burner, brushes, polyethylene was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ttle  ,  medicine  dropper,  stand.    Compounds:    Acetamide , Naphthalene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etone , sodium chloride , pure Wa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ory 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here are two types of properties   for  chemical     substances; firstly :</w:t>
      </w:r>
    </w:p>
    <w:p>
      <w:pPr>
        <w:pStyle w:val="Normal"/>
        <w:rPr/>
      </w:pPr>
      <w:r>
        <w:rPr>
          <w:b/>
          <w:bCs/>
        </w:rPr>
        <w:t xml:space="preserve">Physical   properties   (i.e.  physical  change   involve   a   change in ‘form’ </w:t>
      </w:r>
      <w:r>
        <w:rPr>
          <w:b/>
          <w:bCs/>
          <w:sz w:val="32"/>
          <w:szCs w:val="32"/>
        </w:rPr>
        <w:t xml:space="preserve">  </w:t>
      </w:r>
    </w:p>
    <w:p>
      <w:pPr>
        <w:pStyle w:val="Heading1"/>
        <w:rPr/>
      </w:pPr>
      <w:r>
        <w:rPr/>
        <w:t xml:space="preserve">without a  change  in   chemical  identity    and  can be observed   witho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nging  the  composition  of   substance)  such as, melting point ,boi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int,  color ,  odor ,  physical state ,    and  density  .  secondly:  chemi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erties(i.e. Chemical changes usually involve a change in the chemi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ty and can be observed  when a  substance  reacts to  produce one 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re substance in a chemical change) such as,combustibility, and reac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other sub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n this experiment, we used Acetone , Acetamide, sodium chloride,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hthalene as chemical compounds, and determined  the  physical  state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r and odor for those substances by direct  observation.  The we  tes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mbustibility property   (the  tendency  for  a  substance to burn) f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d  substances  only ,  because the liquids are  highly   combustible 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ed  whither  they are combustible or flammable .  After  that , 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nd the melting point for each solid  compound  ,  and boiling  point 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liquid using Bunsen burner and some simple equipment listed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hen we   tested  the  solubility  for each one of  them in water by put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ubstance  with  water  in  a  small  test  tube and  shaking  to deter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ther the dissolving happened or not . finally , we selected the subst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 are  water –soluble  to  test  their  treatment with silver nit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 determined  if  there  was  a  reaction  or  not  .  After  testing  all  th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erties   , we  took  an  unknown  substance  and  tested  the    proper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ntioned  before for it ,   and  identified  i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23"/>
        <w:gridCol w:w="1323"/>
        <w:gridCol w:w="1523"/>
        <w:gridCol w:w="1190"/>
        <w:gridCol w:w="1323"/>
        <w:gridCol w:w="119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etamide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d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orid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hthale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et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know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H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  s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olid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olid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Soli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qui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ol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h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hi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Whi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c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hi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d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do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Od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do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d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ustib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n  sooty(y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n soo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n (y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rn soot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lting 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8 °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y hig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°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2 °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oiling 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-----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-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 °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------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olubility 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Wate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n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n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olubility 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Etha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n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solv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n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n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ilver Nitr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reaction and precip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               ( pp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ipit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reac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no dissolve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solve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reac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ipit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Notes: </w:t>
      </w:r>
      <w:r>
        <w:rPr>
          <w:b/>
          <w:bCs/>
        </w:rPr>
        <w:t xml:space="preserve"> In  this  experiment  we  found  that  the unknown  sub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 naphthalene as the physical and chemical properties for the unkn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stance is the same as naphthale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 Laboratory Questions :(Review Question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The </w:t>
      </w:r>
      <w:r>
        <w:rPr>
          <w:b/>
          <w:bCs/>
        </w:rPr>
        <w:t>physical properties of a substance change  if  that   substance</w:t>
      </w:r>
    </w:p>
    <w:p>
      <w:pPr>
        <w:pStyle w:val="Normal"/>
        <w:ind w:lef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undergoes as chemical change , but the chemical properties don’t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change if that substance undergoes a physical  chang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32"/>
          <w:szCs w:val="32"/>
        </w:rPr>
        <w:t xml:space="preserve">2.The </w:t>
      </w:r>
      <w:r>
        <w:rPr>
          <w:b/>
          <w:bCs/>
        </w:rPr>
        <w:t>solubility is the ability for a substance to be dissolved i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iquid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Solute : </w:t>
      </w:r>
      <w:r>
        <w:rPr>
          <w:b/>
          <w:bCs/>
        </w:rPr>
        <w:t xml:space="preserve">substance that dissolves in a liquid. </w:t>
      </w:r>
    </w:p>
    <w:p>
      <w:pPr>
        <w:pStyle w:val="Normal"/>
        <w:ind w:left="540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Solvent: </w:t>
      </w:r>
      <w:r>
        <w:rPr>
          <w:b/>
          <w:bCs/>
        </w:rPr>
        <w:t>liquid which dissolves another substance.</w:t>
      </w:r>
    </w:p>
    <w:p>
      <w:pPr>
        <w:pStyle w:val="Normal"/>
        <w:ind w:left="900" w:hanging="0"/>
        <w:rPr/>
      </w:pPr>
      <w:r>
        <w:rPr>
          <w:b/>
          <w:bCs/>
          <w:sz w:val="32"/>
          <w:szCs w:val="32"/>
        </w:rPr>
        <w:t xml:space="preserve">Concentration of solution: </w:t>
      </w:r>
      <w:r>
        <w:rPr>
          <w:b/>
          <w:bCs/>
        </w:rPr>
        <w:t>the amount of soluble substance in the liquid.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>5. Intrinsic properties are:</w:t>
      </w:r>
      <w:r>
        <w:rPr>
          <w:b/>
          <w:bCs/>
        </w:rPr>
        <w:t xml:space="preserve"> color ,odor, physical state ,melting poin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boiling p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extrinsic properties are: </w:t>
      </w:r>
      <w:r>
        <w:rPr>
          <w:b/>
          <w:bCs/>
        </w:rPr>
        <w:t xml:space="preserve">combustibility , solubility , and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reatment with  AgNO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 xml:space="preserve">6. The  </w:t>
      </w:r>
      <w:r>
        <w:rPr>
          <w:b/>
          <w:bCs/>
        </w:rPr>
        <w:t>melting point will be hig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>9. The</w:t>
      </w:r>
      <w:r>
        <w:rPr>
          <w:b/>
          <w:bCs/>
        </w:rPr>
        <w:t xml:space="preserve"> solubility will increase at higher temperatures.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36:00Z</dcterms:created>
  <dc:creator>lm</dc:creator>
  <dc:description/>
  <cp:keywords/>
  <dc:language>en-US</dc:language>
  <cp:lastModifiedBy>Thaer</cp:lastModifiedBy>
  <dcterms:modified xsi:type="dcterms:W3CDTF">2008-05-26T20:59:00Z</dcterms:modified>
  <cp:revision>5</cp:revision>
  <dc:subject/>
  <dc:title>Abstact :</dc:title>
</cp:coreProperties>
</file>