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mi Shom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101082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Chemistry 14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Experiment 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ela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What is the purpose of the desicooler and how should it be used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A sample of unknown hydrate weighing 0.546 g weighs 0.413 g after heating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hat is the percent of water in the hydrat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If a second sample of the same hydrate weighing 0.492 g weighs 0.387 g afte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eating is this result sufficiently close to the result obtained in question 2 abov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within 2% relative average deviation) or will another trial need to be run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xpla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A 0.938 g sample of a barium chloride dehydrate is heated and 0.799 g of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hydrous residue remains after cooling. What is the calculated formula (mole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</w:t>
      </w:r>
      <w:r>
        <w:rPr>
          <w:vertAlign w:val="subscript"/>
        </w:rPr>
        <w:t>2</w:t>
      </w:r>
      <w:r>
        <w:rPr/>
        <w:t>O/moles BaCl</w:t>
      </w:r>
      <w:r>
        <w:rPr>
          <w:vertAlign w:val="subscript"/>
        </w:rPr>
        <w:t>2</w:t>
      </w:r>
      <w:r>
        <w:rPr/>
        <w:t>)of the hydrate?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How should waste solid be disposed of after performing the procedure?</w:t>
      </w:r>
      <w:r>
        <w:rPr>
          <w:vanish/>
        </w:rPr>
        <w:t>e two safety precautions that n color will occur in the red litmus paper if  the  ar e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39:00Z</dcterms:created>
  <dc:creator>Rami Shomali</dc:creator>
  <dc:description/>
  <dc:language>en-US</dc:language>
  <cp:lastModifiedBy>assafbaher</cp:lastModifiedBy>
  <cp:lastPrinted>2003-07-23T04:39:00Z</cp:lastPrinted>
  <dcterms:modified xsi:type="dcterms:W3CDTF">2003-07-23T11:39:00Z</dcterms:modified>
  <cp:revision>2</cp:revision>
  <dc:subject/>
  <dc:title/>
</cp:coreProperties>
</file>