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تخدم الرجاج لضخ الهواء في الخرسانه عند الصب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مزايا الطوب المفرغ عزله للصوت و الحراره و الرطوب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تخدم الزوايا المعدنيه على الاعمدة و زوايا البناء بعد القصار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تخدم الشبكات المعدنيه و البلاستيكيه لمنع التشققات بيت الاعمده و الجدار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قوم بسقي القصاره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وم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نى ناطحات السحاب من الطوب الزجاج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تخدم رمل الكساره في صناعه الخرسان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مك طبقه رشقه الشبري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ضع المراين الخشبيه في الدعم الحديدي على بعد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وضع ثلاث خطوط من المونه على الطوب المفرغ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حص الكسر للبلاط و الطوب و الخرسان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ستخدم الرمل و ركام خشن في طبقه القصاره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ون القصاره الشلخته يكون فاتح بينما البلديه غامق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عدم استخدام المياه البحريه في الخلطات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مل خامل كيميائيا لكنه يحسن من خواص الخرسان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 فحص استوائيه السقف بعين الخبير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نه  المستخدمه في الطوب الزجاجي كوارتز واسمنت ابيض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بقه رشقه المسمار تكون خشنه حتى تزيد من تماسك الطبقه الاخرى بالحائط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قصاره رشقه المسمار تكون نسبه الاسمنت للرمل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(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وب المفرغ يتحمل ضغط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ج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وب المفرغ يتحمل ضغط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ج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ينما الطوب البلدي يتحمل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جم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صمه المستخدمه في الخرسانه يجب ان تكون مكوره و قوي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خصائص طوب الايوتنج عازل للصوت ورخيص الثمن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وب الايوتنج يستخدم في اسقف مبنى القدس بالجامع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جير المستخدم في المونه هو جير مطفا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رباط الشائع في غزه هو الرباط المستم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دي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دوات القصاره المالج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كر من المواد العضويه المقويه للخرسان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ظيفه الرجاج عند الصب اخراج الهواء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بد من معالجه الخرسانه بالماء بعد صبها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اشباع الطوبار بالماء قبل الصب و عند الصب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وب المفرغ عازل جيد للحراره والصوت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وب الخفاف مستخدم به رمال خفيف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تشر الطوب الاحمر في فلسطين لانتشار الطم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وب البلدي اسهل في التمديدات الكهربائي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ان يبلل الطوب بالماء قبل عمليه البناء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لمستحسن رش الاسمنت بالماء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فحص الطوب الفحص الفيزيائي يسبق الفحص المخبر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طبيل عيب من عيوب البناء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طبيل عيب من عيوب القصار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تخدم القده في فحص استوائيه الجدار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 فحص استوائه الجدار بواسطه عين الخبير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اض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صار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ل مرحله من مراحل التشطيب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راعى قبل عمليه القصاره تركيب حلوق البوب و الشبابيك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رلاتوا نوع من انواع البلاط الطبيع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غمر سيراميك الجدران بالماء قبل التبليط بيوم على الاقل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تخدم الفوقا حتي نعرف استوائيه البلاط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خدام الفوقا للحصول على حلول مستويه و منتظمه بابعاد مختلف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البدايه بالغرف في تبليط البيوت السكني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سنين عيب من عيوب البلاط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تخدم التمبر تكس في دهان ملاعب السل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دهن السوبر بندرول قبل جميع الدهانات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رداخ المستخدم في الجدران ناعم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ازور يظهر الشكل الطبيعي للخشب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ويه الزيت تدهن فيها الجدران و الابواب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فضل الحديد المجلفن على الشواطئ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ويه الزيت من اقوى البويات المضاده للرطوب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شب البانيل من الخشب الطبيع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شب السويد و البلوط من الخشب الصلب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شب السندوش من افضل الاخشاب الصناعي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شب ال</w:t>
      </w:r>
      <w:r>
        <w:rPr>
          <w:rFonts w:cs="Times New Roman" w:ascii="Times New Roman" w:hAnsi="Times New Roman"/>
          <w:sz w:val="24"/>
          <w:szCs w:val="24"/>
        </w:rPr>
        <w:t>MDF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اوم اول للرطوبه بحيث يستخدم دائما في الاماكن الحساسه للرطوب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شب ال</w:t>
      </w:r>
      <w:r>
        <w:rPr>
          <w:rFonts w:cs="Times New Roman" w:ascii="Times New Roman" w:hAnsi="Times New Roman"/>
          <w:sz w:val="24"/>
          <w:szCs w:val="24"/>
        </w:rPr>
        <w:t>MDF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هل الحفر و التشكيل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شب الاردوا و السويد و الزان من الخشب الطبيع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ما زاد حجم العقد و عددها ضعف خشب السويد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تخدم في الشوارع مناهل بغطاء اسمنتي قوي ومتين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واسير ال </w:t>
      </w:r>
      <w:r>
        <w:rPr>
          <w:rFonts w:cs="Times New Roman" w:ascii="Times New Roman" w:hAnsi="Times New Roman"/>
          <w:sz w:val="24"/>
          <w:szCs w:val="24"/>
        </w:rPr>
        <w:t>UPV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قوى تحمل من ال 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تخدم السيفون ال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كراسي العربي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ولاني سهل الصيانه و الفك و التصليح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سباب عمل المناهل الصيان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سير التغذيه يجب ان تكون بميل حتى نستغل الجاذبي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تخدم اسلاك في شبكه الاناره 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ل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دمج الاناره مع القوى في المنازل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كون ارتفاع علب المفاتيح عن مستوى البلاط 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اريع تبدا بفكره و تنتهي بالتشغيل للمشروع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سم المباني من حيث الاستخدام الى مباني صناعيه و تجاريه و سكنيه و خرساني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دراج في المباني التجاريه تكون واسعه و كبيره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مكن تسليم المشروع تسليم نهائي من غير تسليم ال </w:t>
      </w:r>
      <w:r>
        <w:rPr>
          <w:rFonts w:cs="Times New Roman" w:ascii="Times New Roman" w:hAnsi="Times New Roman"/>
          <w:sz w:val="24"/>
          <w:szCs w:val="24"/>
        </w:rPr>
        <w:t>As built drawings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دول الكميات لا يشترط وجوده في وثائق العطاء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روط العامه لا تختلف من مشروع لاخر بينما التي تختلف الشروط الخاص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اصفات الفنيه لا تحكم كيفيه تنفيذ الاعمال خلال فتره تنفيذ المشروع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ساليب طرح العطاء عن طريق الممارسه وهي ان يوكل صاحب العمل مقاول لاتمام العمل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مان حسن النيه يدل على جديه المقاول للعمل بالمشروع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مان حسن النيه هو قيمه معلومه من قيمه المشروع و ليس نسبه معين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هم ورقه في المخططات ال </w:t>
      </w:r>
      <w:r>
        <w:rPr>
          <w:rFonts w:cs="Times New Roman" w:ascii="Times New Roman" w:hAnsi="Times New Roman"/>
          <w:sz w:val="24"/>
          <w:szCs w:val="24"/>
        </w:rPr>
        <w:t>cover(head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هي خاصه بالمكاتب الهندسي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تم البلديه بلوحه المساحات و الحجوم لانها توضح مساحه الباء و الارتداد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اقط الراسيه الطولي و العرضي على الاقل يجب ان يمر واحد بالدرج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هم المخططات الانشائيه</w:t>
      </w:r>
      <w:r>
        <w:rPr>
          <w:rFonts w:cs="Times New Roman" w:ascii="Times New Roman" w:hAnsi="Times New Roman"/>
          <w:sz w:val="24"/>
          <w:szCs w:val="24"/>
        </w:rPr>
        <w:t>C0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بلون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خطط القواعد يبين اذا كان هناك تداخل بالقواعد و تباعدها عن بعضها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0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توجد به الملاحظات الازمه للمشروع و منها قوه الخرسانه مثلا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كتبه المركزيه نوع القصاره بها رشقه الشبريز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لط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40:00Z</dcterms:created>
  <dc:creator>Abu Wae'l</dc:creator>
  <dc:description/>
  <cp:keywords/>
  <dc:language>en-US</dc:language>
  <cp:lastModifiedBy>Mohammed Husien</cp:lastModifiedBy>
  <cp:lastPrinted>2007-06-09T01:12:00Z</cp:lastPrinted>
  <dcterms:modified xsi:type="dcterms:W3CDTF">2007-06-08T22:13:00Z</dcterms:modified>
  <cp:revision>51</cp:revision>
  <dc:subject/>
  <dc:title/>
</cp:coreProperties>
</file>