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1695" cy="225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74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ttribute Character 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Global match. This looks for all matches of the pattern rather than stopping after the first match is foun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attern is case-insensitive. For example, Pauland paulare considered the same pattern of charact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ulti-line flag. Only available in IE 5.5+ and NN 6+, this specifies that the special characters ^and $ can match the beginning and the end of lines as well as the beginning and end of the string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77.2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74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ttribute Character </w:t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scription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lobal match. This looks for all matches of the pattern rather than stopping after the first match is found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ttern is case-insensitive. For example, Pauland paulare considered the same pattern of characters.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ulti-line flag. Only available in IE 5.5+ and NN 6+, this specifies that the special characters ^and $ can match the beginning and the end of lines as well as the beginning and end of the string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55"/>
        <w:gridCol w:w="4120"/>
      </w:tblGrid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aracter Class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aracters It Matches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ample </w:t>
            </w:r>
          </w:p>
        </w:tc>
      </w:tr>
      <w:tr>
        <w:trPr>
          <w:trHeight w:val="3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digit from 0 to 9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d\dmatches 72, but not aa or 7a 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character that is not a digit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D\D\Dmatches abc, but not 123 or 8ef </w:t>
            </w:r>
          </w:p>
        </w:tc>
      </w:tr>
      <w:tr>
        <w:trPr>
          <w:trHeight w:val="7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w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word character; that is, A–Z, a–z, 0–9, and the underscore character (_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w\w\w\wmatches Ab_2, but not £$%* or Ab_@ </w:t>
            </w:r>
          </w:p>
        </w:tc>
      </w:tr>
      <w:tr>
        <w:trPr>
          <w:trHeight w:val="3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W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non-word characte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Wmatches @, but not a 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s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whitespace character, including tab, newline, carriage return, formfeed, and vertical tab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smatches tab </w:t>
            </w:r>
          </w:p>
        </w:tc>
      </w:tr>
      <w:tr>
        <w:trPr>
          <w:trHeight w:val="3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S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non-whitespace characte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Smatches A, but not the tab character </w:t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single character other than the newline character (\n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matches a or 4 or @ </w:t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...]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one of the characters between the brackets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abc]will match a or b or c, but nothing else </w:t>
            </w:r>
          </w:p>
        </w:tc>
      </w:tr>
      <w:tr>
        <w:trPr>
          <w:trHeight w:val="6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a-z]will match any character in the range a to z </w:t>
            </w:r>
          </w:p>
        </w:tc>
      </w:tr>
      <w:tr>
        <w:trPr>
          <w:trHeight w:val="6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^...]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one character, but not one of those inside the brackets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^abc]will match any character except a or b or c 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^a-z]will match any character that is not in the range a to z </w:t>
            </w:r>
          </w:p>
        </w:tc>
      </w:tr>
    </w:tbl>
    <w:p>
      <w:pPr>
        <w:pStyle w:val="WWDefault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85"/>
        <w:gridCol w:w="4113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al Characte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aning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ample </w:t>
            </w:r>
          </w:p>
        </w:tc>
      </w:tr>
      <w:tr>
        <w:trPr>
          <w:trHeight w:val="3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{n}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nof the previous item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{2}matches xx 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{n,}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nor more of the previous item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{2,}matches xx, xxx, xxxx, xxxxx, and so on </w:t>
            </w:r>
          </w:p>
        </w:tc>
      </w:tr>
      <w:tr>
        <w:trPr>
          <w:trHeight w:val="5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{n,m}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at least nand at most mof the previous item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{2,4}matches xx, xxx, and xxxx 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the previous item zero or one tim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?matches nothing or x </w:t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the previous item one or more times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+matches x, xx, xxx, xxxx, xxxxx, and so on </w:t>
            </w:r>
          </w:p>
        </w:tc>
      </w:tr>
      <w:tr>
        <w:trPr>
          <w:trHeight w:val="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ch the previous item zero or more times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*matches nothing, or x, xx, xxx, xxxx, and so on </w:t>
            </w:r>
          </w:p>
        </w:tc>
      </w:tr>
    </w:tbl>
    <w:p>
      <w:pPr>
        <w:pStyle w:val="WWDefault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848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sition Character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scription </w:t>
            </w:r>
          </w:p>
        </w:tc>
      </w:tr>
      <w:tr>
        <w:trPr>
          <w:trHeight w:val="3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^ 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attern must be at the start of the string, or if it’s a multi-line string, then at the beginning of a line. For multi-line text (a string that contains carriage returns), you need to set the multi-line flag when defining the regular expression using /myregex/m. Note that this is only applicable to IE 5.5 and later and NN 6 and later. </w:t>
            </w:r>
          </w:p>
        </w:tc>
      </w:tr>
      <w:tr>
        <w:trPr>
          <w:trHeight w:val="13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$ 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attern must be at the end of the string, or if it’s a multi-line string, then at the end of a line. For multi-line text (a string that contains carriage returns), you need to set the multi-line flag when defining the regular expression using /myregex/m. Note that this is only applicable to IE 5.5 and later and NN 6 and later. </w:t>
            </w:r>
          </w:p>
        </w:tc>
      </w:tr>
      <w:tr>
        <w:trPr>
          <w:trHeight w:val="13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b 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is matches a word boundary, which is essentially the point between a word character and a non-word character. </w:t>
            </w:r>
          </w:p>
        </w:tc>
      </w:tr>
      <w:tr>
        <w:trPr>
          <w:trHeight w:val="2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\B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is matches a position that’s not a word boundary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" w:hAnsi="Palatino" w:eastAsia="Calibri" w:cs="Palatino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6:00Z</dcterms:created>
  <dc:creator>Dr. Yousef Hassouneh</dc:creator>
  <dc:description/>
  <dc:language>en-US</dc:language>
  <cp:lastModifiedBy>Dr. Yousef Hassouneh</cp:lastModifiedBy>
  <dcterms:modified xsi:type="dcterms:W3CDTF">2009-04-07T20:17:00Z</dcterms:modified>
  <cp:revision>1</cp:revision>
  <dc:subject/>
  <dc:title/>
</cp:coreProperties>
</file>