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59575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ulty of Information Technology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uter Systems Engineering Departmen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Digital Electronics and Computer Organization La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ENCS2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S234 (Digital System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-requisit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CS238 (Computer Organizatio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Iyad Tumar, Office -203, e-mail: itumar@birzeit.e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come familiar with basic logic gates and how to use them to implement digital circui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study and implement combinational circuits (comparators, adders, decoders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study and implement sequential circuits (flip-flops, registers, counters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introduce students with Verilog HDL and Quartus softwa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o become familiar with FPGA programming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implement real FPGA based applica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o become familiar with main components and techniques used in computer system such as ALU, main registers, instruction cycle…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o became familiar with “Debug” program 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b are duo in the next lec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ach student has to write his own report or in groups (based on the Instructor polic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ach student should turn in pre-lab work (hard copy)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st-lab should be included in the lab re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4"/>
        <w:gridCol w:w="2817"/>
        <w:gridCol w:w="5287"/>
      </w:tblGrid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ent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binational Logic Circuit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arators, Adders and Subtractor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Encoders, Decoders, Multiplexers and Demultiplexer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gital Circuit Implementations Using Breadboard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quential Logic Circuit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nters, Displays and Driver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roduction to Verilog HDL, FPGA, and Quartus Software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stem implementations with Verilog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PGA based Security System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mple Computer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ebug”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ding Sche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ight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ort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>2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izz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>1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-labs, discussions, and evalua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>1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/ Practic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/ Theoretic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ditional 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Your report must includ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bstra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u w:val="single"/>
              </w:rPr>
              <w:t>Brief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</w:rPr>
              <w:t>theoretical review (state of ar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ll experimental results and circuit schematic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Book Antiqua" w:hAnsi="Book Antiqua"/>
                <w:b/>
                <w:bCs/>
              </w:rPr>
              <w:t>Solutions for tasks involv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iscussion and Eval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onclu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References in proper and consistent format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-la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You have to come well prepared for each lab, and be ready for quiz and graded discussio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e Submis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ports are due at the beginning of the lab following the one in which the experiment was done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</w:rPr>
              <w:t>NO LATE SUBMISSIO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180"/>
        <w:rPr/>
      </w:pPr>
      <w:r>
        <w:rPr/>
        <w:drawing>
          <wp:inline distT="0" distB="0" distL="0" distR="0">
            <wp:extent cx="605790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699" w:right="1411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1:00Z</dcterms:created>
  <dc:creator>Aziz</dc:creator>
  <dc:description/>
  <cp:keywords/>
  <dc:language>en-US</dc:language>
  <cp:lastModifiedBy>Iyad Tumar</cp:lastModifiedBy>
  <cp:lastPrinted>2008-02-12T12:32:00Z</cp:lastPrinted>
  <dcterms:modified xsi:type="dcterms:W3CDTF">2012-10-09T20:19:00Z</dcterms:modified>
  <cp:revision>8</cp:revision>
  <dc:subject/>
  <dc:title/>
</cp:coreProperties>
</file>