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-57150</wp:posOffset>
            </wp:positionV>
            <wp:extent cx="1595755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irzeit Universit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Faculty of Engineering and Technolog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Department of Electrical and Computer Engineeri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irst Semester 2020/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urse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Digital Desig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umb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S 533 (It was ENCS339 before 201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requisite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S 238 (Computer Organizatio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o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ellatif Abu-Is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buissa@birzeit.ed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quired Read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szCs w:val="20"/>
              </w:rPr>
              <w:t>Digital System Design with VHDL, Mark Zwolinski, Prentice Hall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Digital Design, Morris Mano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Handouts and slides provide by the instructor (will be posted on Ritaj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10"/>
        <w:gridCol w:w="145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ssessment Polic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Typ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Due D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gh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 Work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weekl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Decemb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(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urse Objectiv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The aims of the course ar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/>
              <w:t xml:space="preserve">To learn </w:t>
            </w:r>
            <w:r>
              <w:rPr>
                <w:color w:val="000000"/>
              </w:rPr>
              <w:t xml:space="preserve">how to use the VHDL language to design digital electronic hardware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/>
              <w:t>To give students an appreciation of important issues in modern digital design, especially coding for synthesis, and design for testability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/>
              <w:t>To learn how to design asynchronous sequential systems, and to consider the hazard in the desig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ABET Relationship of course to Computer Engineering Student Outcome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c) Ability to design a system, component, or process to meet desired need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k) A</w:t>
            </w:r>
            <w:r>
              <w:rPr>
                <w:rFonts w:cs="Times New Roman" w:ascii="Times New Roman" w:hAnsi="Times New Roman"/>
                <w:color w:val="000000"/>
              </w:rPr>
              <w:t>bility to use the techniques, skills, and modern engineering tools necessary for engineering pract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of Week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Cs w:val="20"/>
              </w:rPr>
              <w:t>VHDL Language &amp; FPGA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Introduction to VHD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Structural and Behavioral Description in VHD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Iterative Designs in VHD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Test benches and generic parameters in VHD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Configuration Management and Packages in VHD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Logic Simulation and event queu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Concurrent and sequential VHD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RTL coding in VHD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Other coding issues in VHD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An overview of FPGAs, PLDs and ASIC structur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Test Patterns and design for testability in Digital Circuit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Detecting Faults in Digital System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Exhaustive and non-exhaustive test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Fault modeling using path sensitization metho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D-logic and un-testable fault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Boolean Difference Algorith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Controllability and Observabilit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can path test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Boundary Sca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Built in Self test and signature analys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Asynchronous Sequential Machines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Hazard typ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Analysis of asynchronous sequential circuit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Design of Asynchronous Circui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lici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09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No late submissions will be accepted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09" w:hanging="283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lass attendance via Zoom is required by the university regulations. Come to All lectures and activitie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ke-up will be allowed only for students who miss the final exam with an acceptable excuse according to the university regulations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09" w:hanging="283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l students are expected to comply with University rules and regulations on academic Integrity and hones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Wingdings" w:cs="Wingdings" w:ascii="Wingdings" w:hAnsi="Wingdings"/>
          <w:b/>
          <w:bCs/>
          <w:sz w:val="40"/>
          <w:szCs w:val="20"/>
        </w:rPr>
        <w:t>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GOOD LUCK </w:t>
      </w:r>
      <w:r>
        <w:rPr>
          <w:rFonts w:eastAsia="Wingdings" w:cs="Wingdings" w:ascii="Wingdings" w:hAnsi="Wingdings"/>
          <w:b/>
          <w:bCs/>
          <w:sz w:val="40"/>
          <w:szCs w:val="20"/>
        </w:rPr>
        <w:t>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de-D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uissa@birzeit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0:13:00Z</dcterms:created>
  <dc:creator>Aziz</dc:creator>
  <dc:description/>
  <cp:keywords/>
  <dc:language>en-US</dc:language>
  <cp:lastModifiedBy>Abuissa</cp:lastModifiedBy>
  <cp:lastPrinted>2007-02-12T08:09:00Z</cp:lastPrinted>
  <dcterms:modified xsi:type="dcterms:W3CDTF">2020-09-09T20:59:00Z</dcterms:modified>
  <cp:revision>11</cp:revision>
  <dc:subject/>
  <dc:title/>
</cp:coreProperties>
</file>