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00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28pt" filled="f" o:ole="">
            <v:imagedata r:id="rId3" o:title=""/>
          </v:shape>
          <o:OLEObject Type="Embed" ProgID="" ShapeID="ole_rId2" DrawAspect="Content" ObjectID="_532031924" r:id="rId2"/>
        </w:object>
      </w:r>
    </w:p>
    <w:p>
      <w:pPr>
        <w:pStyle w:val="Caption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RZEIT UNIVERSIT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Electrical and Computer Engineering Department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rFonts w:cs="Times New Roman Backslanted;Times New Roman" w:ascii="Times New Roman Backslanted;Times New Roman" w:hAnsi="Times New Roman Backslanted;Times New Roman"/>
        </w:rPr>
        <w:t>ENCS 339 Operating Systems</w:t>
      </w:r>
    </w:p>
    <w:p>
      <w:pPr>
        <w:pStyle w:val="Normal"/>
        <w:widowControl w:val="false"/>
        <w:autoSpaceDE w:val="false"/>
        <w:rPr/>
      </w:pPr>
      <w:r>
        <w:rPr>
          <w:rFonts w:cs="Times New Roman Backslanted;Times New Roman" w:ascii="Times New Roman Backslanted;Times New Roman" w:hAnsi="Times New Roman Backslanted;Times New Roman"/>
        </w:rPr>
        <w:t xml:space="preserve">First Semester, 2020-2021    </w:t>
      </w:r>
      <w:r>
        <w:rPr/>
        <w:t>HW#1</w:t>
      </w:r>
      <w:r>
        <w:rPr>
          <w:rFonts w:cs="Times New Roman Backslanted;Times New Roman" w:ascii="Times New Roman Backslanted;Times New Roman" w:hAnsi="Times New Roman Backslanted;Times New Roman"/>
        </w:rPr>
        <w:t xml:space="preserve">    Due Date: Monday October 19,  2020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1 </w:t>
      </w:r>
      <w:r>
        <w:rPr>
          <w:rFonts w:cs="Times New Roman" w:ascii="Times New Roman" w:hAnsi="Times New Roman"/>
          <w:sz w:val="24"/>
          <w:szCs w:val="24"/>
        </w:rPr>
        <w:t xml:space="preserve"> A. (70%) The following table lists the characteristics of three processes that require service in a time-sharing system. The priorities are externally-defined with higher numbers corresponding to higher  priorities.  Assume that no time is required to choose the next process and perform a context switch. For each algorithm, show the process that is running in each time interval.</w:t>
      </w:r>
    </w:p>
    <w:p>
      <w:pPr>
        <w:pStyle w:val="Normal"/>
        <w:spacing w:before="100" w:after="100"/>
        <w:ind w:left="63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          </w:t>
      </w:r>
      <w:r>
        <w:rPr/>
        <w:t>P4</w:t>
        <w:tab/>
        <w:t xml:space="preserve">       3           4                             2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51942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8"/>
                              <w:gridCol w:w="820"/>
                              <w:gridCol w:w="1787"/>
                              <w:gridCol w:w="873"/>
                              <w:gridCol w:w="777"/>
                              <w:gridCol w:w="777"/>
                              <w:gridCol w:w="1356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st/CPU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rt Time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around (TA) Tim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T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75pt;mso-wrap-distance-left:0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8"/>
                        <w:gridCol w:w="820"/>
                        <w:gridCol w:w="1787"/>
                        <w:gridCol w:w="873"/>
                        <w:gridCol w:w="777"/>
                        <w:gridCol w:w="777"/>
                        <w:gridCol w:w="1356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st/CPU 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 Time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 (TA) Tim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TA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Round Robin (RR), time quantum = 1, priority and context switch ignored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tbl>
      <w:tblPr>
        <w:tblW w:w="110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6"/>
        <w:gridCol w:w="33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56"/>
      </w:tblGrid>
      <w:tr>
        <w:trPr>
          <w:trHeight w:val="1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          </w:t>
      </w:r>
      <w:r>
        <w:rPr/>
        <w:t>P4</w:t>
        <w:tab/>
        <w:t xml:space="preserve">       3           4                             2</w:t>
        <w:tab/>
        <w:tab/>
        <w:t>3</w:t>
        <w:tab/>
        <w:t>15</w:t>
        <w:tab/>
        <w:t>12</w:t>
        <w:tab/>
        <w:tab/>
        <w:t>3</w:t>
        <w:tab/>
        <w:t>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51942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8"/>
                              <w:gridCol w:w="820"/>
                              <w:gridCol w:w="1787"/>
                              <w:gridCol w:w="873"/>
                              <w:gridCol w:w="777"/>
                              <w:gridCol w:w="777"/>
                              <w:gridCol w:w="1356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st/CPU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rt Time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around (TA) Tim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T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7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75pt;mso-wrap-distance-left:0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8"/>
                        <w:gridCol w:w="820"/>
                        <w:gridCol w:w="1787"/>
                        <w:gridCol w:w="873"/>
                        <w:gridCol w:w="777"/>
                        <w:gridCol w:w="777"/>
                        <w:gridCol w:w="1356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st/CPU 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 Time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 (TA) Tim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TA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7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verages:</w:t>
      </w:r>
    </w:p>
    <w:p>
      <w:pPr>
        <w:pStyle w:val="Normal"/>
        <w:autoSpaceDE w:val="false"/>
        <w:rPr/>
      </w:pPr>
      <w:r>
        <w:rPr/>
        <w:t>TURNAROUND TIME :  13</w:t>
      </w:r>
    </w:p>
    <w:p>
      <w:pPr>
        <w:pStyle w:val="Normal"/>
        <w:autoSpaceDE w:val="false"/>
        <w:rPr/>
      </w:pPr>
      <w:r>
        <w:rPr/>
        <w:t>WTA                               :  2.84375</w:t>
      </w:r>
    </w:p>
    <w:p>
      <w:pPr>
        <w:pStyle w:val="Normal"/>
        <w:autoSpaceDE w:val="false"/>
        <w:rPr/>
      </w:pPr>
      <w:r>
        <w:rPr/>
        <w:t>WAIT                              : 8.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Priority Scheduling (PRI): NonPreemptive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tbl>
      <w:tblPr>
        <w:tblW w:w="110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6"/>
        <w:gridCol w:w="33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56"/>
      </w:tblGrid>
      <w:tr>
        <w:trPr>
          <w:trHeight w:val="1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19420" cy="1146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8"/>
                              <w:gridCol w:w="820"/>
                              <w:gridCol w:w="1787"/>
                              <w:gridCol w:w="873"/>
                              <w:gridCol w:w="777"/>
                              <w:gridCol w:w="777"/>
                              <w:gridCol w:w="1356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st/CPU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rt Time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around (TA) Tim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T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90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8"/>
                        <w:gridCol w:w="820"/>
                        <w:gridCol w:w="1787"/>
                        <w:gridCol w:w="873"/>
                        <w:gridCol w:w="777"/>
                        <w:gridCol w:w="777"/>
                        <w:gridCol w:w="1356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st/CPU 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 Time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 (TA) Tim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TA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  <w:t>Averages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TURNAROUND TIME :  12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TA                               :  3.3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AIT                              : 7.25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Shortest Job First (SJF)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6"/>
        <w:gridCol w:w="33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56"/>
      </w:tblGrid>
      <w:tr>
        <w:trPr>
          <w:trHeight w:val="1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9420" cy="1146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8"/>
                              <w:gridCol w:w="820"/>
                              <w:gridCol w:w="1787"/>
                              <w:gridCol w:w="873"/>
                              <w:gridCol w:w="777"/>
                              <w:gridCol w:w="777"/>
                              <w:gridCol w:w="1356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st/CPU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rt Time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around (TA) Tim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T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9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8"/>
                        <w:gridCol w:w="820"/>
                        <w:gridCol w:w="1787"/>
                        <w:gridCol w:w="873"/>
                        <w:gridCol w:w="777"/>
                        <w:gridCol w:w="777"/>
                        <w:gridCol w:w="1356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st/CPU 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 Time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 (TA) Tim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TA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  <w:t>Averages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TURNAROUND TIME :  11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TA                               :  2.6625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AIT                              : 6.25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) Preemptive </w:t>
      </w:r>
      <w:r>
        <w:rPr>
          <w:b/>
          <w:bCs/>
        </w:rPr>
        <w:t>Shortest Job First (Shortest Remaining Time First (SRTF))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6"/>
        <w:gridCol w:w="33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56"/>
      </w:tblGrid>
      <w:tr>
        <w:trPr>
          <w:trHeight w:val="1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19420" cy="1146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8"/>
                              <w:gridCol w:w="820"/>
                              <w:gridCol w:w="1787"/>
                              <w:gridCol w:w="873"/>
                              <w:gridCol w:w="777"/>
                              <w:gridCol w:w="777"/>
                              <w:gridCol w:w="1356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st/CPU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rt Time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around (TA) Tim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T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7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90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8"/>
                        <w:gridCol w:w="820"/>
                        <w:gridCol w:w="1787"/>
                        <w:gridCol w:w="873"/>
                        <w:gridCol w:w="777"/>
                        <w:gridCol w:w="777"/>
                        <w:gridCol w:w="1356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st/CPU 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 Time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 (TA) Tim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TA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7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  <w:t>Averages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TURNAROUND TIME :  9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TA                               :  1.71875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AIT                              : 4.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b/>
          <w:bCs/>
        </w:rPr>
        <w:t>Priority Scheduling (PRI): Preemptive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tbl>
      <w:tblPr>
        <w:tblW w:w="110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6"/>
        <w:gridCol w:w="33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56"/>
      </w:tblGrid>
      <w:tr>
        <w:trPr>
          <w:trHeight w:val="1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19420" cy="1146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8"/>
                              <w:gridCol w:w="820"/>
                              <w:gridCol w:w="1787"/>
                              <w:gridCol w:w="873"/>
                              <w:gridCol w:w="777"/>
                              <w:gridCol w:w="777"/>
                              <w:gridCol w:w="1356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st/CPU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rt Time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around (TA) Tim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T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7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90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8"/>
                        <w:gridCol w:w="820"/>
                        <w:gridCol w:w="1787"/>
                        <w:gridCol w:w="873"/>
                        <w:gridCol w:w="777"/>
                        <w:gridCol w:w="777"/>
                        <w:gridCol w:w="1356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st/CPU 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 Time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 (TA) Tim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TA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7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  <w:t>Averages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TURNAROUND TIME :  10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TA                               :  2.15625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AIT                              : 5.25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) </w:t>
      </w:r>
      <w:r>
        <w:rPr>
          <w:b/>
          <w:bCs/>
        </w:rPr>
        <w:t xml:space="preserve">Round Robin: Time Quantum =2, context switch =1. 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2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56"/>
        <w:gridCol w:w="470"/>
        <w:gridCol w:w="470"/>
        <w:gridCol w:w="456"/>
        <w:gridCol w:w="470"/>
        <w:gridCol w:w="470"/>
        <w:gridCol w:w="456"/>
        <w:gridCol w:w="470"/>
        <w:gridCol w:w="470"/>
        <w:gridCol w:w="456"/>
        <w:gridCol w:w="470"/>
        <w:gridCol w:w="470"/>
      </w:tblGrid>
      <w:tr>
        <w:trPr>
          <w:trHeight w:val="1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Ti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rPr/>
            </w:pPr>
            <w:r>
              <w:rPr/>
              <w:t>Proce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jc w:val="center"/>
              <w:rPr/>
            </w:pPr>
            <w:r>
              <w:rPr/>
              <w:t>P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  <w:tab w:val="left" w:pos="3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19420" cy="1146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8"/>
                              <w:gridCol w:w="820"/>
                              <w:gridCol w:w="1787"/>
                              <w:gridCol w:w="873"/>
                              <w:gridCol w:w="777"/>
                              <w:gridCol w:w="777"/>
                              <w:gridCol w:w="1356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st/CPU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rt Time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 Tim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around (TA) Tim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T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90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8"/>
                        <w:gridCol w:w="820"/>
                        <w:gridCol w:w="1787"/>
                        <w:gridCol w:w="873"/>
                        <w:gridCol w:w="777"/>
                        <w:gridCol w:w="777"/>
                        <w:gridCol w:w="1356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st/CPU 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rt Time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Time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 (TA) Tim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TA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  <w:t>Averages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TURNAROUND TIME :  13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TA                               :  2.84375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  <w:t>WAIT                              : 8.25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ind w:left="270" w:hanging="0"/>
        <w:rPr>
          <w:b/>
          <w:b/>
          <w:bCs/>
        </w:rPr>
      </w:pPr>
      <w:r>
        <w:rPr>
          <w:b/>
          <w:bCs/>
        </w:rPr>
        <w:t>Question 2</w:t>
      </w:r>
      <w:r>
        <w:rPr/>
        <w:t xml:space="preserve"> </w:t>
      </w:r>
      <w:r>
        <w:rPr>
          <w:b/>
          <w:bCs/>
        </w:rPr>
        <w:t>(30%) For the following table of processes do the  needed calculations and averages assuming multiprogramming with a very small quantum and unlimited  degree of multiprogramming and ignoring overhead resulting from context switch.  Jobs are served as soon as they come. All jobs have an 80% wait time when mono-programmed. Fill the first table using the second table specifying the CPU utilization as a function of # of jobs running (degree of MP).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4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820"/>
        <w:gridCol w:w="971"/>
        <w:gridCol w:w="616"/>
        <w:gridCol w:w="630"/>
        <w:gridCol w:w="609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v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T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U+IO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942975</wp:posOffset>
                </wp:positionV>
                <wp:extent cx="2768600" cy="1346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# 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wa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wa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wa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%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3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9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9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68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72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0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99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843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378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685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6.05pt;mso-wrap-distance-left:9pt;mso-wrap-distance-right:0pt;mso-wrap-distance-top:0pt;mso-wrap-distance-bottom:0pt;margin-top:-74.25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 P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wa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wa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wa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wa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8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3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9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4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96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68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72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09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99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843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378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685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998720" cy="1610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4"/>
                              <w:gridCol w:w="1112"/>
                              <w:gridCol w:w="1319"/>
                              <w:gridCol w:w="1166"/>
                              <w:gridCol w:w="834"/>
                              <w:gridCol w:w="1138"/>
                              <w:gridCol w:w="115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ri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T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PU+I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PU BURS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867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8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3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19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787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447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26.85pt;mso-wrap-distance-left:9pt;mso-wrap-distance-right:9pt;mso-wrap-distance-top:0pt;mso-wrap-distance-bottom:0pt;margin-top:9.2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4"/>
                        <w:gridCol w:w="1112"/>
                        <w:gridCol w:w="1319"/>
                        <w:gridCol w:w="1166"/>
                        <w:gridCol w:w="834"/>
                        <w:gridCol w:w="1138"/>
                        <w:gridCol w:w="115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r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T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PU+IO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PU BURST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8675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86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39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3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34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194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19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G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5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17875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447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>
          <w:b/>
          <w:b/>
          <w:bCs/>
        </w:rPr>
      </w:pPr>
      <w:r>
        <w:rPr>
          <w:b/>
          <w:bCs/>
        </w:rPr>
        <w:t>Averages:</w: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998720" cy="4679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6"/>
                              <w:gridCol w:w="1002"/>
                              <w:gridCol w:w="1187"/>
                              <w:gridCol w:w="1166"/>
                              <w:gridCol w:w="834"/>
                              <w:gridCol w:w="1138"/>
                              <w:gridCol w:w="115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ri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T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PU+I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PU BURS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36.85pt;mso-wrap-distance-left:9pt;mso-wrap-distance-right:9pt;mso-wrap-distance-top:0pt;mso-wrap-distance-bottom:0pt;margin-top:9.2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6"/>
                        <w:gridCol w:w="1002"/>
                        <w:gridCol w:w="1187"/>
                        <w:gridCol w:w="1166"/>
                        <w:gridCol w:w="834"/>
                        <w:gridCol w:w="1138"/>
                        <w:gridCol w:w="115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r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T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PU+IO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PU BURST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99872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1"/>
                              <w:gridCol w:w="1107"/>
                              <w:gridCol w:w="1107"/>
                              <w:gridCol w:w="1166"/>
                              <w:gridCol w:w="834"/>
                              <w:gridCol w:w="1138"/>
                              <w:gridCol w:w="11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8pt;mso-wrap-distance-left:9pt;mso-wrap-distance-right:9pt;mso-wrap-distance-top:0pt;mso-wrap-distance-bottom:0pt;margin-top:9.2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1"/>
                        <w:gridCol w:w="1107"/>
                        <w:gridCol w:w="1107"/>
                        <w:gridCol w:w="1166"/>
                        <w:gridCol w:w="834"/>
                        <w:gridCol w:w="1138"/>
                        <w:gridCol w:w="11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G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5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18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373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otal CPU waiting time during the execution of all processes:</w:t>
      </w:r>
      <w:r>
        <w:rPr/>
        <w:t xml:space="preserve"> 125.3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PFCLH+ComicSansMS">
    <w:altName w:val="Comic Sans MS"/>
    <w:charset w:val="00"/>
    <w:family w:val="swiss"/>
    <w:pitch w:val="default"/>
  </w:font>
  <w:font w:name="NAGJOG+ComicSansMS">
    <w:altName w:val="Comic Sans MS"/>
    <w:charset w:val="00"/>
    <w:family w:val="swiss"/>
    <w:pitch w:val="default"/>
  </w:font>
  <w:font w:name="Times New Roman Backslante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</w:t>
    </w:r>
    <w:r>
      <w:rPr>
        <w:rStyle w:val="PageNumber"/>
        <w:sz w:val="18"/>
        <w:szCs w:val="18"/>
      </w:rPr>
      <w:t>339</w:t>
    </w:r>
    <w:r>
      <w:rPr>
        <w:sz w:val="18"/>
        <w:szCs w:val="18"/>
      </w:rPr>
      <w:t xml:space="preserve"> Operating Systems,        HW1        Second Semester, 2019-2020,   Due March 23 2020,  Dr. Adnan Yahya</w:t>
    </w:r>
  </w:p>
  <w:p>
    <w:pPr>
      <w:pStyle w:val="Normal"/>
      <w:widowControl w:val="false"/>
      <w:autoSpaceDE w:val="false"/>
      <w:rPr/>
    </w:pPr>
    <w:r>
      <w:rPr/>
      <w:t>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380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  <w:textAlignment w:val="baseline"/>
    </w:pPr>
    <w:rPr>
      <w:rFonts w:eastAsia="MingLiU;細明體"/>
      <w:lang w:eastAsia="zh-TW"/>
    </w:rPr>
  </w:style>
  <w:style w:type="paragraph" w:styleId="BodyTextIndent3">
    <w:name w:val="Body Text Indent 3"/>
    <w:basedOn w:val="Normal"/>
    <w:next w:val="Normal"/>
    <w:qFormat/>
    <w:pPr>
      <w:autoSpaceDE w:val="false"/>
    </w:pPr>
    <w:rPr>
      <w:rFonts w:ascii="MPFCLH+ComicSansMS;Comic Sans MS" w:hAnsi="MPFCLH+ComicSansMS;Comic Sans MS" w:cs="MPFCLH+ComicSansMS;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GJOG+ComicSansMS;Comic Sans MS" w:hAnsi="NAGJOG+ComicSansMS;Comic Sans MS" w:eastAsia="Times New Roman" w:cs="NAGJOG+ComicSansMS;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04:00Z</dcterms:created>
  <dc:creator>mohamed yahya</dc:creator>
  <dc:description/>
  <cp:keywords/>
  <dc:language>en-US</dc:language>
  <cp:lastModifiedBy>EASE LIFE</cp:lastModifiedBy>
  <cp:lastPrinted>2017-03-19T11:21:00Z</cp:lastPrinted>
  <dcterms:modified xsi:type="dcterms:W3CDTF">2020-10-19T19:31:00Z</dcterms:modified>
  <cp:revision>7</cp:revision>
  <dc:subject/>
  <dc:title> </dc:title>
</cp:coreProperties>
</file>