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757805"/>
            <wp:effectExtent l="0" t="0" r="0" b="0"/>
            <wp:docPr id="1" name="CA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CALC.ASM</w:t>
        <w:tab/>
        <w:t>MPB</w:t>
        <w:tab/>
        <w:t>Ver 1.0</w:t>
        <w:tab/>
        <w:tab/>
        <w:t>28-8-0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 xml:space="preserve">Simple calculator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Single digit input, two digit result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 xml:space="preserve">Integer handling only 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;;;;;;;;;;;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PROCESSOR 16F877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Clock = XT 4MHz, standard fuse setting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__CONFIG 0x373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</w:t>
        <w:tab/>
        <w:t>LABEL EQUATES</w:t>
        <w:tab/>
        <w:t>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LUDE "C:\BOOK2\APPS\P16F877A.INC"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Char</w:t>
        <w:tab/>
        <w:t>EQU</w:t>
        <w:tab/>
        <w:t>30</w:t>
        <w:tab/>
        <w:t>; Display character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Num1</w:t>
        <w:tab/>
        <w:t>EQU</w:t>
        <w:tab/>
        <w:t>31</w:t>
        <w:tab/>
        <w:t>; First number in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Num2</w:t>
        <w:tab/>
        <w:t>EQU</w:t>
        <w:tab/>
        <w:t>32</w:t>
        <w:tab/>
        <w:t>; Second number in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Result</w:t>
        <w:tab/>
        <w:t>EQU</w:t>
        <w:tab/>
        <w:t>33</w:t>
        <w:tab/>
        <w:t>; Calculated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Oper</w:t>
        <w:tab/>
        <w:t>EQU</w:t>
        <w:tab/>
        <w:t>34</w:t>
        <w:tab/>
        <w:t xml:space="preserve">; Operation code store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Temp</w:t>
        <w:tab/>
        <w:t>EQU</w:t>
        <w:tab/>
        <w:t>35</w:t>
        <w:tab/>
        <w:t>; Temporary register for subtrac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Kcount</w:t>
        <w:tab/>
        <w:t>EQU</w:t>
        <w:tab/>
        <w:t>36</w:t>
        <w:tab/>
        <w:t>; Count of keys h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Kcode</w:t>
        <w:tab/>
        <w:t>EQU</w:t>
        <w:tab/>
        <w:t>37</w:t>
        <w:tab/>
        <w:t>; ASCII code for ke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Msd</w:t>
        <w:tab/>
        <w:t>EQU</w:t>
        <w:tab/>
        <w:t>38</w:t>
        <w:tab/>
        <w:t>; Most significant digit of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Lsd</w:t>
        <w:tab/>
        <w:t>EQU</w:t>
        <w:tab/>
        <w:t>39</w:t>
        <w:tab/>
        <w:t>; Least significant digit of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Kval</w:t>
        <w:tab/>
        <w:t>EQU</w:t>
        <w:tab/>
        <w:t>40</w:t>
        <w:tab/>
        <w:t>; Key numerical valu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RS</w:t>
        <w:tab/>
        <w:t>EQU</w:t>
        <w:tab/>
        <w:t>1</w:t>
        <w:tab/>
        <w:t>; Register select output b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E</w:t>
        <w:tab/>
        <w:t>EQU</w:t>
        <w:tab/>
        <w:t>2</w:t>
        <w:tab/>
        <w:t>; Display data strob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Program begins 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ORG</w:t>
        <w:tab/>
        <w:t>0</w:t>
        <w:tab/>
        <w:tab/>
        <w:t xml:space="preserve">; Default start address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NOP</w:t>
        <w:tab/>
        <w:tab/>
        <w:tab/>
        <w:t>; required for ICD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</w:t>
        <w:tab/>
        <w:t>TRISC</w:t>
        <w:tab/>
        <w:tab/>
        <w:t>; Select bank 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B'11110000'</w:t>
        <w:tab/>
        <w:t>; Keypad direction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TRISC</w:t>
        <w:tab/>
        <w:tab/>
        <w:t xml:space="preserve">; 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TRISD</w:t>
        <w:tab/>
        <w:tab/>
        <w:t>; Display port is outpu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ANKSEL PORTC</w:t>
        <w:tab/>
        <w:tab/>
        <w:t>; Select bank 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FF</w:t>
        <w:tab/>
        <w:tab/>
        <w:t xml:space="preserve">;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PORTC</w:t>
        <w:tab/>
        <w:tab/>
        <w:t>; Set keypad outputs high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PORTD</w:t>
        <w:tab/>
        <w:tab/>
        <w:t>; Clear display output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tart</w:t>
        <w:tab/>
        <w:tab/>
        <w:t>; Jump to main program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MAIN LOOP ;;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tart</w:t>
        <w:tab/>
        <w:t>CALL</w:t>
        <w:tab/>
        <w:t>Init</w:t>
        <w:tab/>
        <w:tab/>
        <w:t>; Initialise the displa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x80</w:t>
        <w:tab/>
        <w:tab/>
        <w:t>; position to home curso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Select,RS</w:t>
        <w:tab/>
        <w:t>; Select command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W</w:t>
        <w:tab/>
        <w:t>Char</w:t>
        <w:tab/>
        <w:tab/>
        <w:t>; ASCII = 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W</w:t>
        <w:tab/>
        <w:t>Kval</w:t>
        <w:tab/>
        <w:tab/>
        <w:t>; Key value = 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W</w:t>
        <w:tab/>
        <w:t>DFlag</w:t>
        <w:tab/>
        <w:tab/>
        <w:t>; Digit flags = 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can</w:t>
        <w:tab/>
        <w:t>CALL</w:t>
        <w:tab/>
        <w:t>keyin</w:t>
        <w:tab/>
        <w:tab/>
        <w:t>; Scan keypa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Char,1</w:t>
        <w:tab/>
        <w:tab/>
        <w:t>; test character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S</w:t>
        <w:tab/>
        <w:t>STATUS,Z</w:t>
        <w:tab/>
        <w:t>; key pressed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keyon</w:t>
        <w:tab/>
        <w:tab/>
        <w:t>; yes - wait for releas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no - scan agai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keyon</w:t>
        <w:tab/>
        <w:t>MOVF</w:t>
        <w:tab/>
        <w:t>Char,W</w:t>
        <w:tab/>
        <w:tab/>
        <w:t xml:space="preserve">; Copy..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code</w:t>
        <w:tab/>
        <w:tab/>
        <w:t>; ..ASCII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D'50'</w:t>
        <w:tab/>
        <w:tab/>
        <w:t>; delay for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Xms</w:t>
        <w:tab/>
        <w:tab/>
        <w:t>; ..50ms debounc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wait</w:t>
        <w:tab/>
        <w:t>CALL</w:t>
        <w:tab/>
        <w:t>keyin</w:t>
        <w:tab/>
        <w:tab/>
        <w:t>; scan keypad agai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Char,1</w:t>
        <w:tab/>
        <w:tab/>
        <w:t>; test character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S</w:t>
        <w:tab/>
        <w:t>STATUS,Z</w:t>
        <w:tab/>
        <w:t>; key pressed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wait</w:t>
        <w:tab/>
        <w:tab/>
        <w:t>; no - resca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disout</w:t>
        <w:tab/>
        <w:tab/>
        <w:t>; yes - show symbo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F</w:t>
        <w:tab/>
        <w:t>Kcount</w:t>
        <w:tab/>
        <w:tab/>
        <w:t>; inc count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Kcount,W</w:t>
        <w:tab/>
        <w:t>; ..of keys presse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WF</w:t>
        <w:tab/>
        <w:t>PCL</w:t>
        <w:tab/>
        <w:tab/>
        <w:t>; jump into table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NO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first</w:t>
        <w:tab/>
        <w:tab/>
        <w:t>; process first ke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get operation ke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econd</w:t>
        <w:tab/>
        <w:tab/>
        <w:t>; process second symbo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calc</w:t>
        <w:tab/>
        <w:tab/>
        <w:t>; calculate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clear</w:t>
        <w:tab/>
        <w:tab/>
        <w:t>; clear displa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first</w:t>
        <w:tab/>
        <w:t>MOVF</w:t>
        <w:tab/>
        <w:t>Kval,W</w:t>
        <w:tab/>
        <w:tab/>
        <w:t>; store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Num1</w:t>
        <w:tab/>
        <w:tab/>
        <w:t>; first num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and get op ke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econd</w:t>
        <w:tab/>
        <w:t>MOVF</w:t>
        <w:tab/>
        <w:t>Kval,W</w:t>
        <w:tab/>
        <w:tab/>
        <w:t>; store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Num2</w:t>
        <w:tab/>
        <w:tab/>
        <w:t xml:space="preserve">; second number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and get equals ke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SUBROUTINES ;;;;;;;;;;;;;;;;;;;;;;;;;;;;;;;;;;;;;;;;;;;;;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Include LCD driver routin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LUDE</w:t>
        <w:tab/>
        <w:t>"C:\BOOK2\APPS\SUBS\LCD.INC"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Scan keypad .......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keyin</w:t>
        <w:tab/>
        <w:t>MOVLW</w:t>
        <w:tab/>
        <w:t>00F</w:t>
        <w:tab/>
        <w:tab/>
        <w:t>; deselect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PORTC</w:t>
        <w:tab/>
        <w:tab/>
        <w:t>; ..all row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ORTC,0</w:t>
        <w:tab/>
        <w:tab/>
        <w:t>; select row A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Onems</w:t>
        <w:tab/>
        <w:tab/>
        <w:t>; wait output stabl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PORTC,4</w:t>
        <w:tab/>
        <w:tab/>
        <w:t>; button 7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8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7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  <w:tab/>
        <w:tab/>
        <w:t>; load key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7</w:t>
        <w:tab/>
        <w:tab/>
        <w:t>; a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  <w:tab/>
        <w:tab/>
        <w:t>; key valu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8</w:t>
        <w:tab/>
        <w:t>BTFSC</w:t>
        <w:tab/>
        <w:t>PORTC,5</w:t>
        <w:tab/>
        <w:tab/>
        <w:t>; button 8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9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8'</w:t>
        <w:tab/>
        <w:tab/>
        <w:t>; yes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8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9</w:t>
        <w:tab/>
        <w:t>BTFSC</w:t>
        <w:tab/>
        <w:t>PORTC,6</w:t>
        <w:tab/>
        <w:tab/>
        <w:t>; button 9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d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9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9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d</w:t>
        <w:tab/>
        <w:t>BTFSC</w:t>
        <w:tab/>
        <w:t>PORTC,7</w:t>
        <w:tab/>
        <w:tab/>
        <w:t>; button /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rowb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/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  <w:tab/>
        <w:tab/>
        <w:t>; store key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Oper</w:t>
        <w:tab/>
        <w:tab/>
        <w:t>; store operator symbo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rowb</w:t>
        <w:tab/>
        <w:t>BSF</w:t>
        <w:tab/>
        <w:t>PORTC,0</w:t>
        <w:tab/>
        <w:tab/>
        <w:t>; select row B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ORTC,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Onem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PORTC,4</w:t>
        <w:tab/>
        <w:tab/>
        <w:t>; button 4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5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4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4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5</w:t>
        <w:tab/>
        <w:t>BTFSC</w:t>
        <w:tab/>
        <w:t>PORTC,5</w:t>
        <w:tab/>
        <w:tab/>
        <w:t>; button 5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6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5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6</w:t>
        <w:tab/>
        <w:t>BTFSC</w:t>
        <w:tab/>
        <w:t>PORTC,6</w:t>
        <w:tab/>
        <w:tab/>
        <w:t>; button 6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m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6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6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m</w:t>
        <w:tab/>
        <w:t>BTFSC</w:t>
        <w:tab/>
        <w:t>PORTC,7</w:t>
        <w:tab/>
        <w:tab/>
        <w:t>; button x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rowc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x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Op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rowc</w:t>
        <w:tab/>
        <w:t>BSF</w:t>
        <w:tab/>
        <w:t>PORTC,1</w:t>
        <w:tab/>
        <w:tab/>
        <w:t>; select row C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ORTC,2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Onem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PORTC,4</w:t>
        <w:tab/>
        <w:tab/>
        <w:t>; button 1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2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1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2</w:t>
        <w:tab/>
        <w:t>BTFSC</w:t>
        <w:tab/>
        <w:t>PORTC,5</w:t>
        <w:tab/>
        <w:tab/>
        <w:t>; button 2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3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2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2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3</w:t>
        <w:tab/>
        <w:t>BTFSC</w:t>
        <w:tab/>
        <w:t>PORTC,6</w:t>
        <w:tab/>
        <w:tab/>
        <w:t>; button 3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s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3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s</w:t>
        <w:tab/>
        <w:t>BTFSC</w:t>
        <w:tab/>
        <w:t>PORTC,7</w:t>
        <w:tab/>
        <w:tab/>
        <w:t>; button -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rowd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-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Op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rowd</w:t>
        <w:tab/>
        <w:t>BSF</w:t>
        <w:tab/>
        <w:t>PORTC,2</w:t>
        <w:tab/>
        <w:tab/>
        <w:t>; select row 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PORTC,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Onem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PORTC,4</w:t>
        <w:tab/>
        <w:tab/>
        <w:t>; button C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0</w:t>
        <w:tab/>
        <w:tab/>
        <w:t>; no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c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Op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0</w:t>
        <w:tab/>
        <w:t>BTFSC</w:t>
        <w:tab/>
        <w:t>PORTC,5</w:t>
        <w:tab/>
        <w:tab/>
        <w:t>; button 0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e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0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0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Kv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e</w:t>
        <w:tab/>
        <w:t>BTFSC</w:t>
        <w:tab/>
        <w:t>PORTC,6</w:t>
        <w:tab/>
        <w:tab/>
        <w:t>; button =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bp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=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bp</w:t>
        <w:tab/>
        <w:t>BTFSC</w:t>
        <w:tab/>
        <w:t>PORTC,7</w:t>
        <w:tab/>
        <w:tab/>
        <w:t>; button +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done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+'</w:t>
        <w:tab/>
        <w:tab/>
        <w:t>; ye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Cha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Op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done</w:t>
        <w:tab/>
        <w:t>BSF</w:t>
        <w:tab/>
        <w:t>PORTC,3</w:t>
        <w:tab/>
        <w:tab/>
        <w:t>; clear last row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Char</w:t>
        <w:tab/>
        <w:tab/>
        <w:t>; character code = 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Write display .....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disout</w:t>
        <w:tab/>
        <w:t>MOVF</w:t>
        <w:tab/>
        <w:t>Kcode,W</w:t>
        <w:tab/>
        <w:tab/>
        <w:t>; Load the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elect,RS</w:t>
        <w:tab/>
        <w:t>; Select data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RETUR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Process operations 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calc</w:t>
        <w:tab/>
        <w:t>MOVF</w:t>
        <w:tab/>
        <w:t>Oper,W</w:t>
        <w:tab/>
        <w:tab/>
        <w:t>; check for ad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Temp</w:t>
        <w:tab/>
        <w:tab/>
        <w:t>; load input op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+'</w:t>
        <w:tab/>
        <w:tab/>
        <w:t>; load plus c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SUBWF</w:t>
        <w:tab/>
        <w:t>Temp</w:t>
        <w:tab/>
        <w:tab/>
        <w:t>; compar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STATUS,Z</w:t>
        <w:tab/>
        <w:t>; and check if sam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add</w:t>
        <w:tab/>
        <w:tab/>
        <w:t>; yes, jump to o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Oper,W</w:t>
        <w:tab/>
        <w:tab/>
        <w:t xml:space="preserve">; check for subtract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Tem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-'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SUBWF</w:t>
        <w:tab/>
        <w:t>Tem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STATUS,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ub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Oper,W</w:t>
        <w:tab/>
        <w:tab/>
        <w:t xml:space="preserve">; check for multiply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Tem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x'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SUBWF</w:t>
        <w:tab/>
        <w:t>Tem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STATUS,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mu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Oper,W</w:t>
        <w:tab/>
        <w:tab/>
        <w:t>; check for divi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Tem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/'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SUBWF</w:t>
        <w:tab/>
        <w:t>Temp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STATUS,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div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rescan if key invali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Calclate results from 2 input numbers ................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16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add</w:t>
        <w:tab/>
        <w:t>MOVF</w:t>
        <w:tab/>
        <w:t>Num1,W</w:t>
        <w:tab/>
        <w:tab/>
        <w:t>; get first numb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WF</w:t>
        <w:tab/>
        <w:t>Num2,W</w:t>
        <w:tab/>
        <w:tab/>
        <w:t>; add seco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Result</w:t>
        <w:tab/>
        <w:tab/>
        <w:t>; and store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outres</w:t>
        <w:tab/>
        <w:tab/>
        <w:t>; display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ub</w:t>
        <w:tab/>
        <w:t>BSF</w:t>
        <w:tab/>
        <w:t>STATUS,C</w:t>
        <w:tab/>
        <w:t>; Negative detect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Num2,W</w:t>
        <w:tab/>
        <w:tab/>
        <w:t>; get first numb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SUBWF</w:t>
        <w:tab/>
        <w:t>Num1,W</w:t>
        <w:tab/>
        <w:tab/>
        <w:t>; subtract seco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Result</w:t>
        <w:tab/>
        <w:tab/>
        <w:t>; and store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S</w:t>
        <w:tab/>
        <w:t>STATUS,C</w:t>
        <w:tab/>
        <w:t>; answer negative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minus</w:t>
        <w:tab/>
        <w:tab/>
        <w:t>; yes, minus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outres</w:t>
        <w:tab/>
        <w:tab/>
        <w:t>; display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minus</w:t>
        <w:tab/>
        <w:t>MOVLW</w:t>
        <w:tab/>
        <w:t>'-'</w:t>
        <w:tab/>
        <w:tab/>
        <w:t>; load minus sign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elect,RS</w:t>
        <w:tab/>
        <w:t>; Select data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symbo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OMF</w:t>
        <w:tab/>
        <w:t>Result</w:t>
        <w:tab/>
        <w:tab/>
        <w:t>; invert all bit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F</w:t>
        <w:tab/>
        <w:t>Result</w:t>
        <w:tab/>
        <w:tab/>
        <w:t>; add 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outres</w:t>
        <w:tab/>
        <w:tab/>
        <w:t>; display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mul</w:t>
        <w:tab/>
        <w:t>MOVF</w:t>
        <w:tab/>
        <w:t>Num1,W</w:t>
        <w:tab/>
        <w:tab/>
        <w:t>; get first numb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Result</w:t>
        <w:tab/>
        <w:tab/>
        <w:t>; total to 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add1</w:t>
        <w:tab/>
        <w:t>ADDWF</w:t>
        <w:tab/>
        <w:t>Result</w:t>
        <w:tab/>
        <w:tab/>
        <w:t>; add to total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DECFSZ</w:t>
        <w:tab/>
        <w:t>Num2</w:t>
        <w:tab/>
        <w:tab/>
        <w:t>; num2 times a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add1</w:t>
        <w:tab/>
        <w:tab/>
        <w:t>; repeat if not don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outres</w:t>
        <w:tab/>
        <w:tab/>
        <w:t>; done, display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div</w:t>
        <w:tab/>
        <w:t>CLRF</w:t>
        <w:tab/>
        <w:t>Result</w:t>
        <w:tab/>
        <w:tab/>
        <w:t>; total to 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Num2,W</w:t>
        <w:tab/>
        <w:tab/>
        <w:t>; get diviso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STATUS,C</w:t>
        <w:tab/>
        <w:t>; set C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sub1</w:t>
        <w:tab/>
        <w:t>INCF</w:t>
        <w:tab/>
        <w:t>Result</w:t>
        <w:tab/>
        <w:tab/>
        <w:t>; count loop star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SUBWF</w:t>
        <w:tab/>
        <w:t>Num1</w:t>
        <w:tab/>
        <w:tab/>
        <w:t xml:space="preserve">; subtract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S</w:t>
        <w:tab/>
        <w:t>STATUS,Z</w:t>
        <w:tab/>
        <w:t>; exact answer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neg</w:t>
        <w:tab/>
        <w:tab/>
        <w:t>; no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outres</w:t>
        <w:tab/>
        <w:tab/>
        <w:t>; yes, display answ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neg</w:t>
        <w:tab/>
        <w:t>BTFSC</w:t>
        <w:tab/>
        <w:t>STATUS,C</w:t>
        <w:tab/>
        <w:t>; gone negative?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ub1</w:t>
        <w:tab/>
        <w:tab/>
        <w:t>; no - repea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DECF</w:t>
        <w:tab/>
        <w:t>Result</w:t>
        <w:tab/>
        <w:tab/>
        <w:t>; correct the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Num2,W</w:t>
        <w:tab/>
        <w:tab/>
        <w:t>; get diviso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WF</w:t>
        <w:tab/>
        <w:t>Num1</w:t>
        <w:tab/>
        <w:tab/>
        <w:t>; calc remaind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Result,W</w:t>
        <w:tab/>
        <w:t>; load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LW</w:t>
        <w:tab/>
        <w:t>030</w:t>
        <w:tab/>
        <w:tab/>
        <w:t>; convert to ASCII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elect,RS</w:t>
        <w:tab/>
        <w:t>; Select data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'r'</w:t>
        <w:tab/>
        <w:tab/>
        <w:t>; indicate remainder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Num1,W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LW</w:t>
        <w:tab/>
        <w:t>030</w:t>
        <w:tab/>
        <w:tab/>
        <w:t>; convert to ASCII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Convert binary to BCD 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outres</w:t>
        <w:tab/>
        <w:t>MOVF</w:t>
        <w:tab/>
        <w:t>Result,W</w:t>
        <w:tab/>
        <w:t>; load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WF</w:t>
        <w:tab/>
        <w:t>Lsd</w:t>
        <w:tab/>
        <w:tab/>
        <w:t>; into low digit stor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Msd</w:t>
        <w:tab/>
        <w:tab/>
        <w:t>; high digit = 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TATUS,C</w:t>
        <w:tab/>
        <w:t>; set C fla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LW</w:t>
        <w:tab/>
        <w:t>D'10'</w:t>
        <w:tab/>
        <w:tab/>
        <w:t>; load 1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again</w:t>
        <w:tab/>
        <w:t>SUBWF</w:t>
        <w:tab/>
        <w:t>Lsd</w:t>
        <w:tab/>
        <w:tab/>
        <w:t>; sub 10 from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INCF</w:t>
        <w:tab/>
        <w:t>Msd</w:t>
        <w:tab/>
        <w:tab/>
        <w:t>; inc high dig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STATUS,C</w:t>
        <w:tab/>
        <w:t>; check if negativ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again</w:t>
        <w:tab/>
        <w:tab/>
        <w:t>; no, keep going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WF</w:t>
        <w:tab/>
        <w:t>Lsd</w:t>
        <w:tab/>
        <w:tab/>
        <w:t xml:space="preserve">; yes, add 10 back 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DECF</w:t>
        <w:tab/>
        <w:t>Msd</w:t>
        <w:tab/>
        <w:tab/>
        <w:t>; inc high digi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display 2 digit BCD result 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MOVF</w:t>
        <w:tab/>
        <w:t>Msd,W</w:t>
        <w:tab/>
        <w:tab/>
        <w:t>; load high digit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TFSC</w:t>
        <w:tab/>
        <w:t>STATUS,Z</w:t>
        <w:tab/>
        <w:t>; check if Z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lowd</w:t>
        <w:tab/>
        <w:tab/>
        <w:t>; yes, dont display Ms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LW</w:t>
        <w:tab/>
        <w:t>030</w:t>
        <w:tab/>
        <w:tab/>
        <w:t>; convert to ASCII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elect,RS</w:t>
        <w:tab/>
        <w:t>; Select data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Ms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lowd</w:t>
        <w:tab/>
        <w:t>MOVF</w:t>
        <w:tab/>
        <w:t>Lsd,W</w:t>
        <w:tab/>
        <w:tab/>
        <w:t>; load low digit result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ADDLW</w:t>
        <w:tab/>
        <w:t>030</w:t>
        <w:tab/>
        <w:tab/>
        <w:t>; convert to ASCII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SF</w:t>
        <w:tab/>
        <w:t>Select,RS</w:t>
        <w:tab/>
        <w:t>; Select data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Ms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scan for clear ke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; Restart ................................................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clear</w:t>
        <w:tab/>
        <w:t>MOVLW</w:t>
        <w:tab/>
        <w:t>01</w:t>
        <w:tab/>
        <w:tab/>
        <w:t>; code to clear display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BCF</w:t>
        <w:tab/>
        <w:t>Select,RS</w:t>
        <w:tab/>
        <w:t>; Select data mode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ALL</w:t>
        <w:tab/>
        <w:t>Send</w:t>
        <w:tab/>
        <w:tab/>
        <w:t>; and send code</w:t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CLRF</w:t>
        <w:tab/>
        <w:t>Kcount</w:t>
        <w:tab/>
        <w:tab/>
        <w:t>; reset count of keys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GOTO</w:t>
        <w:tab/>
        <w:t>scan</w:t>
        <w:tab/>
        <w:tab/>
        <w:t>; and rescan keypad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ab/>
        <w:t>END</w:t>
        <w:tab/>
        <w:t>;;;;;;;;;;;;;;;;;;;;;;;;;;;;;;;;;;;;;;;;;;</w:t>
      </w:r>
    </w:p>
    <w:p>
      <w:pPr>
        <w:pStyle w:val="Normal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9:00Z</dcterms:created>
  <dc:creator> </dc:creator>
  <dc:description/>
  <dc:language>en-US</dc:language>
  <cp:lastModifiedBy> </cp:lastModifiedBy>
  <cp:lastPrinted>2005-08-28T20:52:00Z</cp:lastPrinted>
  <dcterms:modified xsi:type="dcterms:W3CDTF">2005-10-28T20:00:00Z</dcterms:modified>
  <cp:revision>6</cp:revision>
  <dc:subject/>
  <dc:title> </dc:title>
</cp:coreProperties>
</file>