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689985"/>
            <wp:effectExtent l="0" t="0" r="0" b="0"/>
            <wp:docPr id="1" name="KEYP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YP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;;;;;;;;;;;;;;;;;;;;;;;;;;;;;;;;;;;;;;;;;;;;;;;;;;;;;;;;;;;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;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;</w:t>
        <w:tab/>
        <w:t>KEYPAD.ASM</w:t>
        <w:tab/>
        <w:t xml:space="preserve">MPB </w:t>
        <w:tab/>
        <w:t>Ver 1.0</w:t>
        <w:tab/>
        <w:tab/>
        <w:t xml:space="preserve">28-8-05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;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; </w:t>
        <w:tab/>
        <w:t>Reads keypad and shows digit on displa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; </w:t>
        <w:tab/>
        <w:t>Design file KEYPAD.DS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;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;;;;;;;;;;;;;;;;;;;;;;;;;;;;;;;;;;;;;;;;;;;;;;;;;;;;;;;;;;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OCESSOR 16F8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CL</w:t>
        <w:tab/>
        <w:t>EQU</w:t>
        <w:tab/>
        <w:t>002</w:t>
        <w:tab/>
        <w:tab/>
        <w:t>; Program Counte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RTC</w:t>
        <w:tab/>
        <w:t>EQU</w:t>
        <w:tab/>
        <w:t>007</w:t>
        <w:tab/>
        <w:tab/>
        <w:t>; 7-Segment displa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RTD</w:t>
        <w:tab/>
        <w:t>EQU</w:t>
        <w:tab/>
        <w:t>008</w:t>
        <w:tab/>
        <w:tab/>
        <w:t>; 3x4 keypa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RISC</w:t>
        <w:tab/>
        <w:t>EQU</w:t>
        <w:tab/>
        <w:t>087</w:t>
        <w:tab/>
        <w:tab/>
        <w:t>; Data directi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RISD</w:t>
        <w:tab/>
        <w:t>EQU</w:t>
        <w:tab/>
        <w:t>088</w:t>
        <w:tab/>
        <w:tab/>
        <w:t>; register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ey</w:t>
        <w:tab/>
        <w:t>EQU</w:t>
        <w:tab/>
        <w:t>020</w:t>
        <w:tab/>
        <w:tab/>
        <w:t>; Count of key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; Initialise ports........................................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ANKSEL</w:t>
        <w:tab/>
        <w:t>TRISC</w:t>
        <w:tab/>
        <w:tab/>
        <w:t>; Displa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LRW</w:t>
        <w:tab/>
        <w:tab/>
        <w:tab/>
        <w:t>; all output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VWF</w:t>
        <w:tab/>
        <w:t>TRISC</w:t>
        <w:tab/>
        <w:tab/>
        <w:t xml:space="preserve">;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VLW</w:t>
        <w:tab/>
        <w:t>B'00000111'</w:t>
        <w:tab/>
        <w:t>; Keypa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VWF</w:t>
        <w:tab/>
        <w:t>TRISD</w:t>
        <w:tab/>
        <w:tab/>
        <w:t>; bidirection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ANKSEL</w:t>
        <w:tab/>
        <w:t>PORTC</w:t>
        <w:tab/>
        <w:tab/>
        <w:t>; Display off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LRF</w:t>
        <w:tab/>
        <w:t>PORTC</w:t>
        <w:tab/>
        <w:tab/>
        <w:t>; initiall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OTO</w:t>
        <w:tab/>
        <w:t>main</w:t>
        <w:tab/>
        <w:tab/>
        <w:t>; jump to mai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; Check a row of keys ....................................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w</w:t>
        <w:tab/>
        <w:t>INCF</w:t>
        <w:tab/>
        <w:t>Key</w:t>
        <w:tab/>
        <w:tab/>
        <w:t>; Count first ke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TFSS</w:t>
        <w:tab/>
        <w:t>PORTD,0</w:t>
        <w:tab/>
        <w:tab/>
        <w:t>; Check ke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OTO</w:t>
        <w:tab/>
        <w:t>found</w:t>
        <w:tab/>
        <w:tab/>
        <w:t>; and quit if 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INCF</w:t>
        <w:tab/>
        <w:t>Key</w:t>
        <w:tab/>
        <w:tab/>
        <w:t>; and repea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TFSS</w:t>
        <w:tab/>
        <w:t>PORTD,1</w:t>
        <w:tab/>
        <w:tab/>
        <w:t xml:space="preserve">; for second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OTO</w:t>
        <w:tab/>
        <w:t>found</w:t>
        <w:tab/>
        <w:tab/>
        <w:t>; ke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INCF</w:t>
        <w:tab/>
        <w:t>Key</w:t>
        <w:tab/>
        <w:tab/>
        <w:t>; and repea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TFSS</w:t>
        <w:tab/>
        <w:t>PORTD,2</w:t>
        <w:tab/>
        <w:tab/>
        <w:t>; for thir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OTO</w:t>
        <w:tab/>
        <w:t>found</w:t>
        <w:tab/>
        <w:tab/>
        <w:t>; key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OTO</w:t>
        <w:tab/>
        <w:t>next</w:t>
        <w:tab/>
        <w:tab/>
        <w:t>; go for next row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; Scan the keypad.........................................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can</w:t>
        <w:tab/>
        <w:t>CLRF</w:t>
        <w:tab/>
        <w:t>Key</w:t>
        <w:tab/>
        <w:tab/>
        <w:t xml:space="preserve">; Zero key count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SF</w:t>
        <w:tab/>
        <w:t>3,0</w:t>
        <w:tab/>
        <w:tab/>
        <w:t xml:space="preserve">; Set Carry Flag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CF</w:t>
        <w:tab/>
        <w:t>PORTD,4</w:t>
        <w:tab/>
        <w:tab/>
        <w:t>; Select first row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ewrow</w:t>
        <w:tab/>
        <w:t>GOTO</w:t>
        <w:tab/>
        <w:t>row</w:t>
        <w:tab/>
        <w:tab/>
        <w:t>; check row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ext</w:t>
        <w:tab/>
        <w:t>BSF</w:t>
        <w:tab/>
        <w:t>PORTD,3</w:t>
        <w:tab/>
        <w:tab/>
        <w:t>; Set fill bi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LF</w:t>
        <w:tab/>
        <w:t>PORTD</w:t>
        <w:tab/>
        <w:tab/>
        <w:t>; Select next row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TFSC</w:t>
        <w:tab/>
        <w:t>3,0</w:t>
        <w:tab/>
        <w:tab/>
        <w:t>; 0 into carry flag?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OTO</w:t>
        <w:tab/>
        <w:t>newrow</w:t>
        <w:tab/>
        <w:tab/>
        <w:t>; if not, next row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OTO</w:t>
        <w:tab/>
        <w:t>scan</w:t>
        <w:tab/>
        <w:tab/>
        <w:t>; if so, start agai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ound</w:t>
        <w:tab/>
        <w:t>RETURN</w:t>
        <w:tab/>
        <w:tab/>
        <w:tab/>
        <w:t>; quit with key cou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; Display code table......................................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able</w:t>
        <w:tab/>
        <w:t>MOVF</w:t>
        <w:tab/>
        <w:t>Key,W</w:t>
        <w:tab/>
        <w:tab/>
        <w:t>; Get key coun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DDWF</w:t>
        <w:tab/>
        <w:t>PCL</w:t>
        <w:tab/>
        <w:tab/>
        <w:t>; and calculate jump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OP</w:t>
        <w:tab/>
        <w:tab/>
        <w:tab/>
        <w:t xml:space="preserve">; into table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ETLW</w:t>
        <w:tab/>
        <w:t>B'00001100'</w:t>
        <w:tab/>
        <w:t>; Code for '1'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ETLW</w:t>
        <w:tab/>
        <w:t>B'10110110'</w:t>
        <w:tab/>
        <w:t>; Code for '2'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ETLW</w:t>
        <w:tab/>
        <w:t>B'10011110'</w:t>
        <w:tab/>
        <w:t>; Code for '3'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ETLW</w:t>
        <w:tab/>
        <w:t>B'11001100'</w:t>
        <w:tab/>
        <w:t>; Code for '4'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ETLW</w:t>
        <w:tab/>
        <w:t>B'11011010'</w:t>
        <w:tab/>
        <w:t>; Code for '5'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ETLW</w:t>
        <w:tab/>
        <w:t>B'11111000'</w:t>
        <w:tab/>
        <w:t>; Code for '6'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ETLW</w:t>
        <w:tab/>
        <w:t>B'00001110'</w:t>
        <w:tab/>
        <w:t>; Code for '7'</w:t>
        <w:tab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ETLW</w:t>
        <w:tab/>
        <w:t>B'11111110'</w:t>
        <w:tab/>
        <w:t>; Code for '8'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ETLW</w:t>
        <w:tab/>
        <w:t>B'11001110'</w:t>
        <w:tab/>
        <w:t>; Code for '9'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ETLW</w:t>
        <w:tab/>
        <w:t>B'10010010'</w:t>
        <w:tab/>
        <w:t>; Code for '*'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ETLW</w:t>
        <w:tab/>
        <w:t>B'01111110'</w:t>
        <w:tab/>
        <w:t>; Code for '0'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ETLW</w:t>
        <w:tab/>
        <w:t>B'11101100'</w:t>
        <w:tab/>
        <w:t>; Code for '#'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; Output display code.....................................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how</w:t>
        <w:tab/>
        <w:t>CALL</w:t>
        <w:tab/>
        <w:t>table</w:t>
        <w:tab/>
        <w:tab/>
        <w:t>; Get display cod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VWF</w:t>
        <w:tab/>
        <w:t>PORTC</w:t>
        <w:tab/>
        <w:tab/>
        <w:t>; and show i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ETUR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;;;;;;;;;;;;;;;;;;;;;;;;;;;;;;;;;;;;;;;;;;;;;;;;;;;;;;;;;;;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; Read keypad &amp; display....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in</w:t>
        <w:tab/>
        <w:t>MOVLW</w:t>
        <w:tab/>
        <w:t>0FF</w:t>
        <w:tab/>
        <w:tab/>
        <w:t xml:space="preserve">; Set all outputs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VWF</w:t>
        <w:tab/>
        <w:t>PORTD</w:t>
        <w:tab/>
        <w:tab/>
        <w:t>; to keypad high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LL</w:t>
        <w:tab/>
        <w:t>scan</w:t>
        <w:tab/>
        <w:tab/>
        <w:t>; Get key numbe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LL</w:t>
        <w:tab/>
        <w:t>show</w:t>
        <w:tab/>
        <w:tab/>
        <w:t>; and dsiplay i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OTO</w:t>
        <w:tab/>
        <w:t>main</w:t>
        <w:tab/>
        <w:tab/>
        <w:t>; and repea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N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;;;;;;;;;;;;;;;;;;;;;;;;;;;;;;;;;;;;;;;;;;;;;;;;;;;;;;;;;;;</w:t>
        <w:tab/>
        <w:tab/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9:20:00Z</dcterms:created>
  <dc:creator> </dc:creator>
  <dc:description/>
  <dc:language>en-US</dc:language>
  <cp:lastModifiedBy> </cp:lastModifiedBy>
  <cp:lastPrinted>2005-08-28T20:25:00Z</cp:lastPrinted>
  <dcterms:modified xsi:type="dcterms:W3CDTF">2005-08-28T19:25:00Z</dcterms:modified>
  <cp:revision>2</cp:revision>
  <dc:subject/>
  <dc:title> </dc:title>
</cp:coreProperties>
</file>