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33"/>
          <w:sz w:val="20"/>
          <w:szCs w:val="20"/>
        </w:rPr>
      </w:pPr>
      <w:r>
        <w:rPr>
          <w:rFonts w:cs="Tahoma" w:ascii="Tahoma" w:hAnsi="Tahoma"/>
          <w:b/>
          <w:bCs/>
          <w:color w:val="996633"/>
          <w:sz w:val="20"/>
          <w:szCs w:val="20"/>
          <w:rtl w:val="true"/>
        </w:rPr>
        <w:drawing>
          <wp:inline distT="0" distB="0" distL="0" distR="0">
            <wp:extent cx="1667510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bidi="ar-KW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0408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MUNICATION HW#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udent Name:Ala’ Nabil Abu Farha</w:t>
      </w:r>
      <w:r>
        <w:rPr>
          <w:b/>
          <w:sz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sz w:val="40"/>
          <w:rtl w:val="true"/>
        </w:rPr>
        <w:t xml:space="preserve">          </w:t>
      </w:r>
      <w:r>
        <w:rPr>
          <w:b/>
          <w:sz w:val="40"/>
        </w:rPr>
        <w:t>Student #:1011201</w:t>
      </w:r>
      <w:r>
        <w:rPr>
          <w:b/>
          <w:sz w:val="40"/>
          <w:rtl w:val="true"/>
        </w:rPr>
        <w:t xml:space="preserve">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o:Dr.Wasel Ghane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lang w:eastAsia="en-US" w:bidi="ar-KW"/>
        </w:rPr>
      </w:pPr>
      <w:r>
        <w:rPr>
          <w:b/>
          <w:sz w:val="40"/>
        </w:rPr>
        <w:t>Data:24/3/200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val="en-GB" w:eastAsia="en-US" w:bidi="ar-KW"/>
        </w:rPr>
      </w:pPr>
      <w:r>
        <w:rPr>
          <w:rFonts w:eastAsia="Times New Roman" w:cs="TimesNewRomanPSMT;Times New Roman" w:ascii="TimesNewRomanPSMT;Times New Roman" w:hAnsi="TimesNewRomanPSMT;Times New Roman"/>
          <w:lang w:val="en-GB" w:eastAsia="en-US" w:bidi="ar-KW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val="en-GB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GB"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Q:1 For the signal g(t)=A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-αt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u(t) where A=10 α=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a. find the Fourier transform G(f)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b. find the 3-dB bandwid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c. Find the equivalent rectangular bandwidth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 xml:space="preserve">a. G(f) 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A∫</w:t>
      </w:r>
      <w:r>
        <w:rPr>
          <w:rFonts w:eastAsia="Times New Roman" w:cs="TimesNewRomanPSMT;Times New Roman" w:ascii="TimesNewRomanPSMT;Times New Roman" w:hAnsi="TimesNewRomanPSMT;Times New Roman"/>
          <w:sz w:val="11"/>
          <w:szCs w:val="11"/>
          <w:lang w:eastAsia="en-US"/>
        </w:rPr>
        <w:t>0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>∞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 xml:space="preserve">-at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 xml:space="preserve">-j2Πft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d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= A∫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>0∞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>[-t(a+j2Πf)]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en-US"/>
        </w:rPr>
        <w:t>d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A 1[a+j2Πf]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 xml:space="preserve">b. to find the bandwidth 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1/√2= A/[a+j2Πf]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A√2=a+j2Π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F= 10√2-2/j2Π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Bw=10[2.8]/j2Π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c. the rectangular BW=∫ G(f) d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2G(0)= 2 ln A 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j2Π [a+j2Πf] = ∞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Q:2 find the Hilbert transform for the signal g(t)=sin(t)/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g(t) can be written as a sink func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Π sinc (t/Π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We find G(f)= Π(t/Π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Π</w:t>
      </w:r>
    </w:p>
    <w:p>
      <w:pPr>
        <w:pStyle w:val="Normal"/>
        <w:autoSpaceDE w:val="false"/>
        <w:bidi w:val="0"/>
        <w:jc w:val="left"/>
        <w:rPr>
          <w:rFonts w:ascii="Tahoma" w:hAnsi="Tahoma" w:eastAsia="Times New Roman" w:cs="Tahoma"/>
          <w:b/>
          <w:b/>
          <w:bCs/>
          <w:sz w:val="14"/>
          <w:szCs w:val="14"/>
          <w:lang w:eastAsia="en-US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Ĝ= -sgn Π(t/Π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Π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 xml:space="preserve">ĝ = 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0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∫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-Π/2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–Π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-j2Πtot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dt + ∫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0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Π/2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Π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-j2Πtot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d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Π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jΠ2to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+ -Π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-jΠ2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J2Πt j2Π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- e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 xml:space="preserve">jΠ2t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+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-jΠ2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2jt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sin(Π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2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t)/t= 1-cos/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Q3: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X(t)={ Acos(2Пf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>c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t) 0&lt;t&lt;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{ 0 o.w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Is applied to linear filter with impulse response h(t)=X(T-t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Where T=nT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 xml:space="preserve">c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n: integer T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>c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1/f</w:t>
      </w:r>
      <w:r>
        <w:rPr>
          <w:rFonts w:eastAsia="Times New Roman" w:cs="TimesNewRomanPSMT;Times New Roman" w:ascii="TimesNewRomanPSMT;Times New Roman" w:hAnsi="TimesNewRomanPSMT;Times New Roman"/>
          <w:sz w:val="17"/>
          <w:szCs w:val="17"/>
          <w:lang w:eastAsia="en-US"/>
        </w:rPr>
        <w:t>c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Find and sketch the output y(t)?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X(f) = A ( δ(f-f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c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)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H(f)= A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T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δ(f+f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c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)+ δ(f-f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c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A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 xml:space="preserve">T 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δ(f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Times New Roman" w:cs="TimesNewRomanPSMT;Times New Roman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Y(f)= X(f). Y(f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A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2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T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δ(f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Y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+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(f)= 2 Y(f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= 2A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T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δ(f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{y(t)= re{ỹ(t) e</w:t>
      </w:r>
      <w:r>
        <w:rPr>
          <w:rFonts w:eastAsia="Times New Roman" w:cs="TimesNewRomanPSMT;Times New Roman" w:ascii="TimesNewRomanPSMT;Times New Roman" w:hAnsi="TimesNewRomanPSMT;Times New Roman"/>
          <w:sz w:val="15"/>
          <w:szCs w:val="15"/>
          <w:lang w:eastAsia="en-US"/>
        </w:rPr>
        <w:t>(j2Πfct)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}</w:t>
      </w:r>
    </w:p>
    <w:p>
      <w:pPr>
        <w:pStyle w:val="Normal"/>
        <w:jc w:val="left"/>
        <w:rPr>
          <w:rFonts w:ascii="TimesNewRomanPSMT;Times New Roman" w:hAnsi="TimesNewRomanPSMT;Times New Roman" w:eastAsia="Times New Roman" w:cs="TimesNewRomanPSMT;Times New Roman"/>
          <w:lang w:eastAsia="en-US" w:bidi="ar-KW"/>
        </w:rPr>
      </w:pPr>
      <w:r>
        <w:rPr>
          <w:rFonts w:eastAsia="Times New Roman" w:cs="TimesNewRomanPSMT;Times New Roman" w:ascii="TimesNewRomanPSMT;Times New Roman" w:hAnsi="TimesNewRomanPSMT;Times New Roman"/>
          <w:rtl w:val="true"/>
          <w:lang w:eastAsia="en-US" w:bidi="ar-K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eastAsia="Times New Roman" w:cs="Traditional Arabic Backslanted;Times New Roman"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zeit.e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6:00Z</dcterms:created>
  <dc:creator>User</dc:creator>
  <dc:description/>
  <cp:keywords/>
  <dc:language>en-US</dc:language>
  <cp:lastModifiedBy>Inas Musleh</cp:lastModifiedBy>
  <dcterms:modified xsi:type="dcterms:W3CDTF">2014-03-25T17:57:00Z</dcterms:modified>
  <cp:revision>9</cp:revision>
  <dc:subject/>
  <dc:title>BIRZEIT UNIVERSITY</dc:title>
</cp:coreProperties>
</file>